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 xml:space="preserve">ЕЛМА АД гр.Троян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82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lang w:val="bg-BG"/>
        </w:rPr>
      </w:pPr>
      <w:r>
        <w:rPr>
          <w:lang w:val="bg-BG"/>
        </w:rPr>
        <w:t xml:space="preserve">Синдикът </w:t>
      </w:r>
      <w:r>
        <w:rPr>
          <w:lang w:val="ru-RU"/>
        </w:rPr>
        <w:t xml:space="preserve"> на „ЕЛМА” АД  – гр.Троян уведомява всички настоящ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във връзка с чл. 27, т. 2 от Наредба 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 xml:space="preserve">дейността на дружеството за периода 01.01.2016 г. до 30.06.2016 г. </w:t>
      </w:r>
      <w:r>
        <w:rPr>
          <w:lang w:val="ru-RU"/>
        </w:rPr>
        <w:t xml:space="preserve">В  интерес на инвеститорите е да се запознаят </w:t>
      </w:r>
      <w:r>
        <w:rPr>
          <w:lang w:val="bg-BG"/>
        </w:rPr>
        <w:t>с предоставената информация и междинния финансов отчет за същия период</w:t>
      </w:r>
      <w:r>
        <w:rPr>
          <w:lang w:val="ru-RU"/>
        </w:rPr>
        <w:t xml:space="preserve"> преди да вземат решение да инвестират</w:t>
      </w:r>
      <w:r>
        <w:rPr>
          <w:lang w:val="bg-BG"/>
        </w:rPr>
        <w:t xml:space="preserve"> в ценните книжа на дружеството</w:t>
      </w:r>
      <w:r>
        <w:rPr>
          <w:lang w:val="ru-RU"/>
        </w:rPr>
        <w:t>.</w:t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в информация.</w:t>
      </w:r>
    </w:p>
    <w:p>
      <w:pPr>
        <w:pStyle w:val="BodyText2"/>
        <w:ind w:firstLine="720"/>
        <w:jc w:val="both"/>
        <w:rPr/>
      </w:pPr>
      <w:r>
        <w:rPr>
          <w:lang w:val="bg-BG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30.06.2016 г. са: </w:t>
      </w:r>
    </w:p>
    <w:p>
      <w:pPr>
        <w:pStyle w:val="BodyText2"/>
        <w:ind w:left="1440" w:hanging="0"/>
        <w:jc w:val="both"/>
        <w:rPr>
          <w:color w:val="000000"/>
          <w:lang w:val="ru-RU"/>
        </w:rPr>
      </w:pPr>
      <w:r>
        <w:rPr>
          <w:color w:val="000000"/>
          <w:lang w:val="bg-BG"/>
        </w:rPr>
        <w:t xml:space="preserve">Росен Милошев – синдик </w:t>
      </w:r>
    </w:p>
    <w:p>
      <w:pPr>
        <w:pStyle w:val="Subtitle"/>
        <w:jc w:val="left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>
          <w:lang w:val="ru-RU"/>
        </w:rPr>
      </w:pPr>
      <w:r>
        <w:rPr>
          <w:u w:val="single"/>
        </w:rPr>
        <w:t>ЗА ПЪРВОТО ШЕСТМЕСЕЧИЕ НА 2016 г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6"/>
        </w:numPr>
        <w:ind w:left="780" w:hanging="480"/>
        <w:jc w:val="both"/>
        <w:rPr/>
      </w:pPr>
      <w:r>
        <w:rPr>
          <w:lang w:val="bg-BG"/>
        </w:rPr>
        <w:t>Промяна в лицата, упражняващи контрол върху дружеството.</w:t>
      </w:r>
    </w:p>
    <w:p>
      <w:pPr>
        <w:pStyle w:val="TextBodyIndent"/>
        <w:ind w:left="600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Indent"/>
        <w:ind w:left="600" w:hanging="0"/>
        <w:rPr/>
      </w:pPr>
      <w:r>
        <w:rPr>
          <w:bCs/>
        </w:rPr>
        <w:t xml:space="preserve">Няма физически и юридически лица, които упражняват контрол върху дружеството към </w:t>
      </w:r>
      <w:r>
        <w:rPr/>
        <w:t xml:space="preserve">30.06.2016 </w:t>
      </w:r>
      <w:r>
        <w:rPr>
          <w:lang w:val="ru-RU"/>
        </w:rPr>
        <w:t xml:space="preserve"> </w:t>
      </w:r>
      <w:r>
        <w:rPr/>
        <w:t>г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600" w:hanging="0"/>
        <w:rPr/>
      </w:pPr>
      <w:r>
        <w:rPr/>
        <w:t>Към 30.06.2016</w:t>
      </w:r>
      <w:r>
        <w:rPr>
          <w:lang w:val="ru-RU"/>
        </w:rPr>
        <w:t xml:space="preserve"> </w:t>
      </w:r>
      <w:r>
        <w:rPr/>
        <w:t xml:space="preserve">г. акционери, притежаващи над 5 на сто от капитала на </w:t>
      </w:r>
      <w:r>
        <w:rPr>
          <w:lang w:val="ru-RU"/>
        </w:rPr>
        <w:t xml:space="preserve">„ЕЛМА” АД  – гр.Троян </w:t>
      </w:r>
      <w:r>
        <w:rPr/>
        <w:t xml:space="preserve">са, както следва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766435" cy="228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5407"/>
                              <w:gridCol w:w="1559"/>
                              <w:gridCol w:w="211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ме на акционе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>Брой акции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>Процент от капит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ХЪНТЛИ ОУВЪРСИЙЗ ТРЕЙДИНГ КОРПОРЕЙШЪН АД – РЕПУБЛИКА ПАНА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5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4,79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АКБ-АКТИВ АД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84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,23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Ф «СТАНДАРТ ИНВЕСТМЪНТ ВИСОКОДОХОДЕН ФОН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bCs/>
                                      <w:lang w:val="be-BY"/>
                                    </w:rPr>
                                    <w:t>179 08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8,</w:t>
                                  </w:r>
                                  <w:r>
                                    <w:rPr>
                                      <w:bCs/>
                                      <w:lang w:val="be-BY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be-BY"/>
                                    </w:rPr>
                                    <w:t>БИМАС 1954 О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33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6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be-BY"/>
                                    </w:rPr>
                                    <w:t>ТРИФОН ДИМИТРОВ ДИМИТР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67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6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val="bg-BG"/>
                                    </w:rPr>
                                    <w:t xml:space="preserve">ДРУГИ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 ЮРИДИЧЕСКИ Л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be-BY"/>
                                    </w:rPr>
                                    <w:t>123 54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,18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bg-BG"/>
                                    </w:rPr>
                                    <w:t>ДРУГИ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ФИЗИЧЕСКИ Л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be-BY"/>
                                    </w:rPr>
                                    <w:t>416 54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be-BY"/>
                                    </w:rPr>
                                    <w:t xml:space="preserve">20,83 </w:t>
                                  </w: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О 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999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179.6pt;mso-wrap-distance-left:7.05pt;mso-wrap-distance-right:7.05pt;mso-wrap-distance-top:0pt;mso-wrap-distance-bottom:0pt;margin-top:9.7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1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5407"/>
                        <w:gridCol w:w="1559"/>
                        <w:gridCol w:w="211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Cs/>
                              </w:rPr>
                              <w:t>И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ме на акционе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Брой акции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Процент от капитала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ХЪНТЛИ ОУВЪРСИЙЗ ТРЕЙДИНГ КОРПОРЕЙШЪН АД – РЕПУБЛИКА ПАНА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5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74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4,79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АКБ-АКТИВ АД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384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,23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ДФ «СТАНДАРТ ИНВЕСТМЪНТ ВИСОКОДОХОДЕН ФОН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bCs/>
                                <w:lang w:val="be-BY"/>
                              </w:rPr>
                              <w:t>179 08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8,</w:t>
                            </w:r>
                            <w:r>
                              <w:rPr>
                                <w:bCs/>
                                <w:lang w:val="be-BY"/>
                              </w:rPr>
                              <w:t xml:space="preserve">95 </w:t>
                            </w: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be-BY"/>
                              </w:rPr>
                              <w:t>БИМАС 1954 О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33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6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lang w:val="be-BY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be-BY"/>
                              </w:rPr>
                              <w:t>ТРИФОН ДИМИТРОВ ДИМИТР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67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6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lang w:val="bg-BG"/>
                              </w:rPr>
                              <w:t xml:space="preserve">ДРУГИ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 ЮРИДИЧЕСКИ Л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be-BY"/>
                              </w:rPr>
                              <w:t>123 54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,18</w:t>
                            </w: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bg-BG"/>
                              </w:rPr>
                              <w:t>ДРУГИ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ФИЗИЧЕСКИ Л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be-BY"/>
                              </w:rPr>
                              <w:t>416 54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be-BY"/>
                              </w:rPr>
                              <w:t xml:space="preserve">20,83 </w:t>
                            </w: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О 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999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360" w:leader="none"/>
        </w:tabs>
        <w:ind w:left="540" w:hanging="720"/>
        <w:jc w:val="both"/>
        <w:rPr>
          <w:lang w:val="bg-BG"/>
        </w:rPr>
      </w:pPr>
      <w:r>
        <w:rPr>
          <w:lang w:val="bg-BG"/>
        </w:rPr>
        <w:t xml:space="preserve">Промяна в състава на управителните и контролните органи на дружеството, причини за промяната, промени в начина на представляване на дружеството, назначаване или освобождаване на прокурист </w:t>
      </w:r>
    </w:p>
    <w:p>
      <w:pPr>
        <w:pStyle w:val="Normal"/>
        <w:tabs>
          <w:tab w:val="clear" w:pos="720"/>
          <w:tab w:val="left" w:pos="-36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360" w:leader="none"/>
        </w:tabs>
        <w:ind w:left="54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Към 30.06.2016 г. синдик на дружеството е Росен Милошев. </w:t>
      </w:r>
    </w:p>
    <w:p>
      <w:pPr>
        <w:pStyle w:val="Normal"/>
        <w:tabs>
          <w:tab w:val="clear" w:pos="720"/>
          <w:tab w:val="left" w:pos="-360" w:leader="none"/>
        </w:tabs>
        <w:ind w:left="54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6"/>
        </w:numPr>
        <w:jc w:val="both"/>
        <w:rPr>
          <w:lang w:val="bg-BG"/>
        </w:rPr>
      </w:pPr>
      <w:r>
        <w:rPr>
          <w:lang w:val="bg-BG"/>
        </w:rPr>
        <w:t>Изменения и/или допълнения в устава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  <w:t xml:space="preserve">През отчетното тримесечие, Уставът на дружеството не е променян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6"/>
        </w:numPr>
        <w:jc w:val="both"/>
        <w:rPr>
          <w:bCs/>
          <w:lang w:val="bg-BG"/>
        </w:rPr>
      </w:pPr>
      <w:r>
        <w:rPr>
          <w:bCs/>
          <w:lang w:val="bg-BG"/>
        </w:rPr>
        <w:t>Решение за преобразуване на дружеството и осъществяване на преобразуването; структурни промени в д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480" w:hanging="0"/>
        <w:jc w:val="both"/>
        <w:rPr>
          <w:lang w:val="bg-BG"/>
        </w:rPr>
      </w:pPr>
      <w:r>
        <w:rPr>
          <w:lang w:val="bg-BG"/>
        </w:rPr>
        <w:t>През първото шестмесечие  на 2016 г. не е приемано решение за преобразуване на дружеството и не са извършвани структурни промени в „ЕЛМА” АД гр. Троян.</w:t>
      </w:r>
    </w:p>
    <w:p>
      <w:pPr>
        <w:pStyle w:val="Normal"/>
        <w:ind w:left="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lang w:val="bg-BG"/>
        </w:rPr>
        <w:t>Откривано производство по ликвидация и всички съществени етапи, свързани с ликвидацията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>Не е откривано производство по ликвидация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6"/>
        </w:numPr>
        <w:jc w:val="both"/>
        <w:rPr>
          <w:bCs/>
          <w:lang w:val="bg-BG"/>
        </w:rPr>
      </w:pPr>
      <w:r>
        <w:rPr>
          <w:bCs/>
          <w:lang w:val="bg-BG"/>
        </w:rPr>
        <w:t>Откриване на производство по несъстоятелност за дружеството и всички съществени етапи, свързани с производството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Считано от 10.12.2012 г. дружеството е обявено в несъстоятелност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На 26.04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Сгради с обща РЗП 42 894 м², построени в гр.Троян, ул.”Академик Ангел Балевски” № 1, ПИ 73198.507.266 с начална тръжна цена 5 110 000 лв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bg-BG"/>
        </w:rPr>
        <w:t>Сграда с РЗП 2 562 м², построена в гр.Троян, ул.”Академик Ангел Балевски” № 1, ПИ 73198.507.577 с начална тръжна цена 360 000 лв.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>Поземлен имот с площ 13 116 м², гр.Троян, ул.”Академик Ангел Балевски” № 1, ПИ 73198,507.578 с начална тръжна цена  565 000 лв.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>Недвижими имоти – Сгради с обща застроена площ 11 971 м², построени в гр.Троян, „Белишки Орешак” , ПИ 73198.520.1 с площ 42 701 м²  с начална тръжна цена 2 530 000 лв.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Сгради с обща застроена площ  1 370 м², построени в гр.Троян, ул.”Радецки” , ПИ 73198.503.233 с площ 24 740 м² с начална тръжна цена 169 000 лв.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Сгради със ЗП 299 м² и РЗП 521 м², построени в гр.Троян, ул.”Минко Радковски”, ПИ 73198.504.7 – НТП Ниско застрояване (до 10м.), по кадастрална карта на града, с площ по скица 719 м² с начална тръжна цена 305 000 лв.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Недвижим имот – земя намираща се в с.Орешак, общ.Троян, ПИ 53707.504.44 за друг вид производствен , складов обект по кадастралната карта на населеното място, с площ по скица 53 615 м² с начална тръжна цена 810 000 лв.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Поземлен имот с площ 9 399 м² , намиращ се в с.Орешак, общ.Троян, ПИ 53707.504.43. Оценяваният поземлен имот е равнинен, намира се в жилищната зона на с.Орешак, гр.Троян с начална тръжна цена 150 000 лв.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Поземлен имот с площ 7 830 м², с.Голяма Желязна, общ.Троян, ПИ 15703.504.569 – НТП. За друг вид производствен, складов обект, по кадастралната карта на населеното място , с площ по скица 7 830 м² с начална тръжна цена 82 000 лв.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Поземлен имот с площ 3 692 м², с.Шипково, общ.Троян , ПИ 83212.501.124 –НТП Ниско застрояване (до 10м), по кадастрална карта на населеното място с начална тръжна цена 52 000 лв.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Недвижим имот Сграда със ЗП 316 м² и РЗП 632 м² построена с ОПС в с.Балканец, общ.Троян, ПИ 02448.501.40 с площ 2 350 м² с начална тръжна цена 260 000 лв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На 10.06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bg-BG"/>
        </w:rPr>
        <w:t xml:space="preserve">Сгради с обща РЗП 42 894 м², построени в гр.Троян, ул.”Академик Ангел Балевски” № 1, ПИ 73198.507.266 с начална тръжна цена 135 000 л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bg-BG"/>
        </w:rPr>
        <w:t>Сгради със ЗП 299 м² и РЗП 521 м², построени в гр.Троян, ул.”Минко Радковски” , ПИ 73198.504.7 – Ниско застрояване  (до10 м.), по кадастралната карта на града с площ по скица 719 м² с начална тръжна цена 244 000 лв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Недвижим имот – земя, намираща се в с.Орешак, общ.Троян, ПИ 53707.504.44 – за друг вид производствен складов обект по кадастралната карта на населеното място, с площ по скица 53 615 м² с начална тръжа цена 648 000 лв. 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 xml:space="preserve">Поземлен имот с площ 9 399 м², намиращ се в с.Орешак, общ.Троян, ПО 53707.504.43. Оценяваният поземлен имот е равнинен, намира се в жилищната зона на с.Орешак, общ.Троян с начална тръжна цена 120 000 лв. 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Поземлен имот с площ  7 830 м², с.Голяма Желязна, общ.Троян, ПИ 15703.504.569 – НТП. За друг вид производствен, складов обект, по кадастралната карта на населеното място с площ по скица 7 830 м² с начална тръжна цена 65 600 лв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Поземлен имот с площ 3 692 м², с.Шипково, общ.Троян, ПИ 83212.501.124 – НТП Ниско застрояване ( до 10м.) с начална тръжна цена 41 600 лв. 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Недвижим имот – Сграда със ЗП 316 м² и РЗП 632 м² построена с ОПС с.Балканец, общ.Троян, ПИ 02448.501.40 с площ 2 350 м² с начална тръжна цена 208 000 лв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hanging="0"/>
        <w:jc w:val="both"/>
        <w:rPr>
          <w:bCs/>
          <w:lang w:val="ru-RU"/>
        </w:rPr>
      </w:pPr>
      <w:r>
        <w:rPr>
          <w:bCs/>
          <w:lang w:val="bg-BG"/>
        </w:rPr>
        <w:t xml:space="preserve">На </w:t>
      </w:r>
      <w:r>
        <w:rPr>
          <w:bCs/>
          <w:lang w:val="ru-RU"/>
        </w:rPr>
        <w:t>29.07</w:t>
      </w:r>
      <w:r>
        <w:rPr>
          <w:bCs/>
          <w:lang w:val="bg-BG"/>
        </w:rPr>
        <w:t>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bg-BG"/>
        </w:rPr>
      </w:pPr>
      <w:r>
        <w:rPr>
          <w:bCs/>
          <w:lang w:val="bg-BG"/>
        </w:rPr>
        <w:t>Сгради с обща РЗП 42 894 м², построени в гр.Троян, ул.”Академик Ангел Балевски” № 1,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ПИ 73198.507.266 с начална тръжна цена </w:t>
      </w:r>
      <w:r>
        <w:rPr>
          <w:bCs/>
          <w:lang w:val="ru-RU"/>
        </w:rPr>
        <w:t>4</w:t>
      </w:r>
      <w:r>
        <w:rPr>
          <w:bCs/>
        </w:rPr>
        <w:t> </w:t>
      </w:r>
      <w:r>
        <w:rPr>
          <w:bCs/>
          <w:lang w:val="ru-RU"/>
        </w:rPr>
        <w:t>088</w:t>
      </w:r>
      <w:r>
        <w:rPr>
          <w:bCs/>
        </w:rPr>
        <w:t> </w:t>
      </w:r>
      <w:r>
        <w:rPr>
          <w:bCs/>
          <w:lang w:val="ru-RU"/>
        </w:rPr>
        <w:t xml:space="preserve">000 </w:t>
      </w:r>
      <w:r>
        <w:rPr>
          <w:bCs/>
          <w:lang w:val="bg-BG"/>
        </w:rPr>
        <w:t>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bg-BG"/>
        </w:rPr>
        <w:t>Сграда с РЗП 2 562 м², построена в гр.Троян, ул. .”Академик Ангел Балевски” № 1, ПИ 73198.507.577 с начална тръжна цена 288 000 лв.</w:t>
      </w:r>
    </w:p>
    <w:p>
      <w:pPr>
        <w:pStyle w:val="Normal"/>
        <w:numPr>
          <w:ilvl w:val="0"/>
          <w:numId w:val="3"/>
        </w:numPr>
        <w:jc w:val="both"/>
        <w:rPr>
          <w:bCs/>
          <w:lang w:val="bg-BG"/>
        </w:rPr>
      </w:pPr>
      <w:r>
        <w:rPr>
          <w:bCs/>
          <w:lang w:val="bg-BG"/>
        </w:rPr>
        <w:t>Недвижими имоти – Сгради с обща застроена площ 11 971 м², построени в гр.Троян, „Белишки Орешак”, ПИ 73198.520.1 с площ 42 701 м² с начална тръжна цена 2 024 000 лв.</w:t>
      </w:r>
    </w:p>
    <w:p>
      <w:pPr>
        <w:pStyle w:val="Normal"/>
        <w:numPr>
          <w:ilvl w:val="0"/>
          <w:numId w:val="3"/>
        </w:numPr>
        <w:jc w:val="both"/>
        <w:rPr>
          <w:bCs/>
          <w:lang w:val="bg-BG"/>
        </w:rPr>
      </w:pPr>
      <w:r>
        <w:rPr>
          <w:bCs/>
          <w:lang w:val="bg-BG"/>
        </w:rPr>
        <w:t>Сгради с обща застроена площ  1 370 м², построени в гр.Троян, ул.”Радецки” , ПИ 73198.503.233 с площ 24 740 м² с начална тръжна цена 135 000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bg-BG"/>
        </w:rPr>
        <w:t>Сгради със ЗП 299 м² и РЗП 521 м², построени в гр.Троян, ул.”Минко Радковски”, ПИ 73198.504.7 – Ниско застрояване (до 10м.), по кадастралната кадра на града, с площ по скица 719 м² с начална тръжна цена от 244 000 лв.</w:t>
      </w:r>
    </w:p>
    <w:p>
      <w:pPr>
        <w:pStyle w:val="Normal"/>
        <w:numPr>
          <w:ilvl w:val="0"/>
          <w:numId w:val="3"/>
        </w:numPr>
        <w:jc w:val="both"/>
        <w:rPr>
          <w:bCs/>
          <w:lang w:val="bg-BG"/>
        </w:rPr>
      </w:pPr>
      <w:r>
        <w:rPr>
          <w:bCs/>
          <w:lang w:val="bg-BG"/>
        </w:rPr>
        <w:t>Недвижим имот – земя, намиращ се в с.Орешак, общ.Троян, ПИ 53707.504.44 с площ по скица 53 615 м² с начална тръжна цена 648 000 лв.</w:t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bg-BG"/>
        </w:rPr>
        <w:t>Поземлен имот с площ  9 399 м², намиращ се в с.Орешак, общ.Троян, ПИ 53707.504.43 с начална тръжна цена 120 000 лв.</w:t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bg-BG"/>
        </w:rPr>
        <w:t>Поземлен имот с площ 7 830 м², с.Голяма Желязна, общ.Троян, ПИ 15703.504.569 – НТП с площ по скица 7 830 м² с начална тръжна цена 65 600 лв.</w:t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bg-BG"/>
        </w:rPr>
        <w:t>Поземлен имот с площ 3 692 м², с.Шипково, общ.Троян, ПИ 83212.501.124 – НТП с начална тръжна цена 41 600 лв.</w:t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bg-BG"/>
        </w:rPr>
        <w:t>Недвижим имот – Сграда със ЗП 316 м² и РЗП 632 м²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построена с ОПС в с.Балканец, общ.Троян, ПИ 02448.501.40 с площ 2 350 м² с начална тръжна цена 208 000 лв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  <w:t>На 02.09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Cs/>
          <w:lang w:val="bg-BG"/>
        </w:rPr>
        <w:t>1.Сгради с обща РЗП 42 894 м², построени в гр.Троян, ул.”Академик Ангел Балевски” № 1,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ПИ 73198.507.266 с начална тръжна цена </w:t>
      </w:r>
      <w:r>
        <w:rPr>
          <w:bCs/>
          <w:lang w:val="ru-RU"/>
        </w:rPr>
        <w:t>4</w:t>
      </w:r>
      <w:r>
        <w:rPr>
          <w:bCs/>
        </w:rPr>
        <w:t> </w:t>
      </w:r>
      <w:r>
        <w:rPr>
          <w:bCs/>
          <w:lang w:val="ru-RU"/>
        </w:rPr>
        <w:t>088</w:t>
      </w:r>
      <w:r>
        <w:rPr>
          <w:bCs/>
        </w:rPr>
        <w:t> </w:t>
      </w:r>
      <w:r>
        <w:rPr>
          <w:bCs/>
          <w:lang w:val="ru-RU"/>
        </w:rPr>
        <w:t xml:space="preserve">000 </w:t>
      </w:r>
      <w:r>
        <w:rPr>
          <w:bCs/>
          <w:lang w:val="bg-BG"/>
        </w:rPr>
        <w:t>лв.</w:t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  <w:t>2. Сграда с РЗП 2 562 м², построена в гр.Троян , ул.”Академик Ангел Балевски” № 1, ПИ 73198.507.577 с начална тръжна цена 288 000 лв.</w:t>
      </w:r>
    </w:p>
    <w:p>
      <w:pPr>
        <w:pStyle w:val="Normal"/>
        <w:ind w:left="360" w:hanging="0"/>
        <w:jc w:val="both"/>
        <w:rPr/>
      </w:pPr>
      <w:r>
        <w:rPr>
          <w:bCs/>
          <w:lang w:val="bg-BG"/>
        </w:rPr>
        <w:t>3. Поземлен имот с площ 13 116 м², гр.Троян, ул.”Академик Ангел Балевски” № 1, ПИ 73198.507.578 с начална тръжна цена 452 000 лв.</w:t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  <w:t>4.Недвижими имоти – Сгради с обща застроена площ 11 971 м², построена в гр.Троян, ул.” Белишки Орешак”, ПИ 73198.520.1 с площ 42 701 м² с начална тръжна цена 2 024 000 лв.</w:t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  <w:t>5. Сгради с обща застроена площ  1 370 м², построени в гр.Троян, ул.”Радецки” , ПИ 73198.503.233 с площ 24 740 с начална тръжна цена  135 000 лв.</w:t>
      </w:r>
    </w:p>
    <w:p>
      <w:pPr>
        <w:pStyle w:val="Normal"/>
        <w:ind w:left="360" w:hanging="0"/>
        <w:rPr>
          <w:bCs/>
          <w:lang w:val="bg-BG"/>
        </w:rPr>
      </w:pPr>
      <w:r>
        <w:rPr>
          <w:bCs/>
          <w:lang w:val="bg-BG"/>
        </w:rPr>
        <w:t>6.Сгради със ЗП 299 м² и РЗП 521 м², построена в гр.Троян, ул.”Минко Радковски”, ПИ 73198.504.7 с площ 719 м² с начална тръжна цена 244 000 лв.</w:t>
      </w:r>
    </w:p>
    <w:p>
      <w:pPr>
        <w:pStyle w:val="Normal"/>
        <w:ind w:left="360" w:hanging="0"/>
        <w:rPr>
          <w:bCs/>
          <w:lang w:val="bg-BG"/>
        </w:rPr>
      </w:pPr>
      <w:r>
        <w:rPr>
          <w:bCs/>
          <w:lang w:val="bg-BG"/>
        </w:rPr>
        <w:t>7. Недвижим имот, земя намираща се в с. Орешак,  общ.Троян с площ 53 615 м² с начална тръжна цена 648 000 лв.</w:t>
      </w:r>
    </w:p>
    <w:p>
      <w:pPr>
        <w:pStyle w:val="Normal"/>
        <w:ind w:left="360" w:hanging="0"/>
        <w:rPr>
          <w:bCs/>
          <w:lang w:val="bg-BG"/>
        </w:rPr>
      </w:pPr>
      <w:r>
        <w:rPr>
          <w:bCs/>
          <w:lang w:val="bg-BG"/>
        </w:rPr>
        <w:t>8.Поземлен имот с площ 9 399 м², намиращ се в с. Орешак,  общ.Троян с начална тръжна цена 120 000 лв.</w:t>
      </w:r>
    </w:p>
    <w:p>
      <w:pPr>
        <w:pStyle w:val="Normal"/>
        <w:ind w:left="360" w:hanging="0"/>
        <w:rPr/>
      </w:pPr>
      <w:r>
        <w:rPr>
          <w:bCs/>
          <w:lang w:val="bg-BG"/>
        </w:rPr>
        <w:t>9.Поземлен имот с площ 7 830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м²</w:t>
      </w:r>
      <w:r>
        <w:rPr>
          <w:bCs/>
          <w:lang w:val="ru-RU"/>
        </w:rPr>
        <w:t xml:space="preserve">, </w:t>
      </w:r>
      <w:r>
        <w:rPr>
          <w:bCs/>
          <w:lang w:val="bg-BG"/>
        </w:rPr>
        <w:t>с.Голяма Желязна, общ.Троян с начална тръжна цена 41 600  лв.</w:t>
      </w:r>
    </w:p>
    <w:p>
      <w:pPr>
        <w:pStyle w:val="Normal"/>
        <w:ind w:left="360" w:hanging="0"/>
        <w:rPr>
          <w:bCs/>
          <w:lang w:val="bg-BG"/>
        </w:rPr>
      </w:pPr>
      <w:r>
        <w:rPr>
          <w:bCs/>
          <w:lang w:val="bg-BG"/>
        </w:rPr>
        <w:t xml:space="preserve">10.Недвижим имот – сграда със ЗП 316 м² и РЗП 632 м², построена в с.Балаканец, общ.Троян с начална тръжна цена 208 000 лв. </w:t>
      </w:r>
    </w:p>
    <w:p>
      <w:pPr>
        <w:pStyle w:val="Normal"/>
        <w:ind w:left="360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1"/>
          <w:numId w:val="6"/>
        </w:numPr>
        <w:jc w:val="both"/>
        <w:rPr>
          <w:lang w:val="bg-BG"/>
        </w:rPr>
      </w:pPr>
      <w:r>
        <w:rPr>
          <w:lang w:val="bg-BG"/>
        </w:rPr>
        <w:t>Придобиване, предоставяне за ползване или разпореждане с активи на голяма стойност по чл. 114, ал. 1, т. 1 ЗППЦК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е са извършвани придобиване, предоставяне за ползване или разпореждане с активи на голяма стойност по чл. 114, ал. 1, т. 1 ЗППЦ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6"/>
        </w:numPr>
        <w:jc w:val="both"/>
        <w:rPr>
          <w:bCs/>
          <w:lang w:val="bg-BG"/>
        </w:rPr>
      </w:pPr>
      <w:r>
        <w:rPr>
          <w:bCs/>
          <w:lang w:val="bg-BG"/>
        </w:rPr>
        <w:t>Решение за сключване, прекратяване и разваляне на договор за съвместно предприятие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6"/>
        </w:numPr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bg-BG"/>
        </w:rPr>
        <w:t>Промяна на одиторите на дружеството и причини за промян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  <w:t xml:space="preserve">Не е настъпила промяна в одитора на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6"/>
        </w:numPr>
        <w:jc w:val="both"/>
        <w:rPr>
          <w:lang w:val="bg-BG"/>
        </w:rPr>
      </w:pPr>
      <w:r>
        <w:rPr>
          <w:lang w:val="bg-BG"/>
        </w:rPr>
        <w:t xml:space="preserve">Обявяване на финансовия резултат на дружеството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Към 30.06.2016 г. „ЕЛМА” АД, гр.Троян отчита счетоводна печалба от ликвидация в размер на 3 хил. лв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Непредвидимо или непредвидено обстоятелство от извънреден характер, вследствие на което дружествот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Не </w:t>
      </w:r>
      <w:r>
        <w:rPr/>
        <w:t>e</w:t>
      </w:r>
      <w:r>
        <w:rPr>
          <w:lang w:val="bg-BG"/>
        </w:rPr>
        <w:t xml:space="preserve"> настъпило непредвидимо или непредвидено обстоятелство от извънреден характер, вследствие на което дружествот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убличното разкриване на модифициран одиторски доклад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480"/>
        <w:jc w:val="both"/>
        <w:rPr>
          <w:b/>
          <w:b/>
          <w:bCs/>
          <w:lang w:val="bg-BG"/>
        </w:rPr>
      </w:pPr>
      <w:r>
        <w:rPr>
          <w:lang w:val="bg-BG"/>
        </w:rPr>
        <w:t>Не е извършвано публично оповестяване на  модифициран одиторски доклад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Решение на общото събрание относно вида и размера на дивидента, както и относно условията и реда за неговото изплащ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  <w:t xml:space="preserve">През разглежданото шестмесечие не е приемано решение за разпределяне на паричен дивидент на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6"/>
        </w:numPr>
        <w:jc w:val="both"/>
        <w:rPr>
          <w:bCs/>
          <w:lang w:val="bg-BG"/>
        </w:rPr>
      </w:pPr>
      <w:bookmarkStart w:id="0" w:name="OLE_LINK9"/>
      <w:r>
        <w:rPr>
          <w:bCs/>
          <w:lang w:val="bg-BG"/>
        </w:rPr>
        <w:t>Възникване на задължение, което е съществено за дружеството, включително всяко неизпълнение или увеличение на задължението</w:t>
      </w:r>
      <w:bookmarkEnd w:id="0"/>
      <w:r>
        <w:rPr>
          <w:bCs/>
          <w:lang w:val="bg-BG"/>
        </w:rPr>
        <w:t>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     </w:t>
      </w:r>
    </w:p>
    <w:p>
      <w:pPr>
        <w:pStyle w:val="Normal"/>
        <w:ind w:firstLine="480"/>
        <w:jc w:val="both"/>
        <w:rPr>
          <w:bCs/>
          <w:lang w:val="bg-BG"/>
        </w:rPr>
      </w:pPr>
      <w:r>
        <w:rPr>
          <w:bCs/>
          <w:lang w:val="bg-BG"/>
        </w:rPr>
        <w:t xml:space="preserve">Не в възникнало задължение което е съществено за дружеството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1"/>
          <w:numId w:val="6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ъзникване на вземане, което е съществено за дружеството, с посочване на неговия падеж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80"/>
        <w:jc w:val="both"/>
        <w:rPr>
          <w:bCs/>
          <w:lang w:val="bg-BG"/>
        </w:rPr>
      </w:pPr>
      <w:r>
        <w:rPr>
          <w:bCs/>
          <w:lang w:val="bg-BG"/>
        </w:rPr>
        <w:t xml:space="preserve">Не в възникнало вземане, което е съществено за дружеството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1"/>
          <w:numId w:val="6"/>
        </w:numPr>
        <w:jc w:val="both"/>
        <w:rPr>
          <w:lang w:val="bg-BG"/>
        </w:rPr>
      </w:pPr>
      <w:bookmarkStart w:id="1" w:name="OLE_LINK11"/>
      <w:bookmarkStart w:id="2" w:name="OLE_LINK10"/>
      <w:r>
        <w:rPr>
          <w:lang w:val="bg-BG"/>
        </w:rPr>
        <w:t>Ликвидни проблеми и мерки за финансово подпомагане</w:t>
      </w:r>
      <w:bookmarkEnd w:id="1"/>
      <w:bookmarkEnd w:id="2"/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Коефициентите за ликвидност към 31.03.2016 г. и 30.06.2015 г. не могат да бъдат представени, тъй като дружеството няма текущи пасиви към тези периоди. </w:t>
      </w:r>
    </w:p>
    <w:p>
      <w:pPr>
        <w:pStyle w:val="Normal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Увеличение или намаление на  акционерния капитал на дружеството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кционерният капитал не е променя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отвърждение на преговори за придобиване на дружество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е са провеждани преговори за придобиван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Сключване или изпълнение на съществени договори, които не са във връзка с обичайната дейност на дружество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е са сключвани  или изпълнявани съществени договори, които не са във връзка с обичайната дейност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6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тановище на управителния орган във връзка с отправено търгово предложени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bg-BG"/>
        </w:rPr>
      </w:pPr>
      <w:r>
        <w:rPr>
          <w:lang w:val="bg-BG"/>
        </w:rPr>
        <w:t xml:space="preserve">Няма клиент, който да е основен за дружеството и да се концентрира значителна част от продажбите на  Елма АД гр.Троян /в несъстоятелност/, тъй като производствената дейност в дружеството е преустановена. </w:t>
      </w:r>
    </w:p>
    <w:p>
      <w:pPr>
        <w:pStyle w:val="Normal"/>
        <w:jc w:val="both"/>
        <w:rPr>
          <w:bCs/>
          <w:color w:val="FF00FF"/>
          <w:lang w:val="bg-BG"/>
        </w:rPr>
      </w:pPr>
      <w:r>
        <w:rPr>
          <w:bCs/>
          <w:color w:val="FF00FF"/>
          <w:lang w:val="bg-BG"/>
        </w:rPr>
      </w:r>
    </w:p>
    <w:p>
      <w:pPr>
        <w:pStyle w:val="Normal"/>
        <w:numPr>
          <w:ilvl w:val="1"/>
          <w:numId w:val="6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ъвеждане на нови продукти и разработки на паза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>През разглежданото шестмесечие не са въведени нови продукти и разработки на паза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Големи поръчки (възлизащи на над 10 на сто от средните приходи на дружеството за последните три години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bg-BG"/>
        </w:rPr>
      </w:pPr>
      <w:r>
        <w:rPr>
          <w:lang w:val="bg-BG"/>
        </w:rPr>
        <w:t>Не са поемани големи поръчки, възлизащи на над 10 на сто от средните приходи на дружеството за последните три години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6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Развитие и/или промяна в обема на поръчките и използването на производствените мощност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 xml:space="preserve">В дружеството не се извършва производствена дейнос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установяване продажбите на даден продукт, формиращи значителна част от приходите на дружествот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>Не са преустановени  продажбите на даден продукт, формиращи значителна част от приходите на д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Покупка на патент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>Не е извършвана покупка на патент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олучаване, временно преустановяване на ползването, отнемане на разрешение за дейност (лиценз)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>Не е получавано, не е временно преустановено ползването и не е отнемано разрешение за дейност (лиценз)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Образувано или прекратено съдебно или арбитражно дело, отнасящо се до задължения или вземания на дружеството, с цена на иска най-малко 10 на сто от собствения капитал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е е образувано или прекратено съдебно или арбитражно дело, отнасящо се до задължения или вземания на дружеството, с цена на иска най-малко 10 на сто от собствения капитал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6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окупка, продажба или учреден залог на дялови участия в търговски дружества от емитент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Не е извършвана покупка, продажба или учредяване на залог на дялови участия в търговски дружество от емитента 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Изготвена прогноза от емитента за неговите финансови резултати, ако е взето решение прогнозата да бъде разкрита публич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рез отчетното шестмесечие не е изготвяна прогноза от емитента за неговите финансови резултати.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numPr>
          <w:ilvl w:val="1"/>
          <w:numId w:val="6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исъждане или промяна на рейтинг, извършен по поръчка на емитен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ез отчетното шестмесечие не е извършвано присъждане или промяна на рейтинг по поръчка на емитента.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Движение на цената на акциите на “–ЕЛМА АД –гр/Троян”  за периода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т 01.01.2016 г. до 30.06.2016 г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о данни на Бюлетина на „Българска Фондова Борса” АД гр.София, за разглеждания период няма сключени сделки с акции на дружеството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ru-RU"/>
        </w:rPr>
        <w:t xml:space="preserve">                            </w:t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ind w:left="5040" w:hanging="50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040" w:hanging="5040"/>
        <w:rPr/>
      </w:pPr>
      <w:r>
        <w:rPr>
          <w:lang w:val="bg-BG"/>
        </w:rPr>
        <w:t>Дата:</w:t>
      </w:r>
      <w:r>
        <w:rPr>
          <w:lang w:val="ru-RU"/>
        </w:rPr>
        <w:t xml:space="preserve"> </w:t>
      </w:r>
      <w:r>
        <w:rPr>
          <w:lang w:val="bg-BG"/>
        </w:rPr>
        <w:t>30.06.2016 г.</w:t>
      </w:r>
    </w:p>
    <w:p>
      <w:pPr>
        <w:pStyle w:val="Normal"/>
        <w:ind w:left="5040" w:hanging="0"/>
        <w:rPr>
          <w:lang w:val="bg-BG"/>
        </w:rPr>
      </w:pPr>
      <w:r>
        <w:rPr>
          <w:lang w:val="bg-BG"/>
        </w:rPr>
        <w:t xml:space="preserve">За “ЕЛМА” АД гр.Троян </w:t>
      </w:r>
    </w:p>
    <w:p>
      <w:pPr>
        <w:pStyle w:val="Normal"/>
        <w:ind w:left="50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320" w:firstLine="720"/>
        <w:rPr/>
      </w:pPr>
      <w:r>
        <w:rPr>
          <w:lang w:val="bg-BG"/>
        </w:rPr>
        <w:t xml:space="preserve">     </w:t>
      </w:r>
      <w:r>
        <w:rPr>
          <w:lang w:val="bg-BG"/>
        </w:rPr>
        <w:t>/ Росен Милошев  – синдик/</w:t>
      </w:r>
    </w:p>
    <w:sectPr>
      <w:type w:val="nextPage"/>
      <w:pgSz w:w="12240" w:h="15840"/>
      <w:pgMar w:left="1080" w:right="125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CharChar">
    <w:name w:val=" Char Char Char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23:00Z</dcterms:created>
  <dc:creator>Hristo</dc:creator>
  <dc:description/>
  <cp:keywords/>
  <dc:language>en-US</dc:language>
  <cp:lastModifiedBy>Daniela Peeva</cp:lastModifiedBy>
  <cp:lastPrinted>2016-04-25T15:48:00Z</cp:lastPrinted>
  <dcterms:modified xsi:type="dcterms:W3CDTF">2016-08-01T13:08:00Z</dcterms:modified>
  <cp:revision>242</cp:revision>
  <dc:subject/>
  <dc:title>                                                           </dc:title>
</cp:coreProperties>
</file>