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ДЕЙНОСТТА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на Домокат АД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финансов отчет към 3</w:t>
      </w:r>
      <w:r>
        <w:rPr>
          <w:rFonts w:cs="Times New Roman" w:ascii="Times New Roman" w:hAnsi="Times New Roman"/>
          <w:b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  <w:lang w:val="bg-BG"/>
        </w:rPr>
        <w:t>.09.2011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Информация, съгласно чл.33, ал.1 от Закона за счетоводството и чл.100о, от ЗППЦК и чл.33  от Наредба №2  от 17.09.2003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/>
          <w:b/>
          <w:szCs w:val="24"/>
          <w:u w:val="single"/>
          <w:lang w:val="bg-BG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азвитието на дейността и състоянието на Домокат АД през периода 01.01.2011 – 30.09.2011  годин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мокат </w:t>
      </w:r>
      <w:r>
        <w:rPr>
          <w:lang w:val="ru-RU"/>
        </w:rPr>
        <w:t xml:space="preserve">АД </w:t>
      </w:r>
      <w:r>
        <w:rPr>
          <w:lang w:val="en-US"/>
        </w:rPr>
        <w:t>e</w:t>
      </w:r>
      <w:r>
        <w:rPr>
          <w:lang w:val="bg-BG"/>
        </w:rPr>
        <w:t xml:space="preserve"> регистрирано със съдебно решение №1/20.01.2004</w:t>
      </w:r>
      <w:r>
        <w:rPr>
          <w:lang w:val="ru-RU"/>
        </w:rPr>
        <w:t>. Дружеството е публично по смисъла на ЗППЦК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Седалище и а</w:t>
      </w:r>
      <w:r>
        <w:rPr>
          <w:lang w:val="bg-BG"/>
        </w:rPr>
        <w:t>дрес на управление – гр. София, р-н Средец, ул. Фритьоф Нансен 9, ет. 5. Идентификационен номер 131186714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Основната дейност на Дружеството е покупка, строеж или обзавеждане на недвижими имоти с цел продажба, отдаване под наем на недвижими имоти и принадлежащите към тях технически съоръжения за жилищни, търговски или административни нужди, предоставяне на всякакъв вид услуги, свързани с поддръжката и техническото обслужване  на недвижими имоти, предоставяне на консултански и всякакъв друг вид услуги, свързани с управлението на недвижима собственост, хотелиерски, туристически, рекламни и информационни услуги, транспортна и спедиторска дейност, всякаква друга незабранена от закона стопанска дейност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bg-BG"/>
        </w:rPr>
        <w:t>Персоналът на фирмата към края на третото тримесечие на 2011 г. наброява 1 чове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Домокат АД е с</w:t>
      </w:r>
      <w:r>
        <w:rPr>
          <w:lang w:val="bg-BG"/>
        </w:rPr>
        <w:t xml:space="preserve"> капитал, разделен на</w:t>
      </w:r>
      <w:r>
        <w:rPr>
          <w:lang w:val="ru-RU"/>
        </w:rPr>
        <w:t xml:space="preserve"> 1 690</w:t>
      </w:r>
      <w:r>
        <w:rPr/>
        <w:t> </w:t>
      </w:r>
      <w:r>
        <w:rPr>
          <w:lang w:val="ru-RU"/>
        </w:rPr>
        <w:t>000 бр. акции с номинална стойност на 1 акция 1,00 лв. През отчетния период няма промяна в размера (увеличение или намаление) на капитал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изтеклия финансово-счетоводен период, дружеството не е реализирало активна дейност.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Рискове, пред които е изправено дружеството: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 xml:space="preserve">В хода на обичайната си стопанска дейност дружеството може да бъде изложено на различни финансови рискове, най-важните от които са: пазарен риск (включващ валутен риск, риск от промяна на справедливата стойност и ценови риск), кредитен риск, ликвиден риск и риск на лихвено-обвързани парични потоци. </w:t>
      </w:r>
    </w:p>
    <w:p>
      <w:pPr>
        <w:pStyle w:val="Style60"/>
        <w:widowControl/>
        <w:spacing w:lineRule="auto" w:line="240"/>
        <w:ind w:firstLine="715"/>
        <w:rPr>
          <w:rStyle w:val="FontStyle136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6"/>
          <w:sz w:val="24"/>
          <w:szCs w:val="24"/>
        </w:rPr>
        <w:t xml:space="preserve">Пазарен риск 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6"/>
          <w:sz w:val="24"/>
          <w:szCs w:val="24"/>
        </w:rPr>
        <w:t>Валутен риск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осъществява своите сделки основно на вътрешния пазар. То не е изложено на значителен валутен риск, защото почти всички негови операции и сделки са деноминирани в български лева и евро, а последното е с фиксиран курс спрямо лева по закон.</w:t>
      </w:r>
      <w:r>
        <w:rPr/>
        <w:t xml:space="preserve"> </w:t>
      </w:r>
    </w:p>
    <w:p>
      <w:pPr>
        <w:pStyle w:val="Style64"/>
        <w:widowControl/>
        <w:ind w:firstLine="715"/>
        <w:rPr/>
      </w:pPr>
      <w:r>
        <w:rPr>
          <w:rStyle w:val="FontStyle136"/>
          <w:sz w:val="24"/>
          <w:szCs w:val="24"/>
        </w:rPr>
        <w:t>Ценови риск</w:t>
      </w:r>
    </w:p>
    <w:p>
      <w:pPr>
        <w:pStyle w:val="Style60"/>
        <w:widowControl/>
        <w:spacing w:lineRule="auto" w:line="240"/>
        <w:ind w:firstLine="720"/>
        <w:rPr>
          <w:rStyle w:val="FontStyle136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firstLine="720"/>
        <w:rPr>
          <w:rStyle w:val="FontStyle137"/>
          <w:sz w:val="24"/>
          <w:szCs w:val="24"/>
        </w:rPr>
      </w:pPr>
      <w:r>
        <w:rPr>
          <w:rStyle w:val="FontStyle137"/>
          <w:sz w:val="24"/>
          <w:szCs w:val="24"/>
        </w:rPr>
        <w:t xml:space="preserve">Дружеството не е повлияно от специфичен ценови риск, свързан с внос на материали, тъй като такива сделки се осъществяват по изключение и за минимални стойности. 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не притежава акции и ценни книжа, които са обект за търгуване, както и няма практика да търгува с финансови инструменти - съответно не е изложено на рискове от негативни промени на фондовите пазари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омокат АД не притежава инвестиции в дъщерни дружества.</w:t>
      </w:r>
    </w:p>
    <w:p>
      <w:pPr>
        <w:pStyle w:val="Style64"/>
        <w:widowControl/>
        <w:ind w:left="710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710" w:hanging="0"/>
        <w:rPr/>
      </w:pPr>
      <w:r>
        <w:rPr>
          <w:rStyle w:val="FontStyle136"/>
          <w:sz w:val="24"/>
          <w:szCs w:val="24"/>
        </w:rPr>
        <w:t>Кредитен риск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>Финансовите активи на дружеството са концентрирани в две групи: парични средства (в брой и по банкови сметки) и вземания от клиенти.</w:t>
      </w:r>
    </w:p>
    <w:p>
      <w:pPr>
        <w:pStyle w:val="Style60"/>
        <w:widowControl/>
        <w:spacing w:lineRule="auto" w:line="240"/>
        <w:ind w:firstLine="720"/>
        <w:rPr>
          <w:rStyle w:val="FontStyle137"/>
          <w:sz w:val="24"/>
          <w:szCs w:val="24"/>
        </w:rPr>
      </w:pPr>
      <w:r>
        <w:rPr>
          <w:rStyle w:val="FontStyle137"/>
          <w:sz w:val="24"/>
          <w:szCs w:val="24"/>
        </w:rPr>
        <w:t>Кредитен риск е основно рискът,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.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7"/>
          <w:sz w:val="24"/>
          <w:szCs w:val="24"/>
        </w:rPr>
        <w:t>Паричните средства в дружеството и разплащателните операции са разпределени в солидни банки, което ограничава риска относно паричните средства и паричните еквиваленти.</w:t>
      </w:r>
    </w:p>
    <w:p>
      <w:pPr>
        <w:pStyle w:val="Style64"/>
        <w:widowControl/>
        <w:ind w:left="706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706" w:hanging="0"/>
        <w:rPr/>
      </w:pPr>
      <w:r>
        <w:rPr>
          <w:rStyle w:val="FontStyle136"/>
          <w:sz w:val="24"/>
          <w:szCs w:val="24"/>
        </w:rPr>
        <w:t>Ликвиден риск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Ликвидният риск се изразява в негативната ситуация дружеството да не бъде в състояние да посрещне безусловно всички свои задължения, съгласно техния падеж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То провежда консервативна политика по управление на ликвидността, чрез която постоянно поддържа оптимален ликвиден запас парични средства и добра способност на финансиране на стопанската си дейност. Дружеството ползва и привлечени кредитни ресурси.</w:t>
      </w:r>
    </w:p>
    <w:p>
      <w:pPr>
        <w:pStyle w:val="Style64"/>
        <w:widowControl/>
        <w:ind w:left="898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893" w:hanging="0"/>
        <w:rPr/>
      </w:pPr>
      <w:r>
        <w:rPr>
          <w:rStyle w:val="FontStyle136"/>
          <w:sz w:val="24"/>
          <w:szCs w:val="24"/>
        </w:rPr>
        <w:t>Риск на лихвоносните парични потоци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няма значителна концентрация на лихвоносни активи, с изключение на свободните парични средства по разплащателни сметки в банки, затова приходите и входящите оперативни парични потоци са в голяма степен независими от промените в пазарните лихвени равнища.</w:t>
      </w:r>
      <w:r>
        <w:rPr/>
        <w:t xml:space="preserve"> 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>Заемните средства с плаващ лихвен процент, ползвани от дружеството през 2011 г. и респ. 2010 г., са банкови заеми.  Те откриват експозиция за риск за дружеството спрямо промените в справедливата стойност на лихвените равнища.</w:t>
      </w:r>
    </w:p>
    <w:p>
      <w:pPr>
        <w:pStyle w:val="Style95"/>
        <w:widowControl/>
        <w:spacing w:lineRule="auto" w:line="276"/>
        <w:ind w:firstLine="567"/>
        <w:jc w:val="both"/>
        <w:rPr/>
      </w:pPr>
      <w:r>
        <w:rPr>
          <w:rStyle w:val="FontStyle137"/>
          <w:sz w:val="24"/>
          <w:szCs w:val="24"/>
        </w:rPr>
        <w:t xml:space="preserve">За останалите финансови пасиви, дружеството не е изложено на лихвен риск, защото те са обичайно търговски и безлихвени. 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Ръководството на дружеството текущо наблюдава и анализира неговата експозиция спрямо промените в лихвените равнища. Симулират се различни сценарии на рефинансиране, подновяване на съществуващи позиции и алтернативно финансиране. Изчисления се правят за значителните лихвоносни позици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В периода от 30 септември 2011 г. до 27 октомври 2011 година не са възникнали сделки и събития от съществено значение и (или) с необичайно естество, които да изискват корекции или отделно оповестяване към 30.09.2011 г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е е осъществяло дейност в областта на научноизследователската и развойната дейност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е е придобивало или прехвърляло собствени акции, не е изплащало дивидент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яма клонове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През 2011 г. Дружеството е реализирало 130 хил.лв приходи от продажб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Към 30.09.2011 дружеството е реализирало загуба в размер на 144 хил. лев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е са извършвани сделки извън обичайната дейност на Дружеството или сделки, които съществено се отклоняват от пазарните условия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яма събития и показатели с необичаен за емитента характер, имащи съществено влияние върху дейността му, и реализираните от него приходи и извършени разходи.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Дружеството не притежава дялови участия.</w:t>
      </w:r>
    </w:p>
    <w:p>
      <w:pPr>
        <w:pStyle w:val="NormalWeb"/>
        <w:ind w:firstLine="709"/>
        <w:jc w:val="both"/>
        <w:rPr>
          <w:lang w:val="bg-BG"/>
        </w:rPr>
      </w:pPr>
      <w:r>
        <w:rPr>
          <w:lang w:val="bg-BG"/>
        </w:rPr>
        <w:t xml:space="preserve">Няма сключени договори за предоставяне на заеми. 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а сключени договори за заем на стойност 1030 хил. лева, предоставени от Емпорики банк ЕАД.</w:t>
      </w:r>
    </w:p>
    <w:p>
      <w:pPr>
        <w:pStyle w:val="NormalWeb"/>
        <w:ind w:firstLine="709"/>
        <w:jc w:val="both"/>
        <w:rPr/>
      </w:pPr>
      <w:r>
        <w:rPr>
          <w:lang w:val="bg-BG"/>
        </w:rPr>
        <w:t>Задълженията към Емпорики банк включват 3 броя кредитни линии и един инвестиционен кредит, отпуснати при условия, които бяха променени с допълнителни анекси, влизащи в сила от 28.02.2010 г. Към днешна дата всички заеми са просрочени, Дружеството е уведомено от Емпорики Банк България че е наложен запор върху имотите и възможна публичната им продан.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ind w:firstLine="825"/>
        <w:jc w:val="both"/>
        <w:rPr/>
      </w:pPr>
      <w:r>
        <w:rPr>
          <w:lang w:val="bg-BG"/>
        </w:rPr>
        <w:t>Не е извършвана нова емисия ценни книжа през отчетния период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Управление на капитала - политиката на ръководството е да се подържа силна капиталова база, така че да се подържа доверието на собствениците, и на пазара като цяло, и да може да се осигурят условия за развитие на бизнеса в бъдеще. 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е е предмет на специфични капиталови изисквания, наложени по договор или регулативна рамка, и се прилага общото търговско законодателство, както и изискванията на ЗППЦК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 Дружеството е в позиция на изчакване с бъдещи инвестииции, предвид световната криза и нейното влияние върху недвижимите имоти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 xml:space="preserve">Няма настъпили промени през отчетния период в основните принципи за управление на Дружеството. 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яма промени в управителните органи през отчетната финансова годин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Информация за притежавани от членовете на управителните органи, прокуристите и висшия ръководен състав акции на Дружеството: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8"/>
        <w:gridCol w:w="1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на 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ежавани акции в началото на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обити а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хвърлени а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ежавани акции в края на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оанис Ри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ас Ри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итриос Бан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Няма информация за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 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 висящи съдебни, административни или арбитражни производства, касаещи задължения или вземания на Дружеството в размер най-малко 10 на сто от собствения му капитал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анни за директора за връзки с инвеститора, включително телефон и адрес за кореспонден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 на Домокат АД е </w:t>
      </w:r>
      <w:r>
        <w:rPr>
          <w:rFonts w:cs="Times New Roman" w:ascii="Times New Roman" w:hAnsi="Times New Roman"/>
          <w:sz w:val="24"/>
        </w:rPr>
        <w:t>Боряна Илиева Стоянова. Адрес за кореспонденция с ДВИ – гр. София, пк 1142, бул. Фритьоф Нансен №9 ет.5, телефон +359 2 980 70 01, факс +359 2 981 03 06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Промени в цената на акциите на дружеството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11 г. </w:t>
      </w:r>
      <w:r>
        <w:rPr>
          <w:rFonts w:cs="Times New Roman" w:ascii="Times New Roman" w:hAnsi="Times New Roman"/>
          <w:sz w:val="24"/>
        </w:rPr>
        <w:t>не са се търгували акции на дружеств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ационалният кодекс за корпоративно управление се спазваше през 2011 г. Ръководните органи, при изпълнение на задълженията си са спазвали принципите и правилата, регламентирани в Кодекса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е е налице несъответствие между дейността на ръководните органи и Кодекс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е се предприемат мерки за преодоляване на причините по т.2</w:t>
      </w:r>
    </w:p>
    <w:p>
      <w:pPr>
        <w:pStyle w:val="NormalWeb"/>
        <w:ind w:firstLine="825"/>
        <w:jc w:val="both"/>
        <w:rPr/>
      </w:pPr>
      <w:r>
        <w:rPr/>
        <w:drawing>
          <wp:inline distT="0" distB="0" distL="0" distR="0">
            <wp:extent cx="584263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6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2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FFFF00"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82"/>
      <w:ind w:firstLine="706"/>
      <w:jc w:val="both"/>
    </w:pPr>
    <w:rPr>
      <w:lang w:val="bg-BG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1:00Z</dcterms:created>
  <dc:creator>Dimitrina Tsankova</dc:creator>
  <dc:description/>
  <cp:keywords/>
  <dc:language>en-US</dc:language>
  <cp:lastModifiedBy>pc4</cp:lastModifiedBy>
  <cp:lastPrinted>2010-10-29T16:04:00Z</cp:lastPrinted>
  <dcterms:modified xsi:type="dcterms:W3CDTF">2011-10-31T09:28:00Z</dcterms:modified>
  <cp:revision>5</cp:revision>
  <dc:subject/>
  <dc:title> </dc:title>
</cp:coreProperties>
</file>