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ДЕКЛАРАЦИЯ</w:t>
      </w:r>
    </w:p>
    <w:p>
      <w:pPr>
        <w:pStyle w:val="Normal"/>
        <w:jc w:val="center"/>
        <w:rPr>
          <w:b/>
          <w:b/>
          <w:bCs/>
          <w:sz w:val="30"/>
          <w:lang w:val="bg-BG"/>
        </w:rPr>
      </w:pPr>
      <w:r>
        <w:rPr>
          <w:b/>
          <w:bCs/>
          <w:sz w:val="30"/>
          <w:lang w:val="bg-BG"/>
        </w:rPr>
      </w:r>
    </w:p>
    <w:p>
      <w:pPr>
        <w:pStyle w:val="Normal"/>
        <w:jc w:val="center"/>
        <w:rPr/>
      </w:pPr>
      <w:r>
        <w:rPr>
          <w:b/>
          <w:bCs/>
          <w:lang w:val="bg-BG"/>
        </w:rPr>
        <w:t>по чл. 28 (2) от Домокат АД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към 3</w:t>
      </w:r>
      <w:r>
        <w:rPr>
          <w:b/>
          <w:bCs/>
          <w:lang w:val="en-US"/>
        </w:rPr>
        <w:t>0</w:t>
      </w:r>
      <w:r>
        <w:rPr>
          <w:b/>
          <w:bCs/>
          <w:lang w:val="bg-BG"/>
        </w:rPr>
        <w:t>.0</w:t>
      </w:r>
      <w:r>
        <w:rPr>
          <w:b/>
          <w:bCs/>
          <w:lang w:val="en-US"/>
        </w:rPr>
        <w:t>9</w:t>
      </w:r>
      <w:r>
        <w:rPr>
          <w:b/>
          <w:bCs/>
          <w:lang w:val="bg-BG"/>
        </w:rPr>
        <w:t>.2011 г.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</w:rPr>
        <w:t>Важна информация, влияеща върху цената на ценните книжа.</w:t>
      </w:r>
    </w:p>
    <w:p>
      <w:pPr>
        <w:pStyle w:val="Normal"/>
        <w:jc w:val="right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lang w:val="bg-BG"/>
        </w:rPr>
      </w:pPr>
      <w:r>
        <w:rPr/>
        <w:t>1. За емитент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en-US"/>
        </w:rPr>
      </w:pPr>
      <w:r>
        <w:rPr/>
        <w:t>1.1. Промяна на лицата, упражняващи контрол върху дружеството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Няма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bg-BG"/>
        </w:rPr>
      </w:pPr>
      <w:r>
        <w:rPr/>
        <w:t>1.2. Промяна в състава на управителните и на контролните органи на дружеството и причини за промяната; промени в начина на представляване; назначаване или освобождаване на прокурист.</w:t>
      </w:r>
    </w:p>
    <w:p>
      <w:pPr>
        <w:pStyle w:val="TextBody"/>
        <w:ind w:firstLine="720"/>
        <w:rPr/>
      </w:pPr>
      <w:r>
        <w:rPr/>
        <w:t>Няма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bg-BG"/>
        </w:rPr>
      </w:pPr>
      <w:r>
        <w:rPr/>
        <w:t>1.3. Изменения и/или допълнения в устава на дружеството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Има изменение – сменен е адресът на управление на Дружеството. Новият адрес е гр. София, ул. Фритьоф Нансен 9, ет.5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/>
        <w:t>1.4. Решение за преобразуване на дружеството и осъществяване на преобразуването; структурни промени в дружеството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Ням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/>
        <w:t>1.5. Откриване на производство по ликвидация и всички съществени етапи, свързани с производството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Няма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bg-BG"/>
        </w:rPr>
      </w:pPr>
      <w:r>
        <w:rPr/>
        <w:t>1.6. Откриване на производство по несъстоятелност за дружеството или за негово дъщерно дружество и всички съществени етапи, свързани с производството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Ням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/>
        <w:t xml:space="preserve">1.7. Придобиване, предоставяне за ползване или разпореждане с активи на голяма стойност по </w:t>
      </w:r>
      <w:hyperlink r:id="rId2" w:tgtFrame="_parent">
        <w:r>
          <w:rPr>
            <w:rStyle w:val="InternetLink"/>
            <w:szCs w:val="18"/>
          </w:rPr>
          <w:t>чл. 114, ал. 1, т. 1 ЗППЦК</w:t>
        </w:r>
      </w:hyperlink>
      <w:r>
        <w:rPr/>
        <w:t>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Ням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/>
        <w:t>1.8. Решение за сключване, прекратяване и разваляне на договор за съвместно предприяти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Ням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1.9. ----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/>
        <w:t>1.10. Промяна на одиторите на дружеството и причини за промянат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Ням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/>
        <w:t>1.11. Обявяване на печалбата на дружеството.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Финансовият резултат на дружеството към </w:t>
      </w:r>
      <w:r>
        <w:rPr>
          <w:lang w:val="en-US"/>
        </w:rPr>
        <w:t>30.0</w:t>
      </w:r>
      <w:r>
        <w:rPr>
          <w:lang w:val="bg-BG"/>
        </w:rPr>
        <w:t>9</w:t>
      </w:r>
      <w:r>
        <w:rPr>
          <w:lang w:val="en-US"/>
        </w:rPr>
        <w:t xml:space="preserve">.2011 </w:t>
      </w:r>
      <w:r>
        <w:rPr>
          <w:lang w:val="bg-BG"/>
        </w:rPr>
        <w:t>г. е загуба в размер на 144</w:t>
      </w:r>
      <w:r>
        <w:rPr>
          <w:lang w:val="en-US"/>
        </w:rPr>
        <w:t xml:space="preserve"> </w:t>
      </w:r>
      <w:r>
        <w:rPr>
          <w:lang w:val="bg-BG"/>
        </w:rPr>
        <w:t>хил. лв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/>
        <w:t>1.12. Съществени загуби и причини за тях.</w:t>
      </w:r>
    </w:p>
    <w:p>
      <w:pPr>
        <w:pStyle w:val="TextBody"/>
        <w:rPr/>
      </w:pPr>
      <w:r>
        <w:rPr/>
        <w:tab/>
        <w:t>Ням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/>
        <w:t xml:space="preserve">1.13. Непредвидимо или непредвидено обстоятелство от извънреден характер, вследствие на което дружеството или негово дъщерно дружество е претърпяло щети, възлизащи на три или повече процента от </w:t>
      </w:r>
      <w:r>
        <w:rPr>
          <w:lang w:val="bg-BG"/>
        </w:rPr>
        <w:t>собствения капитал</w:t>
      </w:r>
      <w:r>
        <w:rPr/>
        <w:t xml:space="preserve"> на дружеството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Няма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bg-BG"/>
        </w:rPr>
      </w:pPr>
      <w:r>
        <w:rPr/>
        <w:t xml:space="preserve">1.14. </w:t>
      </w:r>
      <w:r>
        <w:rPr>
          <w:lang w:val="bg-BG"/>
        </w:rPr>
        <w:t>Публично разкриване</w:t>
      </w:r>
      <w:r>
        <w:rPr/>
        <w:t xml:space="preserve"> на модифициран одиторски доклад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Ням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/>
        <w:t>1.15. Решение на общото събрание относно вида и размера на дивидента, както и относно условията и реда за неговото изплащан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Ням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/>
        <w:t>1.16. Възникване на задължение, което е съществено за дружеството или за негово дъщерно дружество, включително всяко неизпълнение или увеличение на задължението.</w:t>
      </w:r>
    </w:p>
    <w:p>
      <w:pPr>
        <w:pStyle w:val="Normal"/>
        <w:jc w:val="both"/>
        <w:rPr/>
      </w:pPr>
      <w:r>
        <w:rPr>
          <w:lang w:val="bg-BG"/>
        </w:rPr>
        <w:tab/>
        <w:t>Няма</w:t>
        <w:tab/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/>
        <w:t>1.17. Възникване на вземане, което е съществено за дружеството, с посочване на неговия падеж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Ням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/>
        <w:t>1.18. Ликвидни проблеми и мерки за финансово подпомаган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Ням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/>
        <w:t>1.19. Увеличение или намаление на акционерния капитал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Ням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/>
        <w:t>1.20. Потвърждение на преговори за придобиване на дружеството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Ням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/>
        <w:t>1.21. Сключване или изпълнение на съществени договори, които не са във връзка с обичайната дейност на дружеството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Ням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/>
        <w:t>1.22. Становище на управителния орган във връзка с отправено търгово предложени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Ням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/>
        <w:t>1.23. Прекратяване или съществено намаляване на взаимоотношенията с клиенти, които формират най-малко 10 на сто от приходите на дружеството за последните три годин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Ням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/>
        <w:t>1.24. Въвеждане на нови продукти и разработки на пазар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Няма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5268595" cy="7447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4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800" w:right="1800" w:gutter="0" w:header="0" w:top="89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0"/>
      <w:lang w:val="bg-BG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ind w:firstLine="900"/>
    </w:pPr>
    <w:rPr/>
  </w:style>
  <w:style w:type="paragraph" w:styleId="TextBodyIndent">
    <w:name w:val="Body Text Indent"/>
    <w:basedOn w:val="Normal"/>
    <w:pPr>
      <w:ind w:left="7020" w:hanging="0"/>
      <w:jc w:val="both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ciela.net/act.aspx?ID=1&amp;IDNA=7F3CE600&amp;IDSTR=0&amp;FIND=_1320549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16:31:00Z</dcterms:created>
  <dc:creator>Dimitrina Tsankova</dc:creator>
  <dc:description/>
  <cp:keywords/>
  <dc:language>en-US</dc:language>
  <cp:lastModifiedBy>pc4</cp:lastModifiedBy>
  <cp:lastPrinted>2011-10-31T10:59:00Z</cp:lastPrinted>
  <dcterms:modified xsi:type="dcterms:W3CDTF">2011-10-31T09:43:00Z</dcterms:modified>
  <cp:revision>41</cp:revision>
  <dc:subject/>
  <dc:title>ДЕКЛАРАЦИЯ</dc:title>
</cp:coreProperties>
</file>