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 А Т Е Р И А Л И</w:t>
      </w:r>
    </w:p>
    <w:p>
      <w:pPr>
        <w:pStyle w:val="Normal"/>
        <w:jc w:val="center"/>
        <w:rPr/>
      </w:pPr>
      <w:r>
        <w:rPr>
          <w:b/>
          <w:lang w:val="bg-BG"/>
        </w:rPr>
        <w:t>ПО ТОЧКИТЕ ОТ ДНЕВНИЯ РЕД НА РЕДОВНОТО ГОДИШНО ОБЩО СЪБРАНИЕ НА АКЦИОНЕРИТЕ НА ДОМОКАТ АД, КОЕТО ЩЕ СЕ ПРОВЕДЕ НА 12.07.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НЕВЕН РЕД НА СЪБРАНИ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Приемане на доклад за дейността на дружеството и за управлението му за финансовата 2010 г.; Проект за решение - Общото събрание на акционерите приема доклад за дейността на дружеството и за управлението му за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Одобряване на заверения годишен финансов отчет за 2010 г. и приемане на доклада на дипломирания експерт-счетоводител за резултатите от извършената проверка на годишния финансов отчет за финансовата 2010 г.; Проект за решение - Общото събрание на акционерите одобрява заверения годишен финансов отчет и приема доклада на дипломирания експерт-счетоводител за резултатите от извършената проверка на годишния финансов отчет за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Назначаване на регистриран одитор, който да извърши проверка и заверка на годишния финансов отчет на дружеството за финансовата 2011 г.; Проект за решение – Общото събрание на акционерите назначава предложения от одитния комитет регистриран одитор, който ще извърши проверка и заверка на годишния финансов отчет на дружеството за финансовата 2011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Освобождаване от отговорност членовете на Съвета на директорите на дружеството за дейността им през финансовата 2010 г.; Проект за решение – Общото събрание на акционерите освобождава от отговорност членовете на Съвета на директорите на дружеството за дейността им през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Доклад на Директора за връзки с инвеститорите за 2010 г. Проект за решение - Общото събрание на акционерите приема доклада на Директора за връзки с инвеститорите з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lang w:val="bg-BG"/>
        </w:rPr>
      </w:pPr>
      <w:r>
        <w:rPr>
          <w:rFonts w:cs="Arial"/>
          <w:lang w:val="bg-BG"/>
        </w:rPr>
        <w:t>Смяна на адреса на управление; Проект за решение – Общото събрание на акционерите взема решение за смяна на адреса на управл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lang w:val="bg-BG"/>
        </w:rPr>
      </w:pPr>
      <w:r>
        <w:rPr>
          <w:lang w:val="bg-BG"/>
        </w:rPr>
        <w:t>Вземане на решение за промени в Устава на дружеството, свързани със смяната на адреса на управление. Проект на решение – Общото събрание на акционерите приема предложените промени в Устава на дружеството, свързани със смяната на адреса на управл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Разни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420"/>
        <w:jc w:val="both"/>
        <w:rPr/>
      </w:pPr>
      <w:r>
        <w:rPr>
          <w:lang w:val="bg-BG"/>
        </w:rPr>
        <w:t>При липса на кворум, на основание чл. 227 от ТЗ, Общото събрание да се проведе на</w:t>
      </w:r>
      <w:r>
        <w:rPr>
          <w:lang w:val="en-US"/>
        </w:rPr>
        <w:t xml:space="preserve"> 26.07.2011 </w:t>
      </w:r>
      <w:r>
        <w:rPr>
          <w:lang w:val="bg-BG"/>
        </w:rPr>
        <w:t>г. от 1</w:t>
      </w:r>
      <w:r>
        <w:rPr>
          <w:lang w:val="en-US"/>
        </w:rPr>
        <w:t>2:</w:t>
      </w:r>
      <w:r>
        <w:rPr>
          <w:lang w:val="bg-BG"/>
        </w:rPr>
        <w:t>00 часа, на същото място и при същия обявен дневен ре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ПРОЕКТ НА РЕШЕНИЯТА ПО ДНЕВНИЯ РЕД И ПРЕДОСТАВЯНЕ НА ДОПЪЛНИТЕЛНА ИНФОРМАЦИЯ, ИЗИСКУЕМА СЪГЛАСНО ЗАКО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о т. 1</w:t>
      </w:r>
      <w:r>
        <w:rPr>
          <w:lang w:val="bg-BG"/>
        </w:rPr>
        <w:t xml:space="preserve"> -  Приемане на доклад за дейността на дружеството и за управлението му за 2010 г. Проект за решение - Общото събрание на акционерите приема доклад за дейността на дружеството и за управлението му за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тчетът за управление е завходен 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ФН на 26.03.2011 с входящ номер: 10-05-660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ФБ на 26.03.2011 с входящ номер: 2179/26.03.20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убликуван на </w:t>
      </w:r>
      <w:hyperlink r:id="rId2">
        <w:r>
          <w:rPr>
            <w:rStyle w:val="InternetLink"/>
            <w:color w:val="000000"/>
            <w:lang w:val="bg-BG"/>
          </w:rPr>
          <w:t>www.x3news.com</w:t>
        </w:r>
      </w:hyperlink>
      <w:r>
        <w:rPr>
          <w:lang w:val="bg-BG"/>
        </w:rPr>
        <w:t xml:space="preserve"> 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bg-BG"/>
          </w:rPr>
          <w:t>.domokat.gr</w:t>
        </w:r>
      </w:hyperlink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ъветът на директорите е действал през цялата 2010 г. в качеството си на управително тяло с грижата на добър стопанин и е полагал усилия за развитието и просперитетът на компанията. Затова предложението е Общото събрание на акционерите да приеме доклада за дейността на дружеството и за Управлението за 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о т. 2</w:t>
      </w:r>
      <w:r>
        <w:rPr>
          <w:lang w:val="bg-BG"/>
        </w:rPr>
        <w:t xml:space="preserve"> - Одобряване на заверения годишен финансов отчет за 2010 г. и приемане на доклада на дипломирания експерт-счетоводител за резултатите от извършената проверка на годишния финансов отчет за финансовата 2010 г.; Проект за решение - Общото събрание на акционерите одобрява заверения годишен финансов отчет и приема доклада на дипломирания експерт-счетоводител за резултатите от извършената проверка на годишния финансов отчет за финансовата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ГФО 2010 и докладът на д.е.с. са завходени 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ФН на 26.03.2011 с входящ номер: 10-05-660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ФБ на 26.03.2011 с входящ номер: 2179/26.03.2011</w:t>
      </w:r>
    </w:p>
    <w:p>
      <w:pPr>
        <w:pStyle w:val="Normal"/>
        <w:jc w:val="both"/>
        <w:rPr/>
      </w:pPr>
      <w:r>
        <w:rPr>
          <w:lang w:val="bg-BG"/>
        </w:rPr>
        <w:t xml:space="preserve">Публикуван на </w:t>
      </w:r>
      <w:hyperlink r:id="rId4">
        <w:r>
          <w:rPr>
            <w:rStyle w:val="InternetLink"/>
            <w:color w:val="000000"/>
            <w:lang w:val="bg-BG"/>
          </w:rPr>
          <w:t>www.x3news.com</w:t>
        </w:r>
      </w:hyperlink>
      <w:r>
        <w:rPr>
          <w:lang w:val="bg-BG"/>
        </w:rPr>
        <w:t xml:space="preserve"> и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bg-BG"/>
          </w:rPr>
          <w:t>.domokat.gr</w:t>
        </w:r>
      </w:hyperlink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полагаме, че сте запознати с финансовите отчети за 2010 г. Те са изготвени изцяло в съответствие с българските закони и Международните стандарти за финансово отчитане. Работено е прецизно, достоверно са представени всички съществени аспекти на имущественото и финансово състояние на дружеството, както и резултатите от неговата дейност и паричните потоци за годината, както е видно и от докладите на дипломирания експерт-счетоводител Мария Димитрова. Г-жа Димитрова е изключителен специалист, работи внимателно и прецизно. Работим с нея през цялата година, тя текущо е запозната с дейността на дружеството и има постоянен поглед върху имущественото и финансово състояние. Затова можем да заявим, че изготвените доклади са пълни, реални и отразяват финансовото състояние на дружеството. Тъй като отчетите и докладите за 2010 г. се определят като достоверни, няма причина да не бъдат приети от Общото събрание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bg-BG"/>
        </w:rPr>
        <w:t>По т. 3</w:t>
      </w:r>
      <w:r>
        <w:rPr>
          <w:lang w:val="bg-BG"/>
        </w:rPr>
        <w:t xml:space="preserve"> - Назначаване на регистриран одитор, който да извърши проверка и заверка на годишния финансов отчет на дружеството за финансовата 2011 г.; Проект за решение – Общото събрание на акционерите назначава предложения от одитния комитет регистриран одитор, който ще извърши проверка и заверка на годишния финансов отчет на дружеството за финансовата 2011 г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яме Ви като допълнителен документ към настоящите материали Доклада на одитния комитет на дружеството с предложение за избор на регистриран одитор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дитният комитет предлага на ОСА да изберат за регистриран одитор, който да извърши проверка и заверка на годишния финансов отчет на дружеството за финансовата 2011 г. - г-жа Мария Димитрова, вписана в списъка на одиторите под </w:t>
      </w:r>
      <w:r>
        <w:rPr>
          <w:lang w:val="ru-RU"/>
        </w:rPr>
        <w:t>№ 26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о т. 4</w:t>
      </w:r>
      <w:r>
        <w:rPr>
          <w:lang w:val="bg-BG"/>
        </w:rPr>
        <w:t xml:space="preserve"> - Освобождаване от отговорност членовете на Съвета на директорите за дейността им през финансовата 2010 г.; Проект за решение - Общото събрание на акционерите освобождава от отговорност членовете на Съвета на директорите за дейността им през финансовата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ъветът на директорите е действал през цялата 2010 г. в качеството си на управително тяло с грижата на добър стопанин и е полагал усилия за развитието и просперитетът на компанията. Затова предложението е членовете да бъдат освободени от отговорност за дейността им през финансовата 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по т. 5 </w:t>
      </w:r>
      <w:r>
        <w:rPr>
          <w:lang w:val="bg-BG"/>
        </w:rPr>
        <w:t>– Доклад на Директора за връзки с инвеститорите за 2010 г. Проект за решение - Общото събрание на акционерите приема доклада на Директора за връзки с инвеститорите за 2010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 О К Л А Д</w:t>
      </w:r>
    </w:p>
    <w:p>
      <w:pPr>
        <w:pStyle w:val="Normal"/>
        <w:jc w:val="center"/>
        <w:rPr/>
      </w:pPr>
      <w:r>
        <w:rPr>
          <w:lang w:val="bg-BG"/>
        </w:rPr>
        <w:t>на Боряна Стоянова - Директор за връзки с инвеститорите на</w:t>
      </w:r>
    </w:p>
    <w:p>
      <w:pPr>
        <w:pStyle w:val="Normal"/>
        <w:jc w:val="center"/>
        <w:rPr/>
      </w:pPr>
      <w:r>
        <w:rPr>
          <w:lang w:val="bg-BG"/>
        </w:rPr>
        <w:t>„</w:t>
      </w:r>
      <w:r>
        <w:rPr>
          <w:lang w:val="bg-BG"/>
        </w:rPr>
        <w:t>ДОМОКАТ” АД</w:t>
      </w:r>
    </w:p>
    <w:p>
      <w:pPr>
        <w:pStyle w:val="Normal"/>
        <w:jc w:val="center"/>
        <w:rPr/>
      </w:pPr>
      <w:r>
        <w:rPr>
          <w:lang w:val="bg-BG"/>
        </w:rPr>
        <w:t>за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В качеството си на Директор за връзки с инвеститорите на „ДОМОКАТ” АД мога да Ви уверя, че през 2010 г. беше спазвана Програмата за добро корпоративно управление на дружеството. </w:t>
      </w:r>
    </w:p>
    <w:p>
      <w:pPr>
        <w:pStyle w:val="TextBody"/>
        <w:ind w:firstLine="720"/>
        <w:rPr/>
      </w:pPr>
      <w:r>
        <w:rPr/>
        <w:t>Всички необходими финансови отчети бяха представяни в законоустановения срок на Комисията за финансов надзор, БФБ и на обществеността, както и на Централен депозитар, когато това е било необходимо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Разкривана е навреме и съгласно нормативната уредба, всяка важна информация, касаеща дружеството, акционерите и дейността на „ДОМОКАТ” АД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ряна Стоянова:....................................</w:t>
      </w:r>
    </w:p>
    <w:p>
      <w:pPr>
        <w:pStyle w:val="TextBody"/>
        <w:ind w:left="2520" w:hanging="0"/>
        <w:rPr/>
      </w:pPr>
      <w:r>
        <w:rPr/>
        <w:t>/Директор за връзки</w:t>
      </w:r>
    </w:p>
    <w:p>
      <w:pPr>
        <w:pStyle w:val="TextBody"/>
        <w:ind w:left="2520" w:hanging="0"/>
        <w:rPr/>
      </w:pPr>
      <w:r>
        <w:rPr/>
        <w:t>с инвеститорите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иректорът за връзки с инвеститорите е действал през цялата 2010 г. в интерес на акционерите на компанията. Спазвал е всички законови срокове за подаване на отчети и разкриване на информация. Бил е готов за съдействие при всеки възникнал въпрос от страна на акционер на дружеството, затова предложението на Съвета на директорите е ОСА да приеме доклада на Директора за връзки с инвеститорите за 201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по т. 6 </w:t>
      </w:r>
      <w:r>
        <w:rPr>
          <w:lang w:val="bg-BG"/>
        </w:rPr>
        <w:t xml:space="preserve">– </w:t>
      </w:r>
      <w:r>
        <w:rPr>
          <w:rFonts w:cs="Arial"/>
          <w:lang w:val="bg-BG"/>
        </w:rPr>
        <w:t>Смяна на адреса на управление; Проект за решение – Общото събрание на акционерите взема решение за смяна на адреса на управл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ъветът на директорите предлага адресът на управление на дружеството да се промени ОТ район Лозенец, кв. Южен парк, бл. 28, вх. Б, ап.1 (в гр. София) , НА район Средец, ул. Фритьоф Нансен 9, ет. 5 (в гр. София). Новият адрес на управление на дружеството е район Средец, ул. Фритьоф Нансен 9, ет. 5 (в гр. София). Промяната е свързана с факта, че дружеството ще смени своя офи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 т. 7 – </w:t>
      </w:r>
      <w:r>
        <w:rPr>
          <w:lang w:val="bg-BG"/>
        </w:rPr>
        <w:t>Вземане на решение за промени в Устава на дружеството, свързани със смяната на седалището и адреса на управление. Проект на решение – Общото събрание на акционерите приема предложените промени в Устава на дружеството, свързани със смяната на адреса на упра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етът на директорите предлага следните промени в Устава на дружеств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 3 да се промени </w:t>
      </w:r>
      <w:r>
        <w:rPr>
          <w:b/>
          <w:lang w:val="bg-BG"/>
        </w:rPr>
        <w:t>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32"/>
      </w:tblGrid>
      <w:tr>
        <w:trPr/>
        <w:tc>
          <w:tcPr>
            <w:tcW w:w="5033" w:type="dxa"/>
            <w:tcBorders/>
          </w:tcPr>
          <w:p>
            <w:pPr>
              <w:pStyle w:val="Normal"/>
              <w:ind w:left="177" w:right="195" w:firstLine="177"/>
              <w:jc w:val="both"/>
              <w:rPr>
                <w:rFonts w:ascii="Arial" w:hAnsi="Arial" w:cs="Arial"/>
                <w:lang w:val="bg-BG"/>
              </w:rPr>
            </w:pPr>
            <w:r>
              <w:rPr>
                <w:lang w:val="bg-BG"/>
              </w:rPr>
              <w:t>Седалището е гр.София, а адресът на управление на дружеството е: гр. София, район “Лозенец”, кв. Южен парк, бл. 28, вх. Б, ап. 1.</w:t>
            </w:r>
          </w:p>
        </w:tc>
        <w:tc>
          <w:tcPr>
            <w:tcW w:w="5032" w:type="dxa"/>
            <w:tcBorders>
              <w:left w:val="single" w:sz="2" w:space="0" w:color="000000"/>
            </w:tcBorders>
          </w:tcPr>
          <w:p>
            <w:pPr>
              <w:pStyle w:val="Normal"/>
              <w:ind w:left="150" w:right="157" w:hanging="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/>
              <w:t xml:space="preserve">The seat is in the Republic of Bulgaria, Sofia city, and the address of management of the Company is: Sofia, </w:t>
            </w:r>
            <w:r>
              <w:rPr>
                <w:lang w:val="en-US"/>
              </w:rPr>
              <w:t>Lozenets area, Youjen park quarter, bl. 28, entr. A, ap.1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32"/>
      </w:tblGrid>
      <w:tr>
        <w:trPr/>
        <w:tc>
          <w:tcPr>
            <w:tcW w:w="5033" w:type="dxa"/>
            <w:tcBorders/>
          </w:tcPr>
          <w:p>
            <w:pPr>
              <w:pStyle w:val="Normal"/>
              <w:ind w:left="177" w:right="195" w:firstLine="177"/>
              <w:jc w:val="both"/>
              <w:rPr/>
            </w:pPr>
            <w:r>
              <w:rPr>
                <w:lang w:val="bg-BG"/>
              </w:rPr>
              <w:t>Седалището на Дружеството е в България, гр. София, а адресът на управление е: район “Средец”, ул. Фритьоф Нансен 9, ет. 5.</w:t>
            </w:r>
          </w:p>
          <w:p>
            <w:pPr>
              <w:pStyle w:val="Normal"/>
              <w:ind w:left="177" w:right="195" w:firstLine="17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32" w:type="dxa"/>
            <w:tcBorders>
              <w:left w:val="single" w:sz="2" w:space="0" w:color="000000"/>
            </w:tcBorders>
          </w:tcPr>
          <w:p>
            <w:pPr>
              <w:pStyle w:val="Normal"/>
              <w:ind w:left="177" w:right="195" w:firstLine="177"/>
              <w:jc w:val="both"/>
              <w:rPr/>
            </w:pPr>
            <w:r>
              <w:rPr/>
              <w:t>The Seat of the Company shall be in Bulgaria, the City of Sofia, and its Head Office shall be at 9 Fridtjof Nansen St., 5th Floor, Sredec area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lang w:val="en-US"/>
        </w:rPr>
        <w:t>Чл.</w:t>
      </w:r>
      <w:r>
        <w:rPr>
          <w:lang w:val="bg-BG"/>
        </w:rPr>
        <w:t xml:space="preserve"> 47, ал. 2 се допълва с думите  „и е изменен и допълнен с решение на общото събрание на акционерите, проведено на 12.07.2011</w:t>
      </w:r>
      <w:r>
        <w:rPr>
          <w:lang w:val="en-US"/>
        </w:rPr>
        <w:t xml:space="preserve"> </w:t>
      </w:r>
      <w:r>
        <w:rPr>
          <w:lang w:val="bg-BG"/>
        </w:rPr>
        <w:t xml:space="preserve">г. в град София.” Съответно на английски - </w:t>
      </w:r>
      <w:r>
        <w:rPr>
          <w:szCs w:val="28"/>
        </w:rPr>
        <w:t xml:space="preserve">The By-laws have been </w:t>
      </w:r>
      <w:r>
        <w:rPr>
          <w:szCs w:val="28"/>
          <w:lang w:val="en-US"/>
        </w:rPr>
        <w:t>modified and complemented</w:t>
      </w:r>
      <w:r>
        <w:rPr>
          <w:szCs w:val="28"/>
        </w:rPr>
        <w:t xml:space="preserve"> by the General Meeting, held on </w:t>
      </w:r>
      <w:r>
        <w:rPr>
          <w:szCs w:val="28"/>
          <w:lang w:val="bg-BG"/>
        </w:rPr>
        <w:t>12.07.2011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 т. 8 </w:t>
      </w:r>
      <w:r>
        <w:rPr>
          <w:lang w:val="bg-BG"/>
        </w:rPr>
        <w:t>– Раз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чката е отворена за предложения, отправени от членовете на ОСА, разисквания и обсъждане на въпроси, възникнали в процеса на провеждане на събра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важаеми акционери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жество “ДОМОКАТ” АД, в лицето на Съвета на директорите, Ви предоставя заедно с  материалите по провеждане на редовното годишно общо събрание на акционерите и в изпълнение на чл. 116, ал. 3 от ЗППЦК и образец на писменото пълномощно по ал. 1 на същия, по който образец следва да бъде изготвено пълномощното за представителство на акционер, ако има такова, за участие чрез пълномощник в събранието на акционерите. Пълномощното трябва да бъде заверено нотариално.</w:t>
      </w:r>
    </w:p>
    <w:p>
      <w:pPr>
        <w:pStyle w:val="Normal"/>
        <w:jc w:val="both"/>
        <w:rPr/>
      </w:pPr>
      <w:r>
        <w:rPr>
          <w:lang w:val="ru-RU"/>
        </w:rPr>
        <w:t xml:space="preserve">Съветът на директорите на </w:t>
      </w:r>
      <w:r>
        <w:rPr>
          <w:lang w:val="bg-BG"/>
        </w:rPr>
        <w:t>„ДОМОКАТ” АД</w:t>
      </w:r>
      <w:r>
        <w:rPr>
          <w:lang w:val="ru-RU"/>
        </w:rPr>
        <w:t xml:space="preserve"> предоставя образеца на пълномощното по предходното изречение на хартиен и електронен носител, заедно с материалите за общото събрание. Съгласно чл. 115, ал. 6 от ЗППЦК образецът на пълномощно е на разположение  на акционерите на интернет страницата на дружеството (www.</w:t>
      </w:r>
      <w:r>
        <w:rPr>
          <w:lang w:val="en-US"/>
        </w:rPr>
        <w:t>domokat</w:t>
      </w:r>
      <w:r>
        <w:rPr>
          <w:lang w:val="ru-RU"/>
        </w:rPr>
        <w:t>.</w:t>
      </w:r>
      <w:r>
        <w:rPr>
          <w:lang w:val="en-US"/>
        </w:rPr>
        <w:t>gr</w:t>
      </w:r>
      <w:r>
        <w:rPr>
          <w:lang w:val="ru-RU"/>
        </w:rPr>
        <w:t xml:space="preserve">) като отделен файл към материалите за ОС за времето от обявяването на поканата до приключването на общото събра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InternetLink"/>
          <w:color w:val="000000"/>
          <w:u w:val="none"/>
          <w:lang w:val="ru-RU"/>
        </w:rPr>
        <w:t>При поискване, образецът на пълномощно се предоставя и след свикването на общото събрание.</w:t>
      </w:r>
      <w:r>
        <w:rPr>
          <w:rStyle w:val="InternetLink"/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акционер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еразделна част от настоящите материали по провеждане на редовното годишно общо събрание, което ще се проведе на 12.07.2011 г. са и следните приложения:</w:t>
      </w:r>
    </w:p>
    <w:p>
      <w:pPr>
        <w:pStyle w:val="Normal"/>
        <w:jc w:val="both"/>
        <w:rPr/>
      </w:pPr>
      <w:r>
        <w:rPr>
          <w:lang w:val="bg-BG"/>
        </w:rPr>
        <w:t xml:space="preserve">1. Доклад за дейността на дружеството и за управлението му за финансовата 2010 г.; </w:t>
      </w:r>
    </w:p>
    <w:p>
      <w:pPr>
        <w:pStyle w:val="Normal"/>
        <w:jc w:val="both"/>
        <w:rPr/>
      </w:pPr>
      <w:r>
        <w:rPr>
          <w:lang w:val="bg-BG"/>
        </w:rPr>
        <w:t xml:space="preserve">2. Заверен от независим одитор годишен финансов отчет за 2010 г. и доклад на дипломирания експерт-счетоводител за резултатите от извършената проверка на годишния финансов отчет за финансовата 2010 г.; </w:t>
      </w:r>
    </w:p>
    <w:p>
      <w:pPr>
        <w:pStyle w:val="Normal"/>
        <w:jc w:val="both"/>
        <w:rPr/>
      </w:pPr>
      <w:r>
        <w:rPr>
          <w:lang w:val="bg-BG"/>
        </w:rPr>
        <w:t xml:space="preserve">3. Доклад на Директора за връзки с инвеститорите за 2010 г. </w:t>
      </w:r>
    </w:p>
    <w:p>
      <w:pPr>
        <w:pStyle w:val="Normal"/>
        <w:rPr/>
      </w:pPr>
      <w:r>
        <w:rPr>
          <w:lang w:val="bg-BG"/>
        </w:rPr>
        <w:t xml:space="preserve">4. Пълномощно-образец </w:t>
      </w:r>
      <w:r>
        <w:rPr>
          <w:bCs/>
          <w:lang w:val="bg-BG"/>
        </w:rPr>
        <w:t>за представляване на акционер в Общото събрание на акционерите на “ДОМОКАТ” АД</w:t>
      </w:r>
    </w:p>
    <w:p>
      <w:pPr>
        <w:pStyle w:val="Normal"/>
        <w:rPr>
          <w:lang w:val="bg-BG"/>
        </w:rPr>
      </w:pPr>
      <w:r>
        <w:rPr>
          <w:bCs/>
          <w:lang w:val="bg-BG"/>
        </w:rPr>
        <w:t xml:space="preserve">5. Докладът на одитния комитет на дружеството, съдържащ предложение за назначаване на одитор на дружеството за финансовата 2011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50" w:right="9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hyperlink" Target="http://www.domokat.gr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domokat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8:00Z</dcterms:created>
  <dc:creator>Dimitrina Tsankova</dc:creator>
  <dc:description/>
  <cp:keywords/>
  <dc:language>en-US</dc:language>
  <cp:lastModifiedBy>Dtsankova</cp:lastModifiedBy>
  <cp:lastPrinted>2008-08-19T17:30:00Z</cp:lastPrinted>
  <dcterms:modified xsi:type="dcterms:W3CDTF">2011-05-26T13:28:00Z</dcterms:modified>
  <cp:revision>4</cp:revision>
  <dc:subject/>
  <dc:title>ПРОТОКОЛ ОТ ЗАСЕДАНИЕ НА СЪВЕТА НА ДИРЕКТОРИТЕ НА “ЮРОКАПИТАЛ БИТЕКС” АД</dc:title>
</cp:coreProperties>
</file>