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>ДОМОКАТ 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ОПЪЛНИТЕЛНА ИНФОРМАЦИЯ ПО ЧЛ. 33 (1), Т. 6 ОТ НАРЕДБА № 2/17.09.2003 КЪМ 3</w:t>
      </w:r>
      <w:r>
        <w:rPr/>
        <w:t>1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</w:t>
      </w:r>
      <w:r>
        <w:rPr/>
        <w:t>11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1.</w:t>
      </w:r>
      <w:r>
        <w:rPr/>
        <w:t xml:space="preserve">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 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Няма промени в счетоводната политика през отчетния период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2.</w:t>
      </w:r>
      <w:r>
        <w:rPr/>
        <w:t xml:space="preserve"> информация за настъпили промени в икономическата група на емитента, ако участва в такава група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3.</w:t>
      </w:r>
      <w:r>
        <w:rPr/>
        <w:t xml:space="preserve">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Web"/>
        <w:ind w:hanging="0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4.</w:t>
      </w:r>
      <w:r>
        <w:rPr/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Web"/>
        <w:ind w:hanging="0"/>
        <w:jc w:val="both"/>
        <w:rPr/>
      </w:pPr>
      <w:r>
        <w:rPr>
          <w:lang w:val="bg-BG"/>
        </w:rPr>
        <w:tab/>
        <w:t>Управителният орган не е правил анализ на публикуваните прогнози и действителните резултати за текущото тримесечие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5. </w:t>
      </w:r>
      <w:r>
        <w:rPr/>
        <w:t>з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108"/>
        <w:gridCol w:w="248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на акцион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рой ак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цент от капитал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мокат АД – Гър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85 2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2%</w:t>
            </w:r>
          </w:p>
        </w:tc>
      </w:tr>
    </w:tbl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 промени през изтеклото тримесечие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6.</w:t>
      </w:r>
      <w:r>
        <w:rPr/>
        <w:t xml:space="preserve">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drawing>
          <wp:inline distT="0" distB="0" distL="0" distR="0">
            <wp:extent cx="624332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27:00Z</dcterms:created>
  <dc:creator>Dimitrina Tsankova</dc:creator>
  <dc:description/>
  <cp:keywords/>
  <dc:language>en-US</dc:language>
  <cp:lastModifiedBy>Dtsankova</cp:lastModifiedBy>
  <cp:lastPrinted>2011-01-28T15:14:00Z</cp:lastPrinted>
  <dcterms:modified xsi:type="dcterms:W3CDTF">2011-04-30T10:11:00Z</dcterms:modified>
  <cp:revision>19</cp:revision>
  <dc:subject/>
  <dc:title/>
</cp:coreProperties>
</file>