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ОКАТ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lang w:val="bg-BG"/>
        </w:rPr>
        <w:t>Относно Програмата за прилагане на международно признатите стандарти за добро корпоративно управление по чл. 100н, ал. 4, т. 3 от ЗПППЦК за 20</w:t>
      </w:r>
      <w:r>
        <w:rPr>
          <w:lang w:val="en-US"/>
        </w:rPr>
        <w:t>10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мокат АД прие да спазва Националния кодекс за корпоративно управление (Кодекса) и заложените в него основни принципи, процедури и правила, от които трябва да се води управителният орган на Дружеството с цел равнопоставено третиране на всички акционери, осигуряване възможност на акционерите да упражняват своите права, разкриване на публичната информация и организиране дейностт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бща информация за структурата на акционерния капитал на Домокат 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жеството е публично съгласно Закона за публичното предлагане на ценни книжа (ЗППЦК). Към 31.12.20</w:t>
      </w:r>
      <w:r>
        <w:rPr>
          <w:lang w:val="en-US"/>
        </w:rPr>
        <w:t>10</w:t>
      </w:r>
      <w:r>
        <w:rPr>
          <w:lang w:val="bg-BG"/>
        </w:rPr>
        <w:t xml:space="preserve"> г. регистрираният капитал е 1 690</w:t>
      </w:r>
      <w:r>
        <w:rPr/>
        <w:t xml:space="preserve"> 000</w:t>
      </w:r>
      <w:r>
        <w:rPr>
          <w:lang w:val="bg-BG"/>
        </w:rPr>
        <w:t xml:space="preserve"> лв, разпределен в 1 690 000 броя обикновени, поименни акции с право на глас и номинална стойност 1 лв. През 20</w:t>
      </w:r>
      <w:r>
        <w:rPr>
          <w:lang w:val="en-US"/>
        </w:rPr>
        <w:t>10</w:t>
      </w:r>
      <w:r>
        <w:rPr>
          <w:lang w:val="bg-BG"/>
        </w:rPr>
        <w:t xml:space="preserve"> г. няма промени в акционерният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ни орган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рганите на управление на Дружеството са Общото събрание на акционерите (ОСА) и Съвет на директорите (СД), който е в тричленен състав. </w:t>
      </w:r>
    </w:p>
    <w:p>
      <w:pPr>
        <w:pStyle w:val="Normal"/>
        <w:jc w:val="both"/>
        <w:rPr/>
      </w:pPr>
      <w:r>
        <w:rPr>
          <w:lang w:val="bg-BG"/>
        </w:rPr>
        <w:t>Съгласно Устава на Дружеството, членовете на СД имат еднакви права и задължения, независимо от вътрешното разпределение на функциите между членовете на СД и предоставяне на право на управление и представителство на изпълнителните членове. Задълженията и отговорностите на СД са дефинирани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сички членове на СД отговарят на законовите изисквания за заемане на длъжността и притежават необходимите знания и опит. СД управлява Дружеството в съответствие със законовите изисквания и се ръководят в своята дейност от общоприетите принципи за почтеност, управленска и професионална компетент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щита правата на акционе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правителният орган на Домокат АД провеждат политика на добро корпоративно управление и гарантира и защитава правата на акционерите. Акционерите на Дружеството имат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свободно да продават и прехвърлят ацкиите си на регулирания пазар на ценни книжа, спазвайки разпоредбите на специалната нормативна уредба за публичните дружест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на редовно и своевременно получаване на информация, която има значение за упражняването и защита на правата им като акционе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на глас в ОС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да получават дивидент, съгласно решения на ОС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на ликвидационен дял, съразмерно притежаваните акци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аво на придобиване на нови акции при увеличаване на капитала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320" w:leader="none"/>
        </w:tabs>
        <w:rPr>
          <w:lang w:val="bg-BG"/>
        </w:rPr>
      </w:pPr>
      <w:r>
        <w:rPr>
          <w:lang w:val="bg-BG"/>
        </w:rPr>
        <w:drawing>
          <wp:inline distT="0" distB="0" distL="0" distR="0">
            <wp:extent cx="559498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9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4"/>
    </w:rPr>
  </w:style>
  <w:style w:type="paragraph" w:styleId="BodyText3">
    <w:name w:val="Body Text 3"/>
    <w:basedOn w:val="Normal"/>
    <w:qFormat/>
    <w:pPr>
      <w:jc w:val="center"/>
    </w:pPr>
    <w:rPr>
      <w:bCs/>
      <w:sz w:val="26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4:00Z</dcterms:created>
  <dc:creator>Dimitrina Tsankova</dc:creator>
  <dc:description/>
  <cp:keywords/>
  <dc:language>en-US</dc:language>
  <cp:lastModifiedBy>pc4</cp:lastModifiedBy>
  <cp:lastPrinted>2009-03-29T20:26:00Z</cp:lastPrinted>
  <dcterms:modified xsi:type="dcterms:W3CDTF">2011-03-25T12:12:00Z</dcterms:modified>
  <cp:revision>11</cp:revision>
  <dc:subject/>
  <dc:title>ПРОГРАМА ЗА ДОБРО КОРПОРАТИВНО УПРАВЛЕНИЕ</dc:title>
</cp:coreProperties>
</file>