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ПОКАНА ЗА РЕДОВНО ОБЩО СЪБРАНИЕ НА АКЦИОНЕРИТЕ НА „ДОМИНАНТ ФИНАНС” АД – 03.08.2011 го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На основание чл. 223, ал.1 от ТЗ, Съветът на директорите свиква редовно годишно Общо събрание на акционерите на </w:t>
      </w:r>
      <w:r>
        <w:rPr>
          <w:b/>
          <w:lang w:val="bg-BG"/>
        </w:rPr>
        <w:t>“ДОМИНАНТ ФИНАНС” АД,</w:t>
      </w:r>
      <w:r>
        <w:rPr>
          <w:lang w:val="bg-BG"/>
        </w:rPr>
        <w:t xml:space="preserve"> което ще се проведе на 03.08.2011 г. от 17:00 часа в седалището и по адреса на управление на дружеството в гр.София, ул. „Фритьоф Нансен” 9, ет. 5, при следния дневен ред и предложения за решения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>Приемане на доклад за дейността на дружеството и за управлението му за финансовата 2010 г</w:t>
      </w:r>
      <w:r>
        <w:rPr>
          <w:lang w:val="bg-BG"/>
        </w:rPr>
        <w:t>.; Проект за решение - Общото събрание на акционерите приема доклад за дейността на дружеството и за управлението му за финансовата 2010 г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lang w:val="bg-BG"/>
        </w:rPr>
        <w:t xml:space="preserve">2. </w:t>
      </w:r>
      <w:r>
        <w:rPr>
          <w:b/>
          <w:lang w:val="bg-BG"/>
        </w:rPr>
        <w:t>Одобряване на заверения годишен финансов отчет за 2010 г. и приемане на доклада на дипломирания експерт-счетоводител за резултатите от извършената проверка на годишния финансов отчет за финансовата 2010 г.;</w:t>
      </w:r>
      <w:r>
        <w:rPr>
          <w:lang w:val="bg-BG"/>
        </w:rPr>
        <w:t xml:space="preserve"> Проект за решение - Общото събрание на акционерите одобрява заверения годишен финансов отчет и приема доклада на дипломирания експерт-счетоводител за резултатите от извършената проверка на годишния финансов отчет за финансовата 2010 г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lang w:val="bg-BG"/>
        </w:rPr>
      </w:pPr>
      <w:r>
        <w:rPr>
          <w:lang w:val="bg-BG"/>
        </w:rPr>
        <w:t xml:space="preserve">3. </w:t>
      </w:r>
      <w:r>
        <w:rPr>
          <w:b/>
          <w:lang w:val="bg-BG"/>
        </w:rPr>
        <w:t>Назначаване на регистриран одитор, който да извърши проверка и заверка на годишния финансов отчет на дружеството за финансовата 2011 г.;</w:t>
      </w:r>
      <w:r>
        <w:rPr>
          <w:lang w:val="bg-BG"/>
        </w:rPr>
        <w:t xml:space="preserve"> Проект за решение – Общото събрание на акционерите назначава предложения от одитния комитет регистриран одитор, който ще извърши проверка и заверка на годишния финансов отчет на дружеството за финансовата 2011 г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 xml:space="preserve">4. </w:t>
      </w:r>
      <w:r>
        <w:rPr>
          <w:b/>
          <w:lang w:val="bg-BG"/>
        </w:rPr>
        <w:t>Освобождаване от отговорност членовете на Съвета на директорите на дружеството за дейността им през финансовата 2010 г.;</w:t>
      </w:r>
      <w:r>
        <w:rPr>
          <w:lang w:val="bg-BG"/>
        </w:rPr>
        <w:t xml:space="preserve"> Проект за решение – Общото събрание на акционерите освобождава от отговорност членовете на Съвета на директорите на дружеството за дейността им през финансовата 2010 г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lang w:val="bg-BG"/>
        </w:rPr>
        <w:t xml:space="preserve">5. </w:t>
      </w:r>
      <w:r>
        <w:rPr>
          <w:b/>
          <w:lang w:val="bg-BG"/>
        </w:rPr>
        <w:t>Доклад на Директора за връзки с инвеститорите за 2010 г.</w:t>
      </w:r>
      <w:r>
        <w:rPr>
          <w:lang w:val="bg-BG"/>
        </w:rPr>
        <w:t xml:space="preserve"> Проект за решение - Общото събрание на акционерите приема доклада на Директора за връзки с инвеститорите за 2010 г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lang w:val="bg-BG"/>
        </w:rPr>
        <w:t xml:space="preserve">6. </w:t>
      </w:r>
      <w:r>
        <w:rPr>
          <w:b/>
          <w:lang w:val="bg-BG"/>
        </w:rPr>
        <w:t>Освобождаване от длъжност на досегашен член на Съвета на директорите на дружеството и избор на нов член на Съвета на директорите на дружеството</w:t>
      </w:r>
      <w:r>
        <w:rPr>
          <w:lang w:val="bg-BG"/>
        </w:rPr>
        <w:t>; Проект за решение - Общото събрание на акционерите освобождава от длъжност Николаос Псаропулос като член на Съвета на директорите и избира г-н Георгиос Андруцос за нов член на Съвета на директорите на дружеството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lang w:val="bg-BG"/>
        </w:rPr>
        <w:t>7.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азни</w:t>
      </w:r>
      <w:r>
        <w:rPr>
          <w:bCs/>
          <w:lang w:val="bg-BG"/>
        </w:rPr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канват се всички акционери на дружеството да вземат участие лично или чрез представител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исмените материали за събранието са на разположение на акционерите по седалището и адреса на управление на дружеството в </w:t>
      </w:r>
      <w:r>
        <w:rPr>
          <w:lang w:val="bg-BG"/>
        </w:rPr>
        <w:t xml:space="preserve">гр.София, ул. „Фритьоф Нансен” 9, ет. 5, </w:t>
      </w:r>
      <w:r>
        <w:rPr>
          <w:lang w:val="ru-RU"/>
        </w:rPr>
        <w:t xml:space="preserve">всеки работен ден от 10:00 до 17:00 ч. Поканата заедно с писмените материали по точките от дневния ред на събранието са публикувани на електронната страница на </w:t>
      </w:r>
      <w:r>
        <w:rPr>
          <w:lang w:val="bg-BG"/>
        </w:rPr>
        <w:t xml:space="preserve">„ДОМИНАНТ ФИНАНС” АД </w:t>
      </w:r>
      <w:r>
        <w:rPr>
          <w:lang w:val="ru-RU"/>
        </w:rPr>
        <w:t xml:space="preserve">– www.dominantfinance.bg за времето от обявяването на поканата в Търговския регистър до приключването на общото събрание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ъветът на директорите на „</w:t>
      </w:r>
      <w:r>
        <w:rPr>
          <w:lang w:val="bg-BG"/>
        </w:rPr>
        <w:t>ДОМИНАНТ ФИНАНС</w:t>
      </w:r>
      <w:r>
        <w:rPr>
          <w:lang w:val="ru-RU"/>
        </w:rPr>
        <w:t xml:space="preserve">” АД уведомява, че общият брой на акциите и правата на глас на акционерите на дружеството към датата на решението на Съвета на директорите за свикване на общото събрание – 16.06.2011 г., е </w:t>
      </w:r>
      <w:r>
        <w:rPr>
          <w:lang w:val="bg-BG"/>
        </w:rPr>
        <w:t>13 200</w:t>
      </w:r>
      <w:r>
        <w:rPr>
          <w:lang w:val="ru-RU"/>
        </w:rPr>
        <w:t xml:space="preserve"> 000 /</w:t>
      </w:r>
      <w:r>
        <w:rPr>
          <w:lang w:val="bg-BG"/>
        </w:rPr>
        <w:t>тринадесет милиона и двеста хиляди</w:t>
      </w:r>
      <w:r>
        <w:rPr>
          <w:lang w:val="ru-RU"/>
        </w:rPr>
        <w:t xml:space="preserve">/ броя безналични поименни акции с право на глас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истрацията на акционерите ще се извършва в деня на общото събрание от </w:t>
      </w:r>
      <w:r>
        <w:rPr>
          <w:lang w:val="bg-BG"/>
        </w:rPr>
        <w:t>16:00</w:t>
      </w:r>
      <w:r>
        <w:rPr>
          <w:lang w:val="ru-RU"/>
        </w:rPr>
        <w:t xml:space="preserve">  часа до 16:50 часа. За регистрация и участие в ОСА физическите лица - акционери представят документ за самоличност. Юридическите лица - акционери представят оригинал на актуално удостоверение за търговска регистрация, както и документ за самоличност на законния представител. За регистрацията на пълномощници се представя и съответното пълномощно и документи, указани по-долу в покан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Лица, притежаващи заедно или поотделно най-малко 5 на сто от капитала на „</w:t>
      </w:r>
      <w:r>
        <w:rPr>
          <w:lang w:val="bg-BG"/>
        </w:rPr>
        <w:t>ДОМИНАНТ ФИНАНС</w:t>
      </w:r>
      <w:r>
        <w:rPr>
          <w:lang w:val="ru-RU"/>
        </w:rPr>
        <w:t>” АД,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общото събрание</w:t>
      </w:r>
      <w:r>
        <w:rPr>
          <w:lang w:val="bg-BG"/>
        </w:rPr>
        <w:t xml:space="preserve"> (за настоящото ОС тази дата е 19.07.2011 г.)</w:t>
      </w:r>
      <w:r>
        <w:rPr>
          <w:lang w:val="ru-RU"/>
        </w:rPr>
        <w:t xml:space="preserve"> тези акционери представят за обявяване в т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с изключение на въпроси, които засягат вътрешна информа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Акционерите имат право по време на общото събрание да правят предложения по въпросите, включени в дневния ред като крайният срок за упражняване на това право е до момента на приключване на разискванията по съответния въпрос – преди гласуването на съответното решение от ОС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вила за гласуване чрез пълномощник: В случай на представителство на акционер в общото събрание чрез пълномощник, е необходимо представянето и на изрично нотариално заверено пълномощно за конкретното общо събрание със съдържанието по чл. 116, ал. 1 от ЗППЦК. Представя се и документ за самоличност на пълномощника (за ФЛ). В случаите, когато юридическо лице-акционер не се представлява от законния си представител, пълномощникът представя документ за самоличност,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общо събрание със съдържанието по чл. 116, ал. 1 от ЗППЦК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от ЗППЦК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ание чл. 116, ал. 4 от ЗППЦК преупълномощаването с правата, предоставени на пълномощника съгласно даденото му пълномощно, е нищожно, както и пълномощното, дадено в нарушение и/или в несъответствие с разпоредбата на чл. 116, ал. 1 от ЗППЦК и устава на дружеството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, трябва да бъдат съпроводени с легализиран превод на български език в съответствие с изискванията на действащото у нас законодателство. При несъответствие между текстовете за верни се приемат данните в превода на български език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„</w:t>
      </w:r>
      <w:r>
        <w:rPr>
          <w:lang w:val="bg-BG"/>
        </w:rPr>
        <w:t>ДОМИНАНТ ФИНАНС</w:t>
      </w:r>
      <w:r>
        <w:rPr>
          <w:lang w:val="ru-RU"/>
        </w:rPr>
        <w:t xml:space="preserve">” АД осигурява възможност на акционерите си да уведомят по елекронен път за извършени от тях упълномощавания за представляването им пред ОС. Начините за това са уведомяване на дружеството по елекронен път - на електронен адрес </w:t>
      </w:r>
      <w:r>
        <w:rPr>
          <w:lang w:val="en-US"/>
        </w:rPr>
        <w:t>milieva</w:t>
      </w:r>
      <w:r>
        <w:rPr>
          <w:lang w:val="ru-RU"/>
        </w:rPr>
        <w:t>@</w:t>
      </w:r>
      <w:r>
        <w:rPr>
          <w:lang w:val="en-US"/>
        </w:rPr>
        <w:t>eurotarget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 xml:space="preserve"> като електроннните съобщения следва да са подписани с универсален електронен подпис от упълномощителя и към тях да е приложен електронен документ (електронен образ) на пълномощното (като прикрепан файл към съобщението), който също да е подписан с универсален електронен подпис от упълномощител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лномощникът има същите права да се изказва и да задава въпроси на общото събрание, както акционерът, когото представля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гато в пълномощното по чл. 116, ал. 1 ЗППЦК не е посочен начинът на гласуване по отделните точки от дневния ред, в него следва да е посочено, че пълномощникът има право на преценка дали и по какъв начин да гласува. Пълномощникът е длъжен да упражни правото на глас в съответствие с инструкциите на акционера, съдържащи се в пълномощн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Гласуването чрез кореспонденция и/или електронни средства не е допустимо съгласно действащия устав на „</w:t>
      </w:r>
      <w:r>
        <w:rPr>
          <w:lang w:val="bg-BG"/>
        </w:rPr>
        <w:t>ДОМИНАНТ ФИНАНС</w:t>
      </w:r>
      <w:r>
        <w:rPr>
          <w:lang w:val="ru-RU"/>
        </w:rPr>
        <w:t>” А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, съгласно чл. 115б, ал. 1 от ЗППЦК. Датата по предходното изречение, касаеща общото събрание, обявявано с настоящата покана е 20.07.2011 г. Само лица, вписани като акционери на дружеството към тази дата, имат право да участват и гласуват в общото събра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  <w:lang w:val="bg-BG"/>
        </w:rPr>
      </w:pPr>
      <w:r>
        <w:rPr>
          <w:lang w:val="ru-RU"/>
        </w:rPr>
        <w:t>Съветът на директорите на „</w:t>
      </w:r>
      <w:r>
        <w:rPr>
          <w:lang w:val="bg-BG"/>
        </w:rPr>
        <w:t>ДОМИНАНТ ФИНАНС</w:t>
      </w:r>
      <w:r>
        <w:rPr>
          <w:lang w:val="ru-RU"/>
        </w:rPr>
        <w:t xml:space="preserve">” АД предо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– </w:t>
      </w:r>
      <w:hyperlink r:id="rId2">
        <w:r>
          <w:rPr>
            <w:rStyle w:val="InternetLink"/>
            <w:color w:val="000000"/>
            <w:lang w:val="ru-RU"/>
          </w:rPr>
          <w:t xml:space="preserve">www.dominantfinance.bg </w:t>
        </w:r>
      </w:hyperlink>
      <w:r>
        <w:rPr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При поискване образецът на пълномощно се предоставя и след свикването на общото събрание.</w:t>
      </w:r>
      <w:r>
        <w:rPr>
          <w:rStyle w:val="InternetLink"/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липса на кворум на обявената с тази покана дата за провеждане на ОСА, на основание чл. 227, ал. 3 ТЗ, общото събрание ще се проведе на </w:t>
      </w:r>
      <w:r>
        <w:rPr>
          <w:lang w:val="bg-BG"/>
        </w:rPr>
        <w:t xml:space="preserve">17.08.2011 г. от 17:00 часа. </w:t>
      </w:r>
      <w:r>
        <w:rPr>
          <w:lang w:val="ru-RU"/>
        </w:rPr>
        <w:t>на същото място и при същия дневен ред. В дневния ред на новото заседание не могат да се включват точки по реда на 223а от ТЗ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50" w:right="9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field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0:00Z</dcterms:created>
  <dc:creator>Dimitrina Tsankova</dc:creator>
  <dc:description/>
  <cp:keywords/>
  <dc:language>en-US</dc:language>
  <cp:lastModifiedBy>Dtsankova</cp:lastModifiedBy>
  <cp:lastPrinted>2008-08-19T17:30:00Z</cp:lastPrinted>
  <dcterms:modified xsi:type="dcterms:W3CDTF">2011-06-15T10:41:00Z</dcterms:modified>
  <cp:revision>3</cp:revision>
  <dc:subject/>
  <dc:title>ПРОТОКОЛ ОТ ЗАСЕДАНИЕ НА СЪВЕТА НА ДИРЕКТОРИТЕ НА “ЮРОКАПИТАЛ БИТЕКС” АД</dc:title>
</cp:coreProperties>
</file>