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НЕВЕН РЕД</w:t>
      </w:r>
    </w:p>
    <w:p>
      <w:pPr>
        <w:pStyle w:val="Normal"/>
        <w:jc w:val="center"/>
        <w:rPr/>
      </w:pPr>
      <w:r>
        <w:rPr>
          <w:b/>
          <w:lang w:val="bg-BG"/>
        </w:rPr>
        <w:t>НА РЕДОВНОТО ГОДИШНО ОБЩО СЪБРАНИЕ НА АКЦИОНЕРИТЕ НА ДОМИНАНТ ФИНАНС АД, КОЕТО ЩЕ СЕ ПРОВЕДЕ НА 03.08.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Приемане на доклад за дейността на дружеството и за управлението му за финансовата 2010 г.; Проект за решение - Общото събрание на акционерите приема доклад за дейността на дружеството и за управлението му за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Одобряване на заверения годишен финансов отчет за 2010 г. и приемане на доклада на дипломирания експерт-счетоводител за резултатите от извършената проверка на годишния финансов отчет за финансовата 2010 г.; Проект за решение - Общото събрание на акционерите одобрява заверения годишен финансов отчет и приема доклада на дипломирания експерт-счетоводител за резултатите от извършената проверка на годишния финансов отчет за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Назначаване на регистриран одитор, който да извърши проверка и заверка на годишния финансов отчет на дружеството за финансовата 2011 г.; Проект за решение – Общото събрание на акционерите назначава предложения от одитния комитет регистриран одитор, който ще извърши проверка и заверка на годишния финансов отчет на дружеството за финансовата 2011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Освобождаване от отговорност членовете на Съвета на директорите на дружеството за дейността им през финансовата 2010 г.; Проект за решение – Общото събрание на акционерите освобождава от отговорност членовете на Съвета на директорите на дружеството за дейността им през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Доклад на Директора за връзки с инвеститорите за 2010 г. Проект за решение - Общото събрание на акционерите приема доклада на Директора за връзки с инвеститорите з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Освобождаване от длъжност на досегашен член на Съвета на директорите на дружеството и избор на нов член на Съвета на директорите на дружеството; Проект за решение - Общото събрание на акционерите освобождава от длъжност Николаос Псаропулос като член на Съвета на директорите и избира г-н Георгиос Андруцос за нов член на Съвета на директорите на дружество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Разни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420"/>
        <w:jc w:val="both"/>
        <w:rPr/>
      </w:pPr>
      <w:r>
        <w:rPr>
          <w:lang w:val="bg-BG"/>
        </w:rPr>
        <w:t>При липса на кворум, на основание чл. 227 от ТЗ, Общото събрание да се проведе на</w:t>
      </w:r>
      <w:r>
        <w:rPr>
          <w:lang w:val="en-US"/>
        </w:rPr>
        <w:t xml:space="preserve"> 17.08.2011 г. </w:t>
      </w:r>
      <w:r>
        <w:rPr>
          <w:lang w:val="bg-BG"/>
        </w:rPr>
        <w:t>от 17:00 часа , на същото място и при същия обявен дневен ре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50" w:right="9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1:00Z</dcterms:created>
  <dc:creator>Dimitrina Tsankova</dc:creator>
  <dc:description/>
  <cp:keywords/>
  <dc:language>en-US</dc:language>
  <cp:lastModifiedBy>Dtsankova</cp:lastModifiedBy>
  <cp:lastPrinted>2008-08-19T17:30:00Z</cp:lastPrinted>
  <dcterms:modified xsi:type="dcterms:W3CDTF">2011-06-15T10:42:00Z</dcterms:modified>
  <cp:revision>4</cp:revision>
  <dc:subject/>
  <dc:title>ПРОТОКОЛ ОТ ЗАСЕДАНИЕ НА СЪВЕТА НА ДИРЕКТОРИТЕ НА “ЮРОКАПИТАЛ БИТЕКС” АД</dc:title>
</cp:coreProperties>
</file>