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ЪЛНОМОЩНО – ОБРАЗЕЦ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представляване на акционер в Общото събрание на акционерите на 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ДОМИНАНТ ФИНАНС” АД</w:t>
      </w:r>
    </w:p>
    <w:p>
      <w:pPr>
        <w:pStyle w:val="Heading"/>
        <w:spacing w:lineRule="auto" w:line="360"/>
        <w:ind w:right="11" w:hanging="0"/>
        <w:jc w:val="left"/>
        <w:rPr>
          <w:b w:val="false"/>
          <w:b w:val="false"/>
          <w:bCs/>
          <w:sz w:val="24"/>
          <w:lang w:val="bg-BG"/>
        </w:rPr>
      </w:pPr>
      <w:r>
        <w:rPr>
          <w:b w:val="false"/>
          <w:bCs/>
          <w:sz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олуподписаният, </w:t>
            </w:r>
            <w:r>
              <w:rPr>
                <w:lang w:val="bg-BG"/>
              </w:rPr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lang w:val="bg-BG"/>
              </w:rPr>
              <w:t>“ ДОМИНАНТ ФИНАНС” А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- гр.София,</w:t>
            </w:r>
            <w:r>
              <w:rPr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олуподписаният, </w:t>
            </w:r>
            <w:r>
              <w:rPr>
                <w:lang w:val="bg-BG"/>
              </w:rPr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lang w:val="bg-BG"/>
              </w:rPr>
              <w:t xml:space="preserve">акционер на …………………….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lang w:val="bg-BG"/>
              </w:rPr>
              <w:t>“ ДОМИНАНТ ФИНАНС” А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- гр.София</w:t>
            </w:r>
            <w:r>
              <w:rPr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/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lang w:val="ru-RU"/>
              </w:rPr>
            </w:pPr>
            <w:r>
              <w:rPr>
                <w:lang w:val="bg-BG"/>
              </w:rPr>
              <w:t>………………………</w:t>
            </w:r>
            <w:r>
              <w:rPr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lang w:val="ru-RU"/>
              </w:rPr>
            </w:pPr>
            <w:r>
              <w:rPr>
                <w:lang w:val="bg-BG"/>
              </w:rPr>
              <w:t>……………………</w:t>
            </w:r>
            <w:r>
              <w:rPr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да представлява управляваното от мен дружество/да ме представялава на редовното заседание на Общо събрание на акционерите на</w:t>
      </w:r>
      <w:r>
        <w:rPr>
          <w:i/>
          <w:lang w:val="bg-BG"/>
        </w:rPr>
        <w:t xml:space="preserve"> </w:t>
      </w:r>
      <w:r>
        <w:rPr>
          <w:b/>
          <w:bCs/>
          <w:lang w:val="bg-BG"/>
        </w:rPr>
        <w:t>“ ДОМИНАНТ ФИНАНС” АД</w:t>
      </w:r>
      <w:r>
        <w:rPr>
          <w:b/>
          <w:lang w:val="bg-BG"/>
        </w:rPr>
        <w:t>,</w:t>
      </w:r>
      <w:r>
        <w:rPr>
          <w:b/>
          <w:lang w:val="ru-RU"/>
        </w:rPr>
        <w:t xml:space="preserve"> гр.София</w:t>
      </w:r>
      <w:r>
        <w:rPr>
          <w:i/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на 03.08.2011 г., в 17:00 часа в гр. София, а при липса на кворум на обявената в тази покана дата за провеждане на ОСА на 17.08.2011 г. в 17:00 часа , на същото място и при същия дневен ред и да гласува с всички притежавани от мен (за ФЛ) или от „................” акции по въпросите от дневния ред съгласно указания по-долу начин, а именно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1. Приемане на доклад за дейността на дружеството и за управлението му за финансовата 2010 г.; Проект за решение - Общото събрание на акционерите приема доклад за дейността на дружеството и за управлението му за финансовата 2010 г.</w:t>
      </w:r>
    </w:p>
    <w:p>
      <w:pPr>
        <w:pStyle w:val="Normal"/>
        <w:spacing w:lineRule="atLeast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чин за гласуване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За, против, по своя преценка, въздържал с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2. Одобряване на заверения годишен финансов отчет за 2010 г. и приемане на доклада на дипломирания експерт-счетоводител за резултатите от извършената проверка на годишния финансов отчет за финансовата 2010 г.; Проект за решение - Общото събрание на акционерите одобрява заверения годишен финансов отчет и приема доклада на дипломирания експерт-счетоводител за резултатите от извършената проверка на годишния финансов отчет за финансовата 2010 г.</w:t>
      </w:r>
    </w:p>
    <w:p>
      <w:pPr>
        <w:pStyle w:val="Normal"/>
        <w:spacing w:lineRule="atLeast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чин за гласуване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За, против, по своя преценка, въздържал с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3. Назначаване на регистриран одитор, който да извърши проверка и заверка на годишния финансов отчет на дружеството за финансовата 2011 г.; Проект за решение – Общото събрание на акционерите назначава предложения от одитния комитет регистриран одитор, който ще извърши проверка и заверка на годишния финансов отчет на дружеството за финансовата 2011 г.</w:t>
      </w:r>
    </w:p>
    <w:p>
      <w:pPr>
        <w:pStyle w:val="Normal"/>
        <w:spacing w:lineRule="atLeast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чин за гласуване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За, против, по своя преценка, въздържал с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lang w:val="bg-BG"/>
        </w:rPr>
      </w:pPr>
      <w:r>
        <w:rPr>
          <w:lang w:val="bg-BG"/>
        </w:rPr>
        <w:t>4. Освобождаване от отговорност членовете на Съвета на директорите на дружеството за дейността им през финансовата 2010 г.; Проект за решение – Общото събрание на акционерите освобождава от отговорност членовете на Съвета на директорите на дружеството за дейността им през финансовата 2010 г.</w:t>
      </w:r>
    </w:p>
    <w:p>
      <w:pPr>
        <w:pStyle w:val="Normal"/>
        <w:spacing w:lineRule="atLeast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чин за гласуване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За, против, по своя преценка, въздържал с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5. Доклад на Директора за връзки с инвеститорите за 2010 г. Проект за решение - Общото събрание на акционерите приема доклада на Директора за връзки с инвеститорите за 2010 г.</w:t>
      </w:r>
    </w:p>
    <w:p>
      <w:pPr>
        <w:pStyle w:val="Normal"/>
        <w:spacing w:lineRule="atLeast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чин за гласуване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За, против, по своя преценка, въздържал с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6. Освобождаване от длъжност на досегашен член на Съвета на директорите на дружеството и избор на нов член на Съвета на директорите на дружеството; Проект за решение - Общото събрание на акционерите освобождава от длъжност Николаос Псаропулос като член на Съвета на директорите и избира г-н Георгиос Андруцос за нов член на Съвета на директорите на дружеството.</w:t>
      </w:r>
    </w:p>
    <w:p>
      <w:pPr>
        <w:pStyle w:val="Normal"/>
        <w:spacing w:lineRule="atLeast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чин за гласуване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bCs/>
          <w:lang w:val="bg-BG"/>
        </w:rPr>
      </w:pPr>
      <w:r>
        <w:rPr>
          <w:b/>
          <w:lang w:val="bg-BG"/>
        </w:rPr>
        <w:t>За, против, по своя преценка, въздържал с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7.Разни.</w:t>
      </w:r>
    </w:p>
    <w:p>
      <w:pPr>
        <w:pStyle w:val="Normal"/>
        <w:spacing w:lineRule="atLeast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чин за гласуване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bCs/>
          <w:lang w:val="bg-BG"/>
        </w:rPr>
      </w:pPr>
      <w:r>
        <w:rPr>
          <w:b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1" w:firstLine="720"/>
        <w:jc w:val="both"/>
        <w:rPr/>
      </w:pPr>
      <w:r>
        <w:rPr>
          <w:lang w:val="bg-BG"/>
        </w:rPr>
        <w:t xml:space="preserve">Пълномощникът е длъжен да гласува по горепосочения начин. В случаите на инструкции за гласуване – по своя преценка, пълномощникът има право да прави допълнителни предложения по точките от дневния ред по своя преценка. В случаите на инструкции за гласуване – против или въздържал се, пълномощникът има/няма право да прави допълнителни предложения по точките от дневния ред по своя преценка. Упълномощаването обхваща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right="11" w:firstLine="720"/>
        <w:jc w:val="both"/>
        <w:rPr/>
      </w:pPr>
      <w:r>
        <w:rPr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lang w:val="ru-RU"/>
        </w:rPr>
        <w:t xml:space="preserve">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................</w:t>
        <w:tab/>
        <w:tab/>
        <w:tab/>
        <w:tab/>
        <w:tab/>
        <w:tab/>
        <w:t xml:space="preserve">УПЪЛНОМОЩИТЕЛ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350" w:right="90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2:00Z</dcterms:created>
  <dc:creator>Dimitrina Tsankova</dc:creator>
  <dc:description/>
  <cp:keywords/>
  <dc:language>en-US</dc:language>
  <cp:lastModifiedBy>Dtsankova</cp:lastModifiedBy>
  <cp:lastPrinted>2008-08-19T17:30:00Z</cp:lastPrinted>
  <dcterms:modified xsi:type="dcterms:W3CDTF">2011-06-15T10:43:00Z</dcterms:modified>
  <cp:revision>3</cp:revision>
  <dc:subject/>
  <dc:title>ПРОТОКОЛ ОТ ЗАСЕДАНИЕ НА СЪВЕТА НА ДИРЕКТОРИТЕ НА “ЮРОКАПИТАЛ БИТЕКС” АД</dc:title>
</cp:coreProperties>
</file>