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lang w:val="ru-RU"/>
        </w:rPr>
      </w:pPr>
      <w:r>
        <w:rPr>
          <w:b/>
          <w:bCs/>
          <w:sz w:val="26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30"/>
          <w:lang w:val="bg-BG"/>
        </w:rPr>
      </w:pPr>
      <w:r>
        <w:rPr>
          <w:b/>
          <w:bCs/>
          <w:sz w:val="30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28 (2) от Доминант Финанс АД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 xml:space="preserve">към </w:t>
      </w:r>
      <w:r>
        <w:rPr>
          <w:b/>
          <w:bCs/>
          <w:lang w:val="en-US"/>
        </w:rPr>
        <w:t xml:space="preserve">31.03.2011 </w:t>
      </w:r>
      <w:r>
        <w:rPr>
          <w:b/>
          <w:bCs/>
          <w:lang w:val="bg-BG"/>
        </w:rPr>
        <w:t>г.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>Важна информация, влияеща върху цената на ценните книжа.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 За емитен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. Промяна на лицата, упражняващи контрол върху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. Промяна в състава на управителните и на контролните органи на дружеството и причини за промяната; промени в начина на представляване; назначаване или освобождаване на прокурис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3. Изменения и/или допълнения в устава на друже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en-US"/>
        </w:rPr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4. Решение за преобразуване на дружеството и осъществяване на преобразуването; структурни промени в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5. Откриване на производство по ликвидация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6. Откриване на производство по несъстоятелност за дружеството или за негово дъщерно дружество и всички съществени етапи, свързани с производ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7. Придобиване, предоставяне за ползване или разпореждане с активи на голяма стойност по </w:t>
      </w:r>
      <w:hyperlink r:id="rId2" w:tgtFrame="_parent">
        <w:r>
          <w:rPr>
            <w:rStyle w:val="InternetLink"/>
            <w:szCs w:val="18"/>
            <w:lang w:val="ru-RU"/>
          </w:rPr>
          <w:t>чл. 114, ал. 1, т. 1 ЗППЦК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8.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.9. Решение на комисията за отписване на дружеството от регистъра за публичните дружества и други емитенти на ценни книжа по </w:t>
      </w:r>
      <w:hyperlink r:id="rId3" w:tgtFrame="_parent">
        <w:r>
          <w:rPr>
            <w:rStyle w:val="InternetLink"/>
            <w:szCs w:val="18"/>
            <w:lang w:val="ru-RU"/>
          </w:rPr>
          <w:t>чл. 30, ал. 1, т. 3</w:t>
        </w:r>
      </w:hyperlink>
      <w:r>
        <w:rPr>
          <w:lang w:val="ru-RU"/>
        </w:rPr>
        <w:t xml:space="preserve"> от Закона за Комисията за финансов надзо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10. Промяна на одиторите на дружеството и причини за промя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1. Обявяване на печалбата на дружеството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Финансовият резултат на дружеството към </w:t>
      </w:r>
      <w:r>
        <w:rPr>
          <w:lang w:val="en-US"/>
        </w:rPr>
        <w:t xml:space="preserve">31.03.2011 </w:t>
      </w:r>
      <w:r>
        <w:rPr>
          <w:lang w:val="bg-BG"/>
        </w:rPr>
        <w:t>г. е печалба в размер на 616 хил. л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2. Съществени загуби и причини за тях.</w:t>
      </w:r>
    </w:p>
    <w:p>
      <w:pPr>
        <w:pStyle w:val="TextBody"/>
        <w:rPr/>
      </w:pPr>
      <w:r>
        <w:rPr/>
        <w:tab/>
        <w:t>Загубите са формирани от продажба и преоценка на финансови актив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3. 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 процента от нетните активи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4. Публикуване на модифициран одиторски докла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5. Решение на общото събрание относно вида и размера на дивидента, както и относно условията и реда за неговото изплащ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6. 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</w:r>
    </w:p>
    <w:p>
      <w:pPr>
        <w:pStyle w:val="Normal"/>
        <w:jc w:val="both"/>
        <w:rPr/>
      </w:pPr>
      <w:r>
        <w:rPr>
          <w:lang w:val="bg-BG"/>
        </w:rPr>
        <w:tab/>
        <w:t>Няма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7. Възникване на вземане, което е съществено за дружеството, с посочване на неговия падеж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8. Ликвидни проблеми и мерки за финансово подпомаг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19. Увеличение или намаление на акционерния капита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0. Потвърждение на преговори за придобиване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1. Сключване или изпълнение на съществени договори, които не са във връзка с обичайната дейност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2. Становище на управителния орган във връзка с отправено търгово предлож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3. 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я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6205855" cy="876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/>
  </w:style>
  <w:style w:type="paragraph" w:styleId="TextBodyIndent">
    <w:name w:val="Body Text Indent"/>
    <w:basedOn w:val="Normal"/>
    <w:pPr>
      <w:ind w:left="7020" w:hanging="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ciela.net/act.aspx?ID=1&amp;IDNA=7F3CE600&amp;IDSTR=0&amp;FIND=_1320549" TargetMode="External"/><Relationship Id="rId3" Type="http://schemas.openxmlformats.org/officeDocument/2006/relationships/hyperlink" Target="http://pravo.ciela.net/act.aspx?ID=1&amp;IDNA=7F4893C1&amp;IDSTR=0&amp;FIND=_1396895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1:00Z</dcterms:created>
  <dc:creator>Dimitrina Tsankova</dc:creator>
  <dc:description/>
  <cp:keywords/>
  <dc:language>en-US</dc:language>
  <cp:lastModifiedBy>vera</cp:lastModifiedBy>
  <cp:lastPrinted>2011-04-29T19:19:00Z</cp:lastPrinted>
  <dcterms:modified xsi:type="dcterms:W3CDTF">2011-04-29T17:12:00Z</dcterms:modified>
  <cp:revision>35</cp:revision>
  <dc:subject/>
  <dc:title>ДЕКЛАРАЦИЯ</dc:title>
</cp:coreProperties>
</file>