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МИНАНТ ФИНАНС АД 20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ИНФОРМАЦИЯ ПО ПРИЛОЖЕНИЕ № 11 ОТ НАРЕДБА № 2 ОТ 17.09.2003 г. ЗА ПРОСПЕКТИТЕ ПРИ ПУБЛИЧНО ПРЕДЛАГАНЕ НА ЦЕННИ КНИЖА  И ЗА РАЗКРИВАНЕТО НА ИНФОРМАЦИЯ ОТ ПУБЛИЧНИТЕ ДРУЖЕСТВА И ДРУГИ ЕМИТЕНТИ НА ЦЕННИ КНИЖ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Информация относно публичното дружество</w:t>
      </w:r>
    </w:p>
    <w:p>
      <w:pPr>
        <w:pStyle w:val="Normal"/>
        <w:ind w:firstLine="82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1.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lang w:val="bg-BG"/>
        </w:rPr>
        <w:t>Дружеството има основен капитал, разделен на 1</w:t>
      </w:r>
      <w:r>
        <w:rPr/>
        <w:t>3</w:t>
      </w:r>
      <w:r>
        <w:rPr>
          <w:lang w:val="bg-BG"/>
        </w:rPr>
        <w:t> 200 000 броя обикновени, безналични, поименни акции с право на глас с номинал 1 лев всяка. Всички ценни книжа са допуснати за търговия на регулирания пазар в Република България, няма търгувани акции в друга държава членка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Всяка акция дава право на един глас в Общото събрание и равно право на дивидент и на ликвидационен дял, ако такива са налице. Правото на глас възниква с пълното изплащане на емисионната стойност на всяка акция и след вписване на увеличението в търговския регистър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Дружеството не издава привилегировани акции, даващи право на повече от един глас или на допълнителен ликвидационен дял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различни класове акции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2. 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никакви ограничения за прехвърлянето или притежаването на ценните книжа, няма необходимост от получаване на одобрение от дружеството или друг акционер. Прехвърлянето на акции се извършва изцяло по предвидения в Закона за публичното предлагане на ценни книжа ред. Всеки акционер може да се разпорежда неограничено и свободно с акциите си в Дружеството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 xml:space="preserve">3.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 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Име на акц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гласове в 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% от капита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Георгиос Панайотис Ри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3 9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3 96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bg-BG"/>
              </w:rPr>
              <w:t>Фотис Константинос Дзат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3 811 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/>
              <w:t>3 811 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bg-BG"/>
              </w:rPr>
              <w:t>28.8</w:t>
            </w:r>
            <w:r>
              <w:rPr>
                <w:sz w:val="26"/>
              </w:rPr>
              <w:t>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мостенис Йоанис Харакид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lang w:val="bg-BG"/>
              </w:rPr>
              <w:t>4 827 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lang w:val="bg-BG"/>
              </w:rPr>
              <w:t>4 827 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bg-BG"/>
              </w:rPr>
              <w:t>36.57</w:t>
            </w:r>
            <w:r>
              <w:rPr>
                <w:sz w:val="26"/>
              </w:rPr>
              <w:t>%</w:t>
            </w:r>
          </w:p>
        </w:tc>
      </w:tr>
    </w:tbl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яма акционери, притежаващи специални контролни права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5. 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</w:t>
      </w:r>
      <w:r>
        <w:rPr/>
        <w:t>Правата, упражнявани по притежаваните акции на дружеството от страна на неговите служители не се различават от правата, упражнявани от останалите акционери.</w:t>
      </w:r>
      <w:r>
        <w:rPr>
          <w:lang w:val="bg-BG"/>
        </w:rPr>
        <w:t xml:space="preserve"> Ако е подложена на гласуване, точка от дневния ред и от решението произтича пряка облага или задължение за конкретния акционер, то той не участва в гласу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6. 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 xml:space="preserve">Няма такива ограниченя. 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7. 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  <w:t>Не са известни подобни споразумения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8.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lang w:val="bg-BG"/>
        </w:rPr>
        <w:t>Общото събрание на акционерите назначава и освобождава членовете на Съвета на директорите, както и има право да извършва изменения и допълнения в устава</w:t>
      </w:r>
      <w:r>
        <w:rPr/>
        <w:t>.</w:t>
      </w:r>
    </w:p>
    <w:p>
      <w:pPr>
        <w:pStyle w:val="Normal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</w:rPr>
        <w:t>9. 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8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both"/>
        <w:rPr/>
      </w:pPr>
      <w:r>
        <w:rPr/>
        <w:t>Съгласно Устава на дружеството и в рамките на закона, Съветът на директорите има следните права:</w:t>
      </w:r>
    </w:p>
    <w:tbl>
      <w:tblPr>
        <w:tblW w:w="990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3"/>
                <w:szCs w:val="28"/>
                <w:lang w:val="ru-RU"/>
              </w:rPr>
            </w:pPr>
            <w:r>
              <w:rPr>
                <w:spacing w:val="-1"/>
                <w:szCs w:val="28"/>
              </w:rPr>
              <w:t>1. Взема решения за придобиване, закриване или прехвърляне на предприятия и части от тях</w:t>
            </w:r>
            <w:r>
              <w:rPr>
                <w:spacing w:val="-3"/>
                <w:szCs w:val="28"/>
              </w:rPr>
              <w:t xml:space="preserve">; 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16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>2. Съществена промяна на дейността на дружеството;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16"/>
                <w:szCs w:val="28"/>
              </w:rPr>
            </w:pPr>
            <w:r>
              <w:rPr>
                <w:spacing w:val="-2"/>
                <w:szCs w:val="28"/>
              </w:rPr>
              <w:t>3. Съществени организационни промени;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ind w:left="104" w:right="244" w:firstLine="630"/>
              <w:jc w:val="both"/>
              <w:rPr>
                <w:spacing w:val="-2"/>
                <w:szCs w:val="28"/>
              </w:rPr>
            </w:pPr>
            <w:r>
              <w:rPr>
                <w:spacing w:val="-17"/>
                <w:szCs w:val="28"/>
              </w:rPr>
              <w:t xml:space="preserve">4. </w:t>
            </w:r>
            <w:r>
              <w:rPr>
                <w:spacing w:val="3"/>
                <w:szCs w:val="28"/>
              </w:rPr>
              <w:t xml:space="preserve">Дългосрочно сътрудничество от съществено значение за </w:t>
            </w:r>
            <w:r>
              <w:rPr>
                <w:spacing w:val="-2"/>
                <w:szCs w:val="28"/>
              </w:rPr>
              <w:t>дружеството или прекратяване на такова сътрудничество;</w:t>
            </w:r>
          </w:p>
          <w:p>
            <w:pPr>
              <w:pStyle w:val="Normal"/>
              <w:ind w:right="24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drawing>
                <wp:inline distT="0" distB="0" distL="0" distR="0">
                  <wp:extent cx="6287770" cy="813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4" w:right="244" w:firstLine="63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</w:r>
          </w:p>
        </w:tc>
      </w:tr>
    </w:tbl>
    <w:p>
      <w:pPr>
        <w:pStyle w:val="Normal"/>
        <w:ind w:left="6120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62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9:00Z</dcterms:created>
  <dc:creator>Dimitrina Tsankova</dc:creator>
  <dc:description/>
  <cp:keywords/>
  <dc:language>en-US</dc:language>
  <cp:lastModifiedBy>pc4</cp:lastModifiedBy>
  <dcterms:modified xsi:type="dcterms:W3CDTF">2011-03-17T12:39:00Z</dcterms:modified>
  <cp:revision>2</cp:revision>
  <dc:subject/>
  <dc:title>ДОМИНАНТ ФИНАНС АД</dc:title>
</cp:coreProperties>
</file>