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bg-BG"/>
        </w:rPr>
        <w:t>ДОМИНАНТ ФИНАНС АД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bg-BG"/>
        </w:rPr>
        <w:t>Относно Програмата за прилагане на международно признатите стандарти за добро корпоративно управление по чл. 100н, ал. 4, т. 3 от ЗПППЦК за 20</w:t>
      </w:r>
      <w:r>
        <w:rPr/>
        <w:t>10</w:t>
      </w:r>
      <w:r>
        <w:rPr>
          <w:lang w:val="bg-BG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bg-BG"/>
        </w:rPr>
        <w:t>Доминант Финанс АД има изготвена Програма за прилагане на международно признатите стандарти за добро корпоративно управление (Програмата) от 200</w:t>
      </w:r>
      <w:r>
        <w:rPr/>
        <w:t>4</w:t>
      </w:r>
      <w:r>
        <w:rPr>
          <w:lang w:val="bg-BG"/>
        </w:rPr>
        <w:t xml:space="preserve"> г. След приемането на Националния кодекс за корпоративно управление (Кодекса),  Дружеството прие да спазва Кодекса и заложените в него основни принципи, процедури и правила, от които трябва да се води управителният орган на Дружеството с цел равнопоставено третиране на всички акционери, осигуряване възможност на акционерите да упражняват своите права, разкриване на публичната информация и организиране дейността на Дружеството.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g-BG"/>
        </w:rPr>
        <w:t>Обща информация за структурата на акционерния капитал на Доминант Финанс АД</w: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bg-BG"/>
        </w:rPr>
        <w:t>Дружеството е публично съгласно Закона за публичното предлагане на ценни книжа (ЗППЦК). Към 31.12.20</w:t>
      </w:r>
      <w:r>
        <w:rPr/>
        <w:t>10</w:t>
      </w:r>
      <w:r>
        <w:rPr>
          <w:lang w:val="bg-BG"/>
        </w:rPr>
        <w:t xml:space="preserve"> г. регистрираният капитал е 13 200</w:t>
      </w:r>
      <w:r>
        <w:rPr/>
        <w:t xml:space="preserve"> 000</w:t>
      </w:r>
      <w:r>
        <w:rPr>
          <w:lang w:val="bg-BG"/>
        </w:rPr>
        <w:t xml:space="preserve"> лв, разпределен в 13 200 000 броя обикновени, поименни акции с право на глас и номинална стойност 1 лв. През 20</w:t>
      </w:r>
      <w:r>
        <w:rPr/>
        <w:t>10</w:t>
      </w:r>
      <w:r>
        <w:rPr>
          <w:lang w:val="bg-BG"/>
        </w:rPr>
        <w:t xml:space="preserve"> г. няма промени в акционерният капитал на Дружеството.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Управителни органи</w: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 xml:space="preserve">Органите на управление на Дружеството са Общото събрание на акционерите (ОСА) и Съвет на директорите (СД), който е в тричленен състав. 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Съгласно Устава на Дружеството, членовете на СД имат еднакви права и задължения, независимо от вътрешното разпределение на функциите между членовете на СД и предоставяне на право на управление и представителство на изпълнителните членове. Задълженията и отговорностите на СД са дефинирани в Устава на Дружеството.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Всички членове на СД отговарят на законовите изисквания за заемане на длъжността и притежават необходимите знания и опит. СД управлява Дружеството в съответствие със законовите изисквания и се ръководят в своята дейност от общоприетите принципи за почтеност, управленска и професионална компетентност.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Защита правата на акционерите</w: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Управителният орган на Доминант Финанс АД провеждат политика на добро корпоративно управление и гарантира и защитава правата на акционерите. Акционерите на Дружеството им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аво свободно да продават и прехвърлят ацкиите си на регулирания пазар на ценни книжа, спазвайки разпоредбите на специалната нормативна уредба за публичните друж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аво на редовно и своевременно получаване на информация, която има значение за упражняването и защита на правата им като акцион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аво на глас в 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аво да получават дивидент, съгласно решения на 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аво на ликвидационен дял, съразмерно притежаваните а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аво на придобиване на нови акции при увеличаване на капитала на Дружеството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969000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3:00Z</dcterms:created>
  <dc:creator>Dtsankova</dc:creator>
  <dc:description/>
  <cp:keywords/>
  <dc:language>en-US</dc:language>
  <cp:lastModifiedBy>pc4</cp:lastModifiedBy>
  <cp:lastPrinted>2010-06-24T18:00:00Z</cp:lastPrinted>
  <dcterms:modified xsi:type="dcterms:W3CDTF">2011-03-17T12:33:00Z</dcterms:modified>
  <cp:revision>2</cp:revision>
  <dc:subject/>
  <dc:title/>
</cp:coreProperties>
</file>