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30"/>
          <w:lang w:val="bg-BG"/>
        </w:rPr>
      </w:pPr>
      <w:r>
        <w:rPr>
          <w:b/>
          <w:bCs/>
          <w:sz w:val="3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28 (2) от Доминант Финанс А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към 30.09.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>Важна информация, влияеща върху цената на ценните книжа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 З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Промяна на лицата, упражняващи контрол върху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. 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3. Изменения и/или допълнения в устав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4. 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5. Откриване на производство по ликвидация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6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7. Придобиване, предоставяне за ползване или разпореждане с активи на голяма стойност по </w:t>
      </w:r>
      <w:hyperlink r:id="rId2" w:tgtFrame="_parent">
        <w:r>
          <w:rPr>
            <w:rStyle w:val="InternetLink"/>
            <w:szCs w:val="18"/>
            <w:lang w:val="ru-RU"/>
          </w:rPr>
          <w:t>чл. 114, ал. 1, т. 1 ЗППЦК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8.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9. Решение на комисията за отписване на дружеството от регистъра за публичните дружества и други емитенти на ценни книжа по </w:t>
      </w:r>
      <w:hyperlink r:id="rId3" w:tgtFrame="_parent">
        <w:r>
          <w:rPr>
            <w:rStyle w:val="InternetLink"/>
            <w:szCs w:val="18"/>
            <w:lang w:val="ru-RU"/>
          </w:rPr>
          <w:t>чл. 30, ал. 1, т. 3</w:t>
        </w:r>
      </w:hyperlink>
      <w:r>
        <w:rPr>
          <w:lang w:val="ru-RU"/>
        </w:rPr>
        <w:t xml:space="preserve"> от Закона за Комисията за финансов надз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0. 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1. Обявяване на печалбат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Финансовият резултат на дружеството към 30.09.2010 г. е загуба в размер на 1135 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2. Съществени загуби и причини за тях.</w:t>
      </w:r>
    </w:p>
    <w:p>
      <w:pPr>
        <w:pStyle w:val="TextBody"/>
        <w:rPr/>
      </w:pPr>
      <w:r>
        <w:rPr/>
        <w:tab/>
        <w:t>Загубите са формирани от продажба и преоценка на финансови акти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нетните активи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4. Публикуване на модифициран одиторски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5. 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/>
      </w:pPr>
      <w:r>
        <w:rPr>
          <w:lang w:val="bg-BG"/>
        </w:rPr>
        <w:tab/>
        <w:t>Ням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7. 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8. Ликвидни проблеми и мерки за финансов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9. Увеличение или намаление на акционерния капит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0. Потвърждение на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1.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2. Становище на управителния орган във връзка с отправено търгово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3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ciela.net/act.aspx?ID=1&amp;IDNA=7F3CE600&amp;IDSTR=0&amp;FIND=_1320549" TargetMode="External"/><Relationship Id="rId3" Type="http://schemas.openxmlformats.org/officeDocument/2006/relationships/hyperlink" Target="http://pravo.ciela.net/act.aspx?ID=1&amp;IDNA=7F4893C1&amp;IDSTR=0&amp;FIND=_1396895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1:00Z</dcterms:created>
  <dc:creator>Dimitrina Tsankova</dc:creator>
  <dc:description/>
  <cp:keywords/>
  <dc:language>en-US</dc:language>
  <cp:lastModifiedBy>vera</cp:lastModifiedBy>
  <cp:lastPrinted>2005-03-25T13:25:00Z</cp:lastPrinted>
  <dcterms:modified xsi:type="dcterms:W3CDTF">2010-10-29T13:39:00Z</dcterms:modified>
  <cp:revision>33</cp:revision>
  <dc:subject/>
  <dc:title>ДЕКЛАРАЦИЯ</dc:title>
</cp:coreProperties>
</file>