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8"/>
        <w:gridCol w:w="9145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Я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предлагани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  <w:t>ценни книжа-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оведено редовно Общо събрание на акционерите на 15.06.2020 година е взето решение за отписване на Далия ЕАД от регистъра по чл.119, ал.1 и ал.2 от ЗППЦК, воден от КФН.</w:t>
            </w:r>
          </w:p>
        </w:tc>
      </w:tr>
      <w:tr>
        <w:trPr/>
        <w:tc>
          <w:tcPr>
            <w:tcW w:w="9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.10.2020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1:00Z</dcterms:created>
  <dc:creator>Petya_new</dc:creator>
  <dc:description/>
  <cp:keywords/>
  <dc:language>en-US</dc:language>
  <cp:lastModifiedBy>Petya_new</cp:lastModifiedBy>
  <dcterms:modified xsi:type="dcterms:W3CDTF">2020-10-26T08:38:00Z</dcterms:modified>
  <cp:revision>22</cp:revision>
  <dc:subject/>
  <dc:title/>
</cp:coreProperties>
</file>