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Христо Иванов Христов,</w:t>
      </w:r>
    </w:p>
    <w:p>
      <w:pPr>
        <w:pStyle w:val="Normal"/>
        <w:rPr/>
      </w:pPr>
      <w:r>
        <w:rPr/>
        <w:t>В качеството си на Изпълнителен член на Съвета на директорите на „ДАЛИЯ” ЕАД, със седалище и адрес на управление: гр.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Изп. Член на СД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20г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0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20-07-29T16:07:00Z</dcterms:modified>
  <cp:revision>7</cp:revision>
  <dc:subject/>
  <dc:title>ДЕКЛАРАЦИЯ</dc:title>
</cp:coreProperties>
</file>