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7"/>
        <w:gridCol w:w="9143"/>
      </w:tblGrid>
      <w:tr>
        <w:trPr/>
        <w:tc>
          <w:tcPr>
            <w:tcW w:w="9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 xml:space="preserve">Приложение </w:t>
            </w: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 xml:space="preserve"> 9</w:t>
            </w: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eastAsia="bg-BG"/>
              </w:rPr>
              <w:t xml:space="preserve"> от Наредба № 2 от 17.09.2003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color w:val="000000"/>
                <w:sz w:val="20"/>
                <w:szCs w:val="20"/>
                <w:lang w:eastAsia="bg-BG"/>
              </w:rPr>
            </w:pPr>
            <w:bookmarkStart w:id="0" w:name="to_paragraph_id30751837"/>
            <w:bookmarkEnd w:id="0"/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eastAsia="bg-BG"/>
              </w:rPr>
              <w:t>Примерен списък на факти и обстоятелства, подлежащи на разкрив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val="en-GB" w:eastAsia="bg-BG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bg-BG"/>
              </w:rPr>
            </w:r>
          </w:p>
        </w:tc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bookmarkStart w:id="1" w:name="to_paragraph_id30751838"/>
            <w:bookmarkEnd w:id="1"/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За 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„ДАЛИЯ” ЕАД, ЕИК 1075934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1.  Промяна на лицата, упражняващи контрол върху друже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 На 05.06.2019г заличен от Съвета на директорите Пламен Любенов Паришев, е вписана Мария Недялкова Мирчев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4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5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6.  Откриване на производство по несъстоятелност за дружество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производ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7.  (Из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Сключване или изпълнени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ществени сделки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8.  Решение за сключване, прекратяване и разваляне на договор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вместно предприятие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9.  (Отм. - ДВ, бр. 82 от 2007 г.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10.  Промяна на одиторите на дружеството и причини за промянат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1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2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3.  (Изм.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4.  (Изм.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5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6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7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8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9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0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1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2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3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4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5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6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7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8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9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30.  (Изм. - ДВ, бр. 82 от 2007 г.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Образуване или прекратяване н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дебно или арбитражно дело, отнасящо се до задължения или вземан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дружеството или негово дъщерно дружество, с цена на иска най-малко 10 на 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от собствения капитал на друже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31.  (Нова - ДВ, бр. 82 от 2007 г.) Покупка, продажба или учред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залог на дялови участия в търговски дружества от емитента или негово дъщер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дружеств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2.  (Нова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3.  (Нова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4.  (Предишна т. 1.31 - ДВ, бр. 82 от 2007 г., доп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За емитенти – други обстоятелства, които дружеството счи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че биха могли да бъдат от значение за инвеститорите при вземането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решение да придобият, да продадат или да продължат да притежават публ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предлагани ценни книж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</w:tc>
      </w:tr>
      <w:tr>
        <w:trPr/>
        <w:tc>
          <w:tcPr>
            <w:tcW w:w="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</w:r>
            <w:bookmarkStart w:id="2" w:name="to_paragraph_id23576098"/>
            <w:bookmarkStart w:id="3" w:name="to_paragraph_id23576098"/>
            <w:bookmarkEnd w:id="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.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2020г</w:t>
        <w:tab/>
        <w:tab/>
        <w:t>ИЗПЪЛНИТЕЛЕН ДИРЕКТОР:…………………………………………………………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стандартен Знак"/>
    <w:basedOn w:val="Style14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Style14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ARCH%7C865813004%7C%7C%7C/" TargetMode="External"/><Relationship Id="rId3" Type="http://schemas.openxmlformats.org/officeDocument/2006/relationships/hyperlink" Target="apis://ARCH%7C865813004%7C%7C%7C/" TargetMode="External"/><Relationship Id="rId4" Type="http://schemas.openxmlformats.org/officeDocument/2006/relationships/hyperlink" Target="apis://ARCH%7C865813004%7C%7C%7C/" TargetMode="External"/><Relationship Id="rId5" Type="http://schemas.openxmlformats.org/officeDocument/2006/relationships/hyperlink" Target="apis://ARCH%7C865813004%7C%7C%7C/" TargetMode="External"/><Relationship Id="rId6" Type="http://schemas.openxmlformats.org/officeDocument/2006/relationships/hyperlink" Target="apis://ARCH%7C865813004%7C%7C%7C/" TargetMode="External"/><Relationship Id="rId7" Type="http://schemas.openxmlformats.org/officeDocument/2006/relationships/hyperlink" Target="apis://ARCH%7C865813004%7C%7C%7C/" TargetMode="External"/><Relationship Id="rId8" Type="http://schemas.openxmlformats.org/officeDocument/2006/relationships/hyperlink" Target="apis://ARCH%7C865813004%7C%7C%7C/" TargetMode="External"/><Relationship Id="rId9" Type="http://schemas.openxmlformats.org/officeDocument/2006/relationships/hyperlink" Target="apis://ARCH%7C865813004%7C%7C%7C/" TargetMode="External"/><Relationship Id="rId10" Type="http://schemas.openxmlformats.org/officeDocument/2006/relationships/hyperlink" Target="apis://ARCH%7C865813004%7C%7C%7C/" TargetMode="External"/><Relationship Id="rId11" Type="http://schemas.openxmlformats.org/officeDocument/2006/relationships/hyperlink" Target="apis://ARCH%7C865813004%7C%7C%7C/" TargetMode="External"/><Relationship Id="rId12" Type="http://schemas.openxmlformats.org/officeDocument/2006/relationships/hyperlink" Target="apis://ARCH%7C865813004%7C%7C%7C/" TargetMode="External"/><Relationship Id="rId13" Type="http://schemas.openxmlformats.org/officeDocument/2006/relationships/hyperlink" Target="apis://ARCH%7C865813004%7C%7C%7C/" TargetMode="External"/><Relationship Id="rId14" Type="http://schemas.openxmlformats.org/officeDocument/2006/relationships/hyperlink" Target="apis://ARCH%7C865813004%7C%7C%7C/" TargetMode="External"/><Relationship Id="rId15" Type="http://schemas.openxmlformats.org/officeDocument/2006/relationships/hyperlink" Target="apis://ARCH%7C865813004%7C%7C%7C/" TargetMode="External"/><Relationship Id="rId16" Type="http://schemas.openxmlformats.org/officeDocument/2006/relationships/hyperlink" Target="apis://ARCH%7C865813004%7C%7C%7C/" TargetMode="External"/><Relationship Id="rId17" Type="http://schemas.openxmlformats.org/officeDocument/2006/relationships/hyperlink" Target="apis://ARCH%7C865813004%7C%7C%7C/" TargetMode="External"/><Relationship Id="rId18" Type="http://schemas.openxmlformats.org/officeDocument/2006/relationships/hyperlink" Target="apis://ARCH%7C865813004%7C%7C%7C/" TargetMode="External"/><Relationship Id="rId19" Type="http://schemas.openxmlformats.org/officeDocument/2006/relationships/hyperlink" Target="apis://ARCH%7C865813004%7C%7C%7C/" TargetMode="External"/><Relationship Id="rId20" Type="http://schemas.openxmlformats.org/officeDocument/2006/relationships/hyperlink" Target="apis://ARCH%7C865813004%7C%7C%7C/" TargetMode="External"/><Relationship Id="rId21" Type="http://schemas.openxmlformats.org/officeDocument/2006/relationships/hyperlink" Target="apis://ARCH%7C865813004%7C%7C%7C/" TargetMode="External"/><Relationship Id="rId22" Type="http://schemas.openxmlformats.org/officeDocument/2006/relationships/hyperlink" Target="apis://ARCH%7C865813004%7C%7C%7C/" TargetMode="External"/><Relationship Id="rId23" Type="http://schemas.openxmlformats.org/officeDocument/2006/relationships/hyperlink" Target="apis://ARCH%7C865813004%7C%7C%7C/" TargetMode="External"/><Relationship Id="rId24" Type="http://schemas.openxmlformats.org/officeDocument/2006/relationships/hyperlink" Target="apis://ARCH%7C865813004%7C%7C%7C/" TargetMode="External"/><Relationship Id="rId25" Type="http://schemas.openxmlformats.org/officeDocument/2006/relationships/hyperlink" Target="apis://ARCH%7C865813004%7C%7C%7C/" TargetMode="External"/><Relationship Id="rId26" Type="http://schemas.openxmlformats.org/officeDocument/2006/relationships/hyperlink" Target="apis://ARCH%7C865813004%7C%7C%7C/" TargetMode="External"/><Relationship Id="rId27" Type="http://schemas.openxmlformats.org/officeDocument/2006/relationships/hyperlink" Target="apis://ARCH%7C865813004%7C%7C%7C/" TargetMode="External"/><Relationship Id="rId28" Type="http://schemas.openxmlformats.org/officeDocument/2006/relationships/hyperlink" Target="apis://ARCH%7C865813004%7C%7C%7C/" TargetMode="External"/><Relationship Id="rId29" Type="http://schemas.openxmlformats.org/officeDocument/2006/relationships/hyperlink" Target="apis://ARCH%7C865813004%7C%7C%7C/" TargetMode="External"/><Relationship Id="rId30" Type="http://schemas.openxmlformats.org/officeDocument/2006/relationships/hyperlink" Target="apis://ARCH%7C865813004%7C%7C%7C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11:00Z</dcterms:created>
  <dc:creator>Petya_new</dc:creator>
  <dc:description/>
  <cp:keywords/>
  <dc:language>en-US</dc:language>
  <cp:lastModifiedBy>Petya_new</cp:lastModifiedBy>
  <dcterms:modified xsi:type="dcterms:W3CDTF">2020-01-20T11:10:00Z</dcterms:modified>
  <cp:revision>17</cp:revision>
  <dc:subject/>
  <dc:title/>
</cp:coreProperties>
</file>