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040"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ВЕСТЯВАНЕ КЪМ ФИНАНСОВИЯ ОТЧЕТ 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ДАЛИЯ  "  ЕАД</w:t>
      </w:r>
    </w:p>
    <w:p>
      <w:pPr>
        <w:pStyle w:val="Normal"/>
        <w:spacing w:lineRule="auto" w:line="240"/>
        <w:ind w:left="-24" w:right="-40" w:hanging="0"/>
        <w:jc w:val="center"/>
        <w:rPr/>
      </w:pPr>
      <w:r>
        <w:rPr>
          <w:b/>
          <w:bCs/>
          <w:sz w:val="24"/>
          <w:szCs w:val="24"/>
        </w:rPr>
        <w:t>към 3</w:t>
      </w:r>
      <w:r>
        <w:rPr>
          <w:b/>
          <w:bCs/>
          <w:sz w:val="24"/>
          <w:szCs w:val="24"/>
          <w:lang w:val="en-GB"/>
        </w:rPr>
        <w:t>1</w:t>
      </w:r>
      <w:r>
        <w:rPr>
          <w:b/>
          <w:bCs/>
          <w:sz w:val="24"/>
          <w:szCs w:val="24"/>
        </w:rPr>
        <w:t xml:space="preserve"> декември 2019г.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редяване и регистрация</w:t>
      </w:r>
    </w:p>
    <w:p>
      <w:pPr>
        <w:pStyle w:val="Normal"/>
        <w:spacing w:lineRule="auto" w:line="240"/>
        <w:ind w:left="24" w:right="-16" w:hanging="2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ДАЛИЯ“ ЕАД е еднолично акционерно дружество, регистрирано в Габровски окръжен съд по фирмено дело № 677 от 2007г. като правоприемник на „ДАЛИЯ“ ЕООД фирмено дело № 423 от 2001г., гр. Габрово. Към 31.12.2019г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разпределението на основния капитал на дружеството 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Предметът на дейност е: Производство на биобрикети. Проектиране и изпълнение на биотехнологии. Покупка на стоки и реализацията им в първоначален, преработен и обработен вид, търговия на едро и дребно. Производство на мебели, дървопреработване и дърводелски услуги (при спазване на законовия режим). Хотелиерство и ресторантьорство. Търговия на едро и дребно с горива, смазочни материали и други петролни продукти. Строителство, проектиране и инженеринг на промишлени и жилищни сгради, комуникационни и енергийни обекти и съоражения. Производство на разрешени стоки и реализацията им. Търговско представителство и посредничество. Транспортна и спедиторска дейност в страната и чужбина, международен транспорт. Производство, изкупуване, преработка и търговия с разрешена селскостопанска продукция. Консултанска и други дейности, незабранени със закон. Седалището на управление на дружеството е гр.София 1233, община Столична, р-н Сердика, ж.к. „БАНИШОРА” бл. № 18, вх.А, ет.5 ап.13, и адрес за кореспонденция: гр. Габрово п.к. 5300, ул.”Съзаклятие” 6, ет.1, ап.2. Към 31.12.2019г. общият брой на персонала 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лужител.</w:t>
      </w:r>
    </w:p>
    <w:p>
      <w:pPr>
        <w:pStyle w:val="Normal"/>
        <w:spacing w:lineRule="auto" w:line="240" w:before="240" w:after="0"/>
        <w:ind w:left="24" w:right="-16" w:hanging="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ят финансов отчет е одобрен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1. 2020 г.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четоводна политика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База за изготвяне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Международни стандарти за финансови отчети , приложими към 30 декември 2019г..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сички данни за 2019 и за </w:t>
      </w:r>
      <w:r>
        <w:rPr>
          <w:sz w:val="24"/>
          <w:szCs w:val="24"/>
          <w:lang w:val="en-GB"/>
        </w:rPr>
        <w:t>201</w:t>
      </w:r>
      <w:r>
        <w:rPr>
          <w:sz w:val="24"/>
          <w:szCs w:val="24"/>
        </w:rPr>
        <w:t>8 са представени в настоящия финансов отчет в хил.лева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равнителни данни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якои от перата в баланса, в отчета за доходите и в отчета за паричния поток, представени във финансовия отчет за </w:t>
      </w:r>
      <w:r>
        <w:rPr>
          <w:sz w:val="24"/>
          <w:szCs w:val="24"/>
          <w:lang w:val="en-GB"/>
        </w:rPr>
        <w:t>201</w:t>
      </w:r>
      <w:r>
        <w:rPr>
          <w:sz w:val="24"/>
          <w:szCs w:val="24"/>
        </w:rPr>
        <w:t xml:space="preserve">8, в настоящия отчет са рекласифицирани с цел да се получи по-добра съпоставимост с данните за </w:t>
      </w:r>
      <w:r>
        <w:rPr>
          <w:sz w:val="24"/>
          <w:szCs w:val="24"/>
          <w:lang w:val="en-GB"/>
        </w:rPr>
        <w:t>201</w:t>
      </w:r>
      <w:r>
        <w:rPr>
          <w:sz w:val="24"/>
          <w:szCs w:val="24"/>
        </w:rPr>
        <w:t>9г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ind w:right="-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ят годишен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Използване на приблизителни счетоводни оценки и предположения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готвянето на финансов отчет по МС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разходи и при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spacing w:lineRule="auto" w:line="240" w:before="22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Управление на финансовите рискове. Фактори на финансовите рискове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те кредити, залози срещу вземания и кредитни периоди предоставяни на клиенти.</w:t>
      </w:r>
    </w:p>
    <w:p>
      <w:pPr>
        <w:pStyle w:val="Normal"/>
        <w:spacing w:lineRule="auto" w:line="240" w:before="24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1. Риск от курсови разлики</w:t>
      </w:r>
    </w:p>
    <w:p>
      <w:pPr>
        <w:pStyle w:val="Normal"/>
        <w:spacing w:lineRule="auto" w:line="240" w:before="20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йността на дружеството се осъществява в страната и чужбина и понастоящем не е изложена на риск от курсови разлики поради това, че продава продукцията си в евра.</w:t>
      </w:r>
    </w:p>
    <w:p>
      <w:pPr>
        <w:pStyle w:val="Normal"/>
        <w:spacing w:lineRule="auto" w:line="240" w:before="200" w:after="0"/>
        <w:ind w:right="-16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2. Лихви по търговски и банкови кредити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текущата си дейност дружеството използва банкови и търговски кредити. Банковите кредити се обезпечават със залози на материални запаси и дълготрайни активи и ипотеки на недвижими имоти. Годишната лихва по банковите кредити включва действащия 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Тримесечен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OR</w:t>
      </w:r>
      <w:r>
        <w:rPr>
          <w:sz w:val="24"/>
          <w:szCs w:val="24"/>
        </w:rPr>
        <w:t xml:space="preserve"> и договорна лихвена надбавка в размер на 4.5 процентни пункта.   </w:t>
      </w:r>
    </w:p>
    <w:p>
      <w:pPr>
        <w:pStyle w:val="Normal"/>
        <w:spacing w:lineRule="auto" w:line="240" w:before="2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3. Кредитни рискове</w:t>
      </w:r>
    </w:p>
    <w:p>
      <w:pPr>
        <w:pStyle w:val="Normal"/>
        <w:spacing w:lineRule="auto" w:line="240" w:before="26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ружеството предоставя кредитни периоди на по-големите си клиенти от 30 до 40 дни. 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Ликвидност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ъководството на дружеството поддържа достатъчно свободни парични наличности с цел осигуряване на постоянна ликвид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42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Дефиниция и оценка на елементите на счетоводния баланс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1. Дълготрайните материални активи</w:t>
      </w:r>
      <w:r>
        <w:rPr>
          <w:sz w:val="24"/>
          <w:szCs w:val="24"/>
        </w:rPr>
        <w:t xml:space="preserve">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 и признатата обезценка. Дружеството е определило стойностен праг от 700 лв., под който придобитите активи се изписват като текущ разход в момента на потреблението им. Дружеството е избрало като намерена стойност на имоти, машини, съоръжения и оборудване преоценката съгласно предишните общоприети счетоводни принципи, която отговаря на критериите в пар.17 от МСФО 1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5.2.</w:t>
      </w:r>
      <w:r>
        <w:rPr>
          <w:b/>
          <w:bCs/>
          <w:sz w:val="24"/>
          <w:szCs w:val="24"/>
        </w:rPr>
        <w:t xml:space="preserve"> Дълготрайните нематериални активи</w:t>
      </w:r>
      <w:r>
        <w:rPr>
          <w:sz w:val="24"/>
          <w:szCs w:val="24"/>
        </w:rPr>
        <w:t xml:space="preserve"> са оценени по тяхната цена на придобиване, намалена с начислената амортизация и загубите от обезценка. В техния състав са включени програмни продукти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24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.5.3. Обезценка на дълготрайни материални и нематериални активи се</w:t>
      </w:r>
      <w:r>
        <w:rPr>
          <w:sz w:val="24"/>
          <w:szCs w:val="24"/>
        </w:rPr>
        <w:t xml:space="preserve"> признава на основата на преглед на техните преносни стойности в случаите, когато е вероятно същите да не могат да се възстановят в процеса на нормалната стопанска дейност. Обезценката се признава в размер на разликата между възстановимата стойност на активите и тяхната преносна стойност за сметка на преоценъчния резерв на съответните активи и/или се включва в отчета за доходите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5.4.</w:t>
      </w:r>
      <w:r>
        <w:rPr>
          <w:b/>
          <w:bCs/>
          <w:sz w:val="24"/>
          <w:szCs w:val="24"/>
        </w:rPr>
        <w:t xml:space="preserve"> Материалните запаси</w:t>
      </w:r>
      <w:r>
        <w:rPr>
          <w:sz w:val="24"/>
          <w:szCs w:val="24"/>
        </w:rPr>
        <w:t xml:space="preserve"> при тяхната покупка са оценявани по цена на придобиване. Оценката на потреблението им е извършвана по метода на средно- претеглената цена. В края на годината се оценяват по по-ниската между нетната им продажна стойност и отчетната им стойност, ако са налице условия за т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вършеното производство</w:t>
      </w:r>
      <w:r>
        <w:rPr>
          <w:sz w:val="24"/>
          <w:szCs w:val="24"/>
        </w:rPr>
        <w:t xml:space="preserve"> е оценено по стойността на основните производствени разходи. Готовата продукция е оценена по фактическа себестой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5.5.</w:t>
      </w:r>
      <w:r>
        <w:rPr>
          <w:b/>
          <w:bCs/>
          <w:sz w:val="24"/>
          <w:szCs w:val="24"/>
        </w:rPr>
        <w:t xml:space="preserve"> Вземанията</w:t>
      </w:r>
      <w:r>
        <w:rPr>
          <w:sz w:val="24"/>
          <w:szCs w:val="24"/>
        </w:rPr>
        <w:t xml:space="preserve"> в лева са оценени по стойността на тяхното възникване, а тези деноминирани в чуждестранна валута - по заключителния курс на БНБ към датата на баланса и са намалени със стойността на признатата обезценка за несъбираеми и трудносъбираеми вземания. Обезценката е изчислена на база конкретна преценка 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5.6.</w:t>
      </w:r>
      <w:r>
        <w:rPr>
          <w:b/>
          <w:bCs/>
          <w:sz w:val="24"/>
          <w:szCs w:val="24"/>
        </w:rPr>
        <w:t xml:space="preserve"> Паричните средства</w:t>
      </w:r>
      <w:r>
        <w:rPr>
          <w:sz w:val="24"/>
          <w:szCs w:val="24"/>
        </w:rPr>
        <w:t xml:space="preserve"> в лева са оценени по номиналната им стойност, а паричните средства деноминирани, в чуждестранна валута - по заключителния курс на БНБ към датата на баланса. За целите на съставянето на отчета за паричните потоци парите и паричните еквиваленти са представени като неблокирани пари в банки и в ка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5.7. Основният капитал</w:t>
      </w:r>
      <w:r>
        <w:rPr>
          <w:sz w:val="24"/>
          <w:szCs w:val="24"/>
        </w:rPr>
        <w:t xml:space="preserve"> е представен по неговата номинална стойност и съответства на актуалната му съдебна регистрация. Към 31.12.2019г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внесеният напълно основен капитал е в размер на 400 хил. лв. и е разпределен в 400 000 броя обикновени, безналични, поименни, свободно-прехвърляеми акции с номинална стойност 1 лев всяка. През 2019г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в основният капитал няма промяна. Основен собственик на капитала в дружеството е ЕТ „ДИМОВ-27-Христо Иванов“. ДАЛИЯ ЕАД е регистрирано дружество на „Неофициален пазар на акции“, сегмент „А“ на „БФБ-София“ АД, с присвоен борсов код: DAD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5.8.</w:t>
      </w:r>
      <w:r>
        <w:rPr>
          <w:b/>
          <w:bCs/>
          <w:sz w:val="24"/>
          <w:szCs w:val="24"/>
        </w:rPr>
        <w:t xml:space="preserve"> Пасивите</w:t>
      </w:r>
      <w:r>
        <w:rPr>
          <w:sz w:val="24"/>
          <w:szCs w:val="24"/>
        </w:rPr>
        <w:t xml:space="preserve"> в лева са оценени по стойността на тяхното възникване, а тези, деноминирани в чуждестранна валута - по заключителния курс на БНБ към датата на баланса.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Амортизация на дълготрайните активи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мортизациите на дълготрайните материални и нематериални активи за 2019г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и 2018г. са начислявани, като последователно е прилаган линейният метод, на база полезния живот на активите, определен от ръководството на дружеството както следва: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гради и съоръжения                                     4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шини и оборудване                                   30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и                                                    25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ни средства ,без автомобили     10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ютри                                                      50 %             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фис обзавеждане                                         15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ни продукти                                      50 %</w:t>
      </w:r>
    </w:p>
    <w:p>
      <w:pPr>
        <w:pStyle w:val="Normal"/>
        <w:spacing w:lineRule="auto" w:line="240" w:before="24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Признаване на приходите и разходите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ходите</w:t>
      </w:r>
      <w:r>
        <w:rPr>
          <w:sz w:val="24"/>
          <w:szCs w:val="24"/>
        </w:rPr>
        <w:t xml:space="preserve"> от продажбите и</w:t>
      </w:r>
      <w:r>
        <w:rPr>
          <w:b/>
          <w:bCs/>
          <w:sz w:val="24"/>
          <w:szCs w:val="24"/>
        </w:rPr>
        <w:t xml:space="preserve"> разходите</w:t>
      </w:r>
      <w:r>
        <w:rPr>
          <w:sz w:val="24"/>
          <w:szCs w:val="24"/>
        </w:rPr>
        <w:t xml:space="preserve"> за дейността са начислявани в момента на тяхното възникване, независимо от паричните постъпления и плащания, при спазване на изискването за причинна и следствена връзка между тях.</w:t>
      </w:r>
      <w:r>
        <w:rPr>
          <w:b/>
          <w:bCs/>
          <w:sz w:val="24"/>
          <w:szCs w:val="24"/>
        </w:rPr>
        <w:t xml:space="preserve"> Приходите в чуждестранна валута</w:t>
      </w:r>
      <w:r>
        <w:rPr>
          <w:sz w:val="24"/>
          <w:szCs w:val="24"/>
        </w:rPr>
        <w:t xml:space="preserve"> са отчетени по централния курс на Българска народна банка към датата на начисляването им.</w:t>
      </w:r>
    </w:p>
    <w:p>
      <w:pPr>
        <w:pStyle w:val="Normal"/>
        <w:spacing w:lineRule="auto" w:line="240" w:before="40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Данъчно облагане и отсрочени данъци</w:t>
      </w:r>
    </w:p>
    <w:p>
      <w:pPr>
        <w:pStyle w:val="Normal"/>
        <w:spacing w:lineRule="auto" w:line="240" w:before="160" w:after="0"/>
        <w:ind w:right="-1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ъгласно българското данъчно законодателство дружеството дължи</w:t>
      </w:r>
      <w:r>
        <w:rPr>
          <w:b/>
          <w:bCs/>
          <w:sz w:val="24"/>
          <w:szCs w:val="24"/>
        </w:rPr>
        <w:t xml:space="preserve"> корпоративен данък върху</w:t>
      </w:r>
      <w:r>
        <w:rPr>
          <w:sz w:val="24"/>
          <w:szCs w:val="24"/>
        </w:rPr>
        <w:t xml:space="preserve"> печалбата, съгласно данъчните правила на Закона за корпоративното подоходно облагане. 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преобразуване на счетоводната печалба в данъчна печалба се отчитат отсрочени данъци. 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</w:rPr>
        <w:t>. Дългосрочни кредит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ружеството има дългосрочни задължения по: от 18.12.2008г. „Далия“ ЕАД има сключен договор за револвираща кредитна линия с „Българо-Американска Кредитна Банка“ АД гр. София за 500000,00 Евро с падеж 19 май 2011г.  и договорена проста лихва върху неизплатената част от главницата по кредита, както следва: действащия шестмесечен </w:t>
      </w:r>
      <w:r>
        <w:rPr>
          <w:sz w:val="24"/>
          <w:szCs w:val="24"/>
          <w:lang w:val="en-US"/>
        </w:rPr>
        <w:t>EURIBOR за евро, увеличен с</w:t>
      </w:r>
      <w:r>
        <w:rPr>
          <w:sz w:val="24"/>
          <w:szCs w:val="24"/>
        </w:rPr>
        <w:t xml:space="preserve"> надбавка в размер на 5.04% процента годишно.</w:t>
      </w:r>
    </w:p>
    <w:p>
      <w:pPr>
        <w:pStyle w:val="Normal"/>
        <w:spacing w:lineRule="auto" w:line="240"/>
        <w:ind w:right="-40" w:hanging="0"/>
        <w:rPr/>
      </w:pPr>
      <w:r>
        <w:rPr/>
        <w:t xml:space="preserve"> </w:t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назначение на средствата. 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4527" w:leader="none"/>
              </w:tabs>
              <w:snapToGrid w:val="false"/>
              <w:ind w:left="435" w:right="14" w:hanging="36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ствата, предоставени по този договор, следва да се използват за Оборотни нужди.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spacing w:lineRule="auto" w:line="240" w:before="120" w:after="0"/>
        <w:ind w:left="1080" w:right="0" w:hanging="0"/>
        <w:rPr/>
      </w:pPr>
      <w:r>
        <w:rPr/>
      </w:r>
    </w:p>
    <w:p>
      <w:pPr>
        <w:pStyle w:val="Normal"/>
        <w:spacing w:lineRule="auto" w:line="240"/>
        <w:ind w:right="-40" w:hanging="0"/>
        <w:rPr/>
      </w:pPr>
      <w:r>
        <w:rPr>
          <w:b/>
          <w:sz w:val="24"/>
          <w:szCs w:val="24"/>
          <w:lang w:val="en-GB"/>
        </w:rPr>
        <w:t>4</w:t>
      </w:r>
      <w:r>
        <w:rPr>
          <w:b/>
          <w:sz w:val="24"/>
          <w:szCs w:val="24"/>
        </w:rPr>
        <w:t>. Задължения по търговски заем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ългосрочни задължения по банкови заеми включват : задължения по предоставени  на дружеството кредити от финансови институции и други дългосрочни задължения – </w:t>
      </w: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 хил.л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8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</w:rPr>
        <w:t xml:space="preserve">. Разходи за данъци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Финансовият резултат</w:t>
      </w:r>
      <w:r>
        <w:rPr>
          <w:bCs/>
          <w:sz w:val="24"/>
          <w:szCs w:val="24"/>
        </w:rPr>
        <w:t xml:space="preserve"> за четвъртото тримесечие на 2019 год. e -4</w:t>
      </w:r>
      <w:r>
        <w:rPr>
          <w:b/>
          <w:bCs/>
          <w:sz w:val="24"/>
          <w:szCs w:val="24"/>
        </w:rPr>
        <w:t xml:space="preserve"> хил. лв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</w:rPr>
        <w:t>. Оповестяване на свързаните лица и сделките с тях</w:t>
      </w:r>
    </w:p>
    <w:p>
      <w:pPr>
        <w:pStyle w:val="Normal"/>
        <w:spacing w:lineRule="auto" w:line="240" w:before="26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з периода не са осъществявани сделки със свързани лица.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  <w:lang w:val="en-GB"/>
        </w:rPr>
        <w:t>7</w:t>
      </w:r>
      <w:r>
        <w:rPr>
          <w:b/>
          <w:bCs/>
          <w:sz w:val="24"/>
          <w:szCs w:val="24"/>
        </w:rPr>
        <w:t>. Събития след датата на баланса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 са настъпили  никакви събития, след датата на баланса, които биха изисквали корекция или оповестяване във Финансовия отчет за </w:t>
      </w:r>
      <w:r>
        <w:rPr>
          <w:bCs/>
          <w:sz w:val="24"/>
          <w:szCs w:val="24"/>
        </w:rPr>
        <w:t>четвъртото</w:t>
      </w:r>
      <w:r>
        <w:rPr>
          <w:sz w:val="24"/>
          <w:szCs w:val="24"/>
        </w:rPr>
        <w:t xml:space="preserve"> тримесечие на 2019 год., или в приложенията към него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>Дата на съставяне :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1.2020г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>Гл. счетоводител: …………………….                    Изпълнителен директор:……………………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Петя Рачева /                                                            /Христо Христов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right="3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72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paragraph" w:styleId="DefaultParagraphFont1">
    <w:name w:val="Default Paragraph Font1"/>
    <w:next w:val="Pagenumber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genumber">
    <w:name w:val="page number"/>
    <w:basedOn w:val="Normal"/>
    <w:next w:val="Normal"/>
    <w:qFormat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ен текст с отстъп 3"/>
    <w:basedOn w:val="Normal"/>
    <w:qFormat/>
    <w:pPr>
      <w:keepNext w:val="true"/>
      <w:widowControl w:val="false"/>
      <w:ind w:left="972" w:right="0" w:hanging="360"/>
      <w:jc w:val="both"/>
    </w:pPr>
    <w:rPr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4:00Z</dcterms:created>
  <dc:creator>emil</dc:creator>
  <dc:description/>
  <cp:keywords/>
  <dc:language>en-US</dc:language>
  <cp:lastModifiedBy>Petya_new</cp:lastModifiedBy>
  <cp:lastPrinted>2008-03-26T16:48:00Z</cp:lastPrinted>
  <dcterms:modified xsi:type="dcterms:W3CDTF">2020-01-20T10:59:00Z</dcterms:modified>
  <cp:revision>20</cp:revision>
  <dc:subject/>
  <dc:title>СЧЕТОВОДЕН БАЛАНС</dc:title>
</cp:coreProperties>
</file>