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ъв връзка с чл.100 о, ал. 4, т. 3 от Закона за публично предлагане на ценни книжа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уподписаният Христо Иванов Христов,</w:t>
      </w:r>
    </w:p>
    <w:p>
      <w:pPr>
        <w:pStyle w:val="Normal"/>
        <w:rPr/>
      </w:pPr>
      <w:r>
        <w:rPr/>
        <w:t>В качеството си на Изпълнителен член на Съвета на директорите на „ДАЛИЯ” ЕАД, със седалище и адрес на управление: гр.София 1233, община Столична, р-н Сердика, ж.к. „БАНИШОРА” бл. № 18, вх.А, ет.5 ап.13, регистрирано по фирмено дело № 677/ 2007г. по описа на ГОС, ЕИК 10759345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е чл. 100 о, ал. 4, т. 3 от Закона за публично предлагане на ценни книжа /ЗППЦК/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 доколкото ми е извест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  <w:tab w:val="left" w:pos="4320" w:leader="none"/>
        </w:tabs>
        <w:rPr/>
      </w:pPr>
      <w:r>
        <w:rPr/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Дружеството.</w:t>
      </w:r>
    </w:p>
    <w:p>
      <w:pPr>
        <w:pStyle w:val="Normal"/>
        <w:ind w:firstLine="360"/>
        <w:rPr/>
      </w:pPr>
      <w:r>
        <w:rPr/>
        <w:t>2. Доклад за дейността на „ДАЛИЯ” ЕАД, съдържа достоверен преглед на информацията по чл. 100 о, ал. 4, т. 2 от ЗППЦК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ДЕКЛАРАТОР: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/Христо Христов/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/Изп. Член на СД на „ДАЛИЯ” ЕАД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lang w:val="en-US"/>
        </w:rPr>
        <w:t>6</w:t>
      </w:r>
      <w:r>
        <w:rPr/>
        <w:t>.07.2019г.</w:t>
      </w:r>
    </w:p>
    <w:p>
      <w:pPr>
        <w:pStyle w:val="Normal"/>
        <w:rPr/>
      </w:pPr>
      <w:r>
        <w:rPr/>
        <w:t>Град Габро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">
    <w:name w:val="WW-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10:00Z</dcterms:created>
  <dc:creator>Petya</dc:creator>
  <dc:description/>
  <cp:keywords/>
  <dc:language>en-US</dc:language>
  <cp:lastModifiedBy>Petya_new</cp:lastModifiedBy>
  <cp:lastPrinted>2011-07-15T09:01:00Z</cp:lastPrinted>
  <dcterms:modified xsi:type="dcterms:W3CDTF">2019-07-18T13:48:00Z</dcterms:modified>
  <cp:revision>5</cp:revision>
  <dc:subject/>
  <dc:title>ДЕКЛАРАЦИЯ</dc:title>
</cp:coreProperties>
</file>