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за представляване на акционер в Общото събрание на акционерите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“</w:t>
      </w:r>
      <w:r>
        <w:rPr>
          <w:b/>
          <w:bCs/>
          <w:color w:val="000000"/>
          <w:sz w:val="24"/>
          <w:szCs w:val="24"/>
          <w:lang w:val="bg-BG"/>
        </w:rPr>
        <w:t>Централна кооперативна банка” АД, насрочено за 26.06.20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/резервна дата – 16.07.2025 г./</w:t>
      </w:r>
    </w:p>
    <w:p>
      <w:pPr>
        <w:pStyle w:val="Heading"/>
        <w:spacing w:lineRule="auto" w:line="360"/>
        <w:ind w:right="11" w:hanging="0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</w:t>
            </w:r>
            <w:r>
              <w:rPr>
                <w:sz w:val="24"/>
                <w:szCs w:val="24"/>
                <w:lang w:val="ru-RU"/>
              </w:rPr>
              <w:t xml:space="preserve">притежаващо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 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акционер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“Централна кооперативна банка” А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гр. Софи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ЕИК 831447150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,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Arial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ълномощник-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ставлява управляваното и представлявано от мен дружество/за акционер-юридическо лице/, съответно, да ме представлява /за акционер-физическо лице/ </w:t>
      </w:r>
      <w:r>
        <w:rPr>
          <w:color w:val="000000"/>
          <w:sz w:val="24"/>
          <w:szCs w:val="24"/>
          <w:lang w:val="bg-BG"/>
        </w:rPr>
        <w:t>на редовнот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bg-BG"/>
        </w:rPr>
        <w:t>гр. София,</w:t>
      </w:r>
      <w:r>
        <w:rPr>
          <w:sz w:val="24"/>
          <w:szCs w:val="24"/>
          <w:lang w:val="ru-RU"/>
        </w:rPr>
        <w:t xml:space="preserve"> насрочено за</w:t>
      </w:r>
      <w:r>
        <w:rPr>
          <w:color w:val="000000"/>
          <w:sz w:val="24"/>
          <w:szCs w:val="24"/>
          <w:lang w:val="bg-BG"/>
        </w:rPr>
        <w:t xml:space="preserve"> 26.06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в гр. София, бул. „Цариградско шосе” №87, а при липса на кворум, съответно, за 16.07.2025 г., от 10:00 часа </w:t>
      </w:r>
      <w:r>
        <w:rPr>
          <w:sz w:val="24"/>
          <w:szCs w:val="24"/>
          <w:lang w:val="bg-BG"/>
        </w:rPr>
        <w:t>/7:00</w:t>
      </w:r>
      <w:r>
        <w:rPr>
          <w:sz w:val="24"/>
          <w:szCs w:val="24"/>
        </w:rPr>
        <w:t xml:space="preserve"> UTC</w:t>
      </w:r>
      <w:r>
        <w:rPr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bg-BG"/>
        </w:rPr>
        <w:t xml:space="preserve">, на същото място и при същия дневен ред и да гласува с ……………….. броя акции от капитала на </w:t>
      </w:r>
      <w:r>
        <w:rPr>
          <w:b/>
          <w:bCs/>
          <w:color w:val="000000"/>
          <w:sz w:val="24"/>
          <w:szCs w:val="24"/>
          <w:lang w:val="bg-BG"/>
        </w:rPr>
        <w:t>“Централна кооперативна банка” А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по въпросите от дневния ред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Приемане на отчета за дейността на </w:t>
      </w:r>
      <w:r>
        <w:rPr>
          <w:sz w:val="24"/>
          <w:szCs w:val="24"/>
          <w:lang w:val="ru-RU"/>
        </w:rPr>
        <w:t xml:space="preserve">„ЦКБ” АД </w:t>
      </w:r>
      <w:r>
        <w:rPr>
          <w:sz w:val="24"/>
          <w:szCs w:val="24"/>
          <w:lang w:val="bg-BG"/>
        </w:rPr>
        <w:t>за 2024 г.;</w:t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отчета за дейността на банката през 2024 г.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иемане н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4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роект за решение: ОСА приема доклада на одиторите за извършения от тях съвместен независим финансов одит</w:t>
      </w:r>
      <w:r>
        <w:rPr>
          <w:sz w:val="24"/>
          <w:szCs w:val="24"/>
          <w:lang w:val="ru-RU"/>
        </w:rPr>
        <w:t xml:space="preserve"> на годишните финансови отчети на „ЦКБ” АД за 2024 г.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иемане на доклада на одитния комитет за дейността му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за решение: ОСА приема доклада на одитния комитет за дейността му през 2024 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риемане на годишните финансови отчети и съответни доклади по Закона за счетоводството за 2024 г. и предложение за разпределение на печалбата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годишните финансови отчети и съответни доклади по Закона за счетоводството за 2024 г. и взема решение за отнасяне на печалбата във фонд “Резервен”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емане на отчета за работата на службата за вътрешен одит през 2024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приема отчета за работата на службата за вътрешен одит през 2024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Приемане на отчета на директора за връзки с инвеститорите за работата му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bg-BG"/>
        </w:rPr>
        <w:t xml:space="preserve">: ОСА приема отчета на директора за връзки с инвеститорите за работата му през 2024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Освобождаване от отговорност на членовете на надзорния съвет, управителния съвет и прокуриста за дейността им през 2024 г.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оект за решение: ОСА освобождава от отговорност членовете на надзорния съвет, управителния съвет и прокуриста за дейността им през 2024 г.;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пределяне размера на възнагражденията и гаранциите за управление на членовете на надзорния и управителния съвет и срока, за който са дължим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оект на решение: Възнагражденията и гаранциите за управление на членовете на надзорния и управителния съвет да се запазят в размерите, установени към настоящия момент, в съответствие с решеното от Общото събрание на акционерите през месец юни 2024г.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иемане на препоръката на Одитния комитет на “Централна кооперативна банка” АД за назначаване на одитори за извършване на независим финансов одит на самостоятелния и консолидирания финансови отчети на “Централна кооперативна банка” АД за 2025 г. и за извършване на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2025 г.; </w:t>
      </w:r>
    </w:p>
    <w:p>
      <w:pPr>
        <w:pStyle w:val="NoSpacing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приема за сведение препоръката на Одитния комитет на “Централна кооперативна банка” АД за назначаване на “Грант Торнтон” ООД, ЕИК 831716285, и “РСМ БГ” ООД, ЕИК 121435206, за одитори, които съвместно да извършат независим финансов одит на самостоятелния и консолидирания финансови отчети на “Централна кооперативна банка” АД за 2025 г. и за назначаване на “Грант Торнтон” ООД, ЕИК 831716285 за одитор, който да извърши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2025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bookmarkStart w:id="0" w:name="_Hlk71630047"/>
      <w:bookmarkEnd w:id="0"/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1" w:name="_Hlk71630047"/>
      <w:bookmarkStart w:id="2" w:name="_Hlk71630047"/>
      <w:bookmarkEnd w:id="2"/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Избор </w:t>
      </w:r>
      <w:r>
        <w:rPr>
          <w:color w:val="000000"/>
          <w:sz w:val="24"/>
          <w:szCs w:val="24"/>
          <w:shd w:fill="FFFFFF" w:val="clear"/>
          <w:lang w:val="bg-BG"/>
        </w:rPr>
        <w:t>на регистрирани одитори за извършване на съвместен независим финансов одит на самостоятелния и консолидирания  финансови отчети на “Централна кооперативна банка” АД за годината, приключваща на 31 декември 2025 г.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оект за решение: ОСА </w:t>
      </w:r>
      <w:r>
        <w:rPr>
          <w:sz w:val="24"/>
          <w:szCs w:val="24"/>
          <w:lang w:val="ru-RU"/>
        </w:rPr>
        <w:t>избира “Грант Торнтон” ООД, ЕИК 831716285, и “</w:t>
      </w:r>
      <w:r>
        <w:rPr>
          <w:sz w:val="24"/>
          <w:szCs w:val="24"/>
          <w:lang w:val="bg-BG"/>
        </w:rPr>
        <w:t>РСМ БГ</w:t>
      </w:r>
      <w:r>
        <w:rPr>
          <w:sz w:val="24"/>
          <w:szCs w:val="24"/>
          <w:lang w:val="ru-RU"/>
        </w:rPr>
        <w:t>” ООД, ЕИК 121435206, за регистрирани одитори, които да извършат съвместен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независим финансов</w:t>
      </w:r>
      <w:r>
        <w:rPr>
          <w:sz w:val="24"/>
          <w:szCs w:val="24"/>
          <w:lang w:val="ru-RU"/>
        </w:rPr>
        <w:t xml:space="preserve"> одит на самостоятелния и </w:t>
      </w:r>
      <w:r>
        <w:rPr>
          <w:color w:val="000000"/>
          <w:sz w:val="24"/>
          <w:szCs w:val="24"/>
          <w:shd w:fill="FFFFFF" w:val="clear"/>
          <w:lang w:val="bg-BG"/>
        </w:rPr>
        <w:t>консолидирания </w:t>
      </w:r>
      <w:r>
        <w:rPr>
          <w:sz w:val="24"/>
          <w:szCs w:val="24"/>
          <w:lang w:val="ru-RU"/>
        </w:rPr>
        <w:t xml:space="preserve"> финансови отчети на </w:t>
      </w:r>
      <w:r>
        <w:rPr>
          <w:color w:val="000000"/>
          <w:sz w:val="24"/>
          <w:szCs w:val="24"/>
          <w:shd w:fill="FFFFFF" w:val="clear"/>
          <w:lang w:val="bg-BG"/>
        </w:rPr>
        <w:t xml:space="preserve">“Централна кооперативна банка” АД </w:t>
      </w:r>
      <w:r>
        <w:rPr>
          <w:sz w:val="24"/>
          <w:szCs w:val="24"/>
          <w:lang w:val="ru-RU"/>
        </w:rPr>
        <w:t>за годината, приключваща на 31 декември 2025 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Избор на регистриран одитор, който да извърши ангажимент за изразяване на сигурност по устойчивостта върху самостоятелния и консолидирания отчети за устойчивостта, част от доклада за дейността на “Централна кооперативна банка” АД за годината, приключваща на 31 декември 2025 г.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за решение: ОСА избира “Грант Торнтон” ООД, ЕИК 831716285, за регистриран одитор, който да извърши ангажимент за изразяване на сигурност по устойчивостта върху самостоятелния и консолидирания отчети за устойчивостта на “Централна кооперативна банка” АД за годината, приключваща на 31 декември 2025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чин на гласуване: за, против, въздържал се, пълномощникът има право на преценка дали и по какъв начин да гласува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н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на гласуване: за, против, въздържал се, </w:t>
      </w:r>
      <w:r>
        <w:rPr>
          <w:sz w:val="24"/>
          <w:szCs w:val="24"/>
        </w:rPr>
        <w:t>пълномощникът има право на преценка дали и по какъв начин да гласува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следва да гласува по всяка от точките от дневния ред по съответния, посочен по-горе начин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изрично дадени инструкции за гласуване – против или въздържал се, пълномощникът има право да прави следните допълнителни предложения по следните точки от дневния ред: по т. .... – предложение ................................................................. ; по т. .... – предложение .................................................................; по т. .... – предложение ................................................................. и да гласува “за” така направените предложения </w:t>
      </w:r>
      <w:r>
        <w:rPr>
          <w:color w:val="000000"/>
          <w:sz w:val="24"/>
          <w:szCs w:val="24"/>
          <w:u w:val="single"/>
          <w:lang w:val="bg-BG"/>
        </w:rPr>
        <w:t>ИЛИ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случаите на дадени изрично инструкции за гласуване – против, по своя преценка или въздържал се, пълномощникът има право да прави допълнителни предложения по точките от дневния ред по своя преценка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31, ал. 1 от ТЗ и не са обявени, съгласно чл. 223 и чл. 223а от ТЗ. 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В случаите по чл. 231, ал. 1 от ТЗ пълномощникът има право на собствена преценка дали да гласува и по какъв начин /в случай, че пълномощното обхваща въпроси, които са включени в дневния ред при условията на чл. 231, ал. 1 от ТЗ/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Упълномощаването обхваща/не обхваща въпроси, които са включени в дневния ред при условията на чл. 223а от ТЗ.  </w:t>
      </w:r>
    </w:p>
    <w:p>
      <w:pPr>
        <w:pStyle w:val="BodyText3"/>
        <w:rPr/>
      </w:pPr>
      <w:r>
        <w:rPr>
          <w:szCs w:val="24"/>
        </w:rPr>
        <w:t>В случаите по чл. 223а от ТЗ  пълномощникът има право на собствена преценка дали да гласува и по какъв начин, както и да прави/не прави предложения за решения по допълнително включените въпроси в дневния ред /в случай, че пълномощното обхваща въпроси, които са включени в дневния ред при условията на чл. 223а от ТЗ, но тези въпроси, заедно с проектите на решения и съответният начин на гласуване не са изрично посочени в съдържанието на пълномощното по-горе/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Преупълномощаването с посочените по-горе права е нищожно, съгласно чл. 116, ал. 4 от ЗППЦК.</w:t>
      </w: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sectPr>
      <w:footerReference w:type="default" r:id="rId2"/>
      <w:type w:val="nextPage"/>
      <w:pgSz w:w="12240" w:h="15840"/>
      <w:pgMar w:left="1800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both"/>
      <w:outlineLvl w:val="2"/>
    </w:pPr>
    <w:rPr>
      <w:rFonts w:ascii="Arial" w:hAnsi="Arial" w:cs="Arial"/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ind w:left="90" w:firstLine="720"/>
      <w:jc w:val="both"/>
    </w:pPr>
    <w:rPr>
      <w:rFonts w:ascii="Arial" w:hAnsi="Arial" w:cs="Arial"/>
      <w:b/>
      <w:sz w:val="22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ind w:right="11" w:hanging="0"/>
      <w:jc w:val="both"/>
    </w:pPr>
    <w:rPr>
      <w:color w:val="000000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1:00Z</dcterms:created>
  <dc:creator>XX</dc:creator>
  <dc:description/>
  <cp:keywords/>
  <dc:language>en-US</dc:language>
  <cp:lastModifiedBy>Teodora M. Mladenova</cp:lastModifiedBy>
  <cp:lastPrinted>2009-05-13T13:45:00Z</cp:lastPrinted>
  <dcterms:modified xsi:type="dcterms:W3CDTF">2025-04-23T12:50:00Z</dcterms:modified>
  <cp:revision>6</cp:revision>
  <dc:subject/>
  <dc:title>ДО</dc:title>
</cp:coreProperties>
</file>