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7.06.202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/резервна дата – 16.07.2024 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7.06.2024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6.07.2024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3 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3 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3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3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емане на доклада на одитния комитет за дейността му през 202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3 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иемане на годишните финансови отчети и съответни доклади по Закона за счетоводството за 2023 г. и предложение за разпределение на печалбат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годишните финансови отчети и съответни доклади по Закона за счетоводството за 2023 г. и взема решение за отнасяне на печалбата във фонд “Резервен”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емане на отчета за работата на службата за вътрешен одит през 2023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3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иемане на отчета на директора за връзки с инвеститорите за работата му през 202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3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Освобождаване от отговорност на членовете на надзорния съвет, управителния съвет и прокуриста за дейността им през 202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3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глед на Политиката за възнагражденията на членовете на надзорния и управителния съвет на „ЦКБ” АД, приета от ОСА през 2020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решение: ОСА приема предложението на Надзорния съвет за изменение и допълнение на Политиката за възнагражденията на членовете на надзорния и управителния съвет на „ЦКБ” АД, както следва: 1./ Текстът на т.12.6, буква „б“ се изменя, както следва: „Разсрочване, в съответствие с чл. 11 от Наредба № 4 на БНБ, на изплащането на минимум 60% от определеното променливо възнаграждение за период от 4 до 5 години, пропорционално разпределено във времето, според праговете, определени от Надзорния съвет;“ 2./ Добавя се нова т.12.8, както следва: „Съответно приложение, когато е допустимо, намират разпоредбите на чл.12а от Наредба № 4 на БНБ, касаещи освобождаване от прилагане на изискванията за разсрочване на променливото възнаграждение.“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Определяне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ъзнагражденията и гаранциите за управление на членовете на надзорния и управителния съвет да се запазят в размерите, установени към настоящия момент, в съответствие с решеното от Общото събрание на акционерите през месец август 2023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емане на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одитори за извършване на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 xml:space="preserve">24 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 xml:space="preserve">ОСА приема за сведение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</w:t>
      </w:r>
      <w:r>
        <w:rPr>
          <w:sz w:val="24"/>
          <w:szCs w:val="24"/>
          <w:lang w:val="ru-RU"/>
        </w:rPr>
        <w:t>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 xml:space="preserve">” ООД, ЕИК 121435206, </w:t>
      </w:r>
      <w:r>
        <w:rPr>
          <w:sz w:val="24"/>
          <w:szCs w:val="24"/>
        </w:rPr>
        <w:t xml:space="preserve">за одитори, които </w:t>
      </w:r>
      <w:r>
        <w:rPr>
          <w:sz w:val="24"/>
          <w:szCs w:val="24"/>
          <w:lang w:val="bg-BG"/>
        </w:rPr>
        <w:t xml:space="preserve">съвместно </w:t>
      </w:r>
      <w:r>
        <w:rPr>
          <w:sz w:val="24"/>
          <w:szCs w:val="24"/>
        </w:rPr>
        <w:t xml:space="preserve">да извършат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 xml:space="preserve">24 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0" w:name="_Hlk71630047"/>
      <w:bookmarkEnd w:id="0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" w:name="_Hlk71630047"/>
      <w:bookmarkStart w:id="2" w:name="_Hlk71630047"/>
      <w:bookmarkEnd w:id="2"/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индивидуалния и консолидирания  финансови отчети на “Централна кооперативна банка” АД за годината, приключваща на 31 декември 2024 г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А </w:t>
      </w:r>
      <w:r>
        <w:rPr>
          <w:sz w:val="24"/>
          <w:szCs w:val="24"/>
          <w:lang w:val="ru-RU"/>
        </w:rPr>
        <w:t>избира 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>” ООД, ЕИК 121435206, за регистрирани одитори, които да извършат съвместен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независим финансов</w:t>
      </w:r>
      <w:r>
        <w:rPr>
          <w:sz w:val="24"/>
          <w:szCs w:val="24"/>
          <w:lang w:val="ru-RU"/>
        </w:rPr>
        <w:t xml:space="preserve"> одит на </w:t>
      </w:r>
      <w:r>
        <w:rPr>
          <w:color w:val="000000"/>
          <w:sz w:val="24"/>
          <w:szCs w:val="24"/>
          <w:shd w:fill="FFFFFF" w:val="clear"/>
          <w:lang w:val="bg-BG"/>
        </w:rPr>
        <w:t>индивидуалния и 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4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1:00Z</dcterms:created>
  <dc:creator>XX</dc:creator>
  <dc:description/>
  <cp:keywords/>
  <dc:language>en-US</dc:language>
  <cp:lastModifiedBy>Teodora M. Mladenova</cp:lastModifiedBy>
  <cp:lastPrinted>2009-05-13T13:45:00Z</cp:lastPrinted>
  <dcterms:modified xsi:type="dcterms:W3CDTF">2024-04-26T13:29:00Z</dcterms:modified>
  <cp:revision>4</cp:revision>
  <dc:subject/>
  <dc:title>ДО</dc:title>
</cp:coreProperties>
</file>