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7.07.2023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/резервна дата – 15.08.2023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7 юли 2023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15 август 2023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22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22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2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2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доклада на одитния комитет за дейността му през 2022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22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емане на годишните финансови отчети и съответни доклади по Закона за счетоводството за 2022г. и предложение за разпределение на печалбат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оект за решение: ОСА приема годишните финансови отчети и съответни доклади по Закона за счетоводството за 2022г. и взема решение за отнасяне на печалбата във фонд “Резервен”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Приемане на отчета за работата на службата за вътрешен одит през 2022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22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на директора за връзки с инвеститорите за работата му през 2022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22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Освобождаване от отговорност на членовете на надзорния съвет, управителния съвет и прокуриста за дейността им през 2022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22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еизбиране на досегашните членове на надзорния съвет за нов 5-годишен мандат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еизбира досегашните членове на надзорния съвет за нов 5-годишен мандат, считано от датата на взимане на решението за преизбиране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иране на нов член на надзорния съвет с 5-годишен мандат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 за решение: ОСА избира за член на надзорния съвет </w:t>
      </w:r>
      <w:bookmarkStart w:id="0" w:name="_Hlk137031324"/>
      <w:r>
        <w:rPr>
          <w:sz w:val="24"/>
          <w:szCs w:val="24"/>
          <w:lang w:val="bg-BG"/>
        </w:rPr>
        <w:t xml:space="preserve">Константин Стойчев Велев </w:t>
      </w:r>
      <w:bookmarkEnd w:id="0"/>
      <w:r>
        <w:rPr>
          <w:sz w:val="24"/>
          <w:szCs w:val="24"/>
          <w:lang w:val="bg-BG"/>
        </w:rPr>
        <w:t>за 5-годишен мандат, считано от датата на взимане на решението за избиране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Определяне на размера на възнагражденията и гаранциите за управление на членовете на надзорния и управителния съвет и срока, за който са дължи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на решение: В</w:t>
      </w:r>
      <w:r>
        <w:rPr>
          <w:sz w:val="24"/>
          <w:szCs w:val="24"/>
        </w:rPr>
        <w:t xml:space="preserve">ъзнагражденията </w:t>
      </w:r>
      <w:r>
        <w:rPr>
          <w:sz w:val="24"/>
          <w:szCs w:val="24"/>
          <w:lang w:val="bg-BG"/>
        </w:rPr>
        <w:t xml:space="preserve">и гаранциите за управление </w:t>
      </w:r>
      <w:r>
        <w:rPr>
          <w:sz w:val="24"/>
          <w:szCs w:val="24"/>
        </w:rPr>
        <w:t>на членовете на надзорния и управителния съвет</w:t>
      </w:r>
      <w:r>
        <w:rPr>
          <w:sz w:val="24"/>
          <w:szCs w:val="24"/>
          <w:lang w:val="bg-BG"/>
        </w:rPr>
        <w:t xml:space="preserve"> да се запазят в размерите, установени към настоящия момент, в съответствие с решеното от Общото събрание на акционерите</w:t>
      </w:r>
      <w:r>
        <w:rPr>
          <w:sz w:val="24"/>
          <w:szCs w:val="24"/>
        </w:rPr>
        <w:t xml:space="preserve"> през месец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>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емане на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одитори за извършване на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bg-BG"/>
        </w:rPr>
        <w:t xml:space="preserve">; </w:t>
      </w:r>
    </w:p>
    <w:p>
      <w:pPr>
        <w:pStyle w:val="NoSpacing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 xml:space="preserve">ОСА приема за сведение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</w:t>
      </w:r>
      <w:r>
        <w:rPr>
          <w:sz w:val="24"/>
          <w:szCs w:val="24"/>
          <w:lang w:val="ru-RU"/>
        </w:rPr>
        <w:t>“Грант Торнтон” ООД, ЕИК 831716285, и “</w:t>
      </w:r>
      <w:r>
        <w:rPr>
          <w:sz w:val="24"/>
          <w:szCs w:val="24"/>
          <w:lang w:val="bg-BG"/>
        </w:rPr>
        <w:t>РСМ БГ</w:t>
      </w:r>
      <w:r>
        <w:rPr>
          <w:sz w:val="24"/>
          <w:szCs w:val="24"/>
          <w:lang w:val="ru-RU"/>
        </w:rPr>
        <w:t xml:space="preserve">” ООД, ЕИК 121435206, </w:t>
      </w:r>
      <w:r>
        <w:rPr>
          <w:sz w:val="24"/>
          <w:szCs w:val="24"/>
        </w:rPr>
        <w:t xml:space="preserve">за одитори, които </w:t>
      </w:r>
      <w:r>
        <w:rPr>
          <w:sz w:val="24"/>
          <w:szCs w:val="24"/>
          <w:lang w:val="bg-BG"/>
        </w:rPr>
        <w:t xml:space="preserve">съвместно </w:t>
      </w:r>
      <w:r>
        <w:rPr>
          <w:sz w:val="24"/>
          <w:szCs w:val="24"/>
        </w:rPr>
        <w:t xml:space="preserve">да извършат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bookmarkStart w:id="1" w:name="_Hlk71630047"/>
      <w:bookmarkEnd w:id="1"/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" w:name="_Hlk71630047"/>
      <w:bookmarkStart w:id="3" w:name="_Hlk71630047"/>
      <w:bookmarkEnd w:id="3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независим финансов одит на индивидуалния и консолидирания  финансови отчети на “Централна кооперативна банка” АД за годината, приключваща на 31 декември 2023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ОСА избира “Грант Торнтон” ООД, ЕИК 831716285, и “</w:t>
      </w:r>
      <w:r>
        <w:rPr>
          <w:sz w:val="24"/>
          <w:szCs w:val="24"/>
          <w:lang w:val="bg-BG"/>
        </w:rPr>
        <w:t>РСМ БГ</w:t>
      </w:r>
      <w:r>
        <w:rPr>
          <w:sz w:val="24"/>
          <w:szCs w:val="24"/>
          <w:lang w:val="ru-RU"/>
        </w:rPr>
        <w:t xml:space="preserve">” ООД, ЕИК 121435206, за регистрирани одитори, които да извършат съвместен </w:t>
      </w:r>
      <w:r>
        <w:rPr>
          <w:color w:val="000000"/>
          <w:sz w:val="24"/>
          <w:szCs w:val="24"/>
          <w:shd w:fill="FFFFFF" w:val="clear"/>
          <w:lang w:val="bg-BG"/>
        </w:rPr>
        <w:t xml:space="preserve">независим финансов </w:t>
      </w:r>
      <w:r>
        <w:rPr>
          <w:sz w:val="24"/>
          <w:szCs w:val="24"/>
          <w:lang w:val="ru-RU"/>
        </w:rPr>
        <w:t xml:space="preserve">одит на </w:t>
      </w:r>
      <w:r>
        <w:rPr>
          <w:color w:val="000000"/>
          <w:sz w:val="24"/>
          <w:szCs w:val="24"/>
          <w:shd w:fill="FFFFFF" w:val="clear"/>
          <w:lang w:val="bg-BG"/>
        </w:rPr>
        <w:t>индивидуалния и консолидирания </w:t>
      </w:r>
      <w:r>
        <w:rPr>
          <w:sz w:val="24"/>
          <w:szCs w:val="24"/>
          <w:lang w:val="ru-RU"/>
        </w:rPr>
        <w:t xml:space="preserve">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“Централна кооперативна банка” АД </w:t>
      </w:r>
      <w:r>
        <w:rPr>
          <w:sz w:val="24"/>
          <w:szCs w:val="24"/>
          <w:lang w:val="ru-RU"/>
        </w:rPr>
        <w:t>за годината, приключваща на 31 декември 2023г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пределяне на размера на възнаграждението на ръководителя на службата за вътрешен одит на „ЦКБ“ АД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ект на решение: ОСА определя възнаграждение на ръководителя на службата за вътрешен одит на банката в размер на 8 000,00 лева, месе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4. </w:t>
      </w:r>
      <w:r>
        <w:rPr>
          <w:sz w:val="24"/>
          <w:szCs w:val="24"/>
          <w:lang w:val="bg-BG"/>
        </w:rPr>
        <w:t>Приемане на изменения в устава на „ЦКБ” АД, както следва:</w:t>
      </w:r>
    </w:p>
    <w:p>
      <w:pPr>
        <w:pStyle w:val="BodyText2"/>
        <w:ind w:firstLine="709"/>
        <w:rPr>
          <w:rFonts w:ascii="Arial" w:hAnsi="Arial" w:cs="Arial"/>
          <w:b/>
          <w:b/>
          <w:bCs/>
          <w:sz w:val="21"/>
          <w:szCs w:val="21"/>
          <w:lang w:val="bg-BG"/>
        </w:rPr>
      </w:pPr>
      <w:r>
        <w:rPr>
          <w:rFonts w:cs="Arial" w:ascii="Arial" w:hAnsi="Arial"/>
          <w:b/>
          <w:bCs/>
          <w:sz w:val="21"/>
          <w:szCs w:val="21"/>
          <w:lang w:val="bg-BG"/>
        </w:rPr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Общото събрание изменя устава на банката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ind w:firstLine="709"/>
        <w:rPr>
          <w:szCs w:val="24"/>
        </w:rPr>
      </w:pPr>
      <w:bookmarkStart w:id="4" w:name="_Hlk136434113"/>
      <w:bookmarkEnd w:id="4"/>
      <w:r>
        <w:rPr>
          <w:rStyle w:val="BodyTextChar"/>
          <w:b/>
          <w:bCs/>
        </w:rPr>
        <w:t xml:space="preserve">Предложение първо /проект за решение/: </w:t>
      </w:r>
      <w:r>
        <w:rPr>
          <w:b/>
          <w:bCs/>
          <w:szCs w:val="24"/>
        </w:rPr>
        <w:t>чл. 11, ал. 4 от устава се отмен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BodyText2"/>
        <w:ind w:firstLine="709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Предложение второ /проект за решение/: член 21, ал. 1, т.2 от устава се изменя, както следва: „</w:t>
      </w:r>
      <w:r>
        <w:rPr>
          <w:sz w:val="24"/>
          <w:szCs w:val="24"/>
          <w:lang w:val="bg-BG"/>
        </w:rPr>
        <w:t>(доп. 12.2007 г., изм. 10.2008 г., доп. 06.2013г., изм. 12.2018г., изм. 07.2023г.) Общото събрание увеличава и намалява капитала. Общото събрание, на основание чл. 196 от ТЗ, овластява Управителния съвет, при съответно прилагане на чл. 37, ал. 2 от устава и наличие на последващо одобрение от Надзорния съвет, в срок до 5 (пет) години от регистриране на изменението на устава в търговския регистър, да взема решения за увеличаване на капитала на Дружеството чрез издаване на нови обикновени и/или привилегировани акции с обща номинална стойност за посочения срок до 200 000 000.00 (двеста милиона) лева, емитирани единствено в резултат на конвертиране на инструменти, издадени съгласно чл.21, ал.1 т.7 от устава, като може да ограничи или изключи правото на акционерите по чл. 194 от ТЗ и чл. 112, ал. 1, изр. първо във връзка с чл. 113, ал. 2, т. 2 от ЗППЦК с цел осигуряване на правата на притежателите на конвертируеми облигации, варанти и в други допустими от закона случаи (ако е приложимо) да превърнат притежаваните от тях облигации и други финансови инструменти в акции.“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TextBody"/>
        <w:spacing w:before="0" w:after="100"/>
        <w:ind w:firstLine="720"/>
        <w:rPr>
          <w:rStyle w:val="BodyTextChar"/>
          <w:b/>
          <w:b/>
          <w:bCs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100"/>
        <w:ind w:firstLine="840"/>
        <w:jc w:val="both"/>
        <w:rPr/>
      </w:pPr>
      <w:r>
        <w:rPr>
          <w:b/>
          <w:bCs/>
          <w:sz w:val="24"/>
          <w:szCs w:val="24"/>
          <w:lang w:val="bg-BG"/>
        </w:rPr>
        <w:t>Предложение трето /проект за решение/: член 21, ал. 1, т.7 от устава се изменя, както следва: „</w:t>
      </w:r>
      <w:r>
        <w:rPr>
          <w:sz w:val="24"/>
          <w:szCs w:val="24"/>
          <w:lang w:val="bg-BG"/>
        </w:rPr>
        <w:t xml:space="preserve">(изм ’02; изм. 06.2005г.; изм. 06.2013г.; изм. 07.2023г.) </w:t>
      </w:r>
      <w:r>
        <w:rPr>
          <w:bCs/>
          <w:sz w:val="24"/>
          <w:szCs w:val="24"/>
          <w:lang w:val="bg-BG"/>
        </w:rPr>
        <w:t>решава издаването на облигации, респективно превръщането им в акции, в съответствие с нормативно определените компетенции и хипотези в ТЗ и ЗППЦК. Овластява Управителния съвет,</w:t>
      </w:r>
      <w:r>
        <w:rPr>
          <w:sz w:val="24"/>
          <w:szCs w:val="24"/>
          <w:lang w:val="bg-BG"/>
        </w:rPr>
        <w:t xml:space="preserve"> при съответно прилагане на чл. 37, ал. 2 от устава и наличие на последващо одобрение от Надзорния съвет,</w:t>
      </w:r>
      <w:r>
        <w:rPr>
          <w:bCs/>
          <w:sz w:val="24"/>
          <w:szCs w:val="24"/>
          <w:lang w:val="bg-BG"/>
        </w:rPr>
        <w:t xml:space="preserve"> в срок до 5 (пет) години, считано от датата на регистриране на изменението на устава в търговския регистър, да взема решения </w:t>
      </w:r>
      <w:r>
        <w:rPr>
          <w:sz w:val="24"/>
          <w:szCs w:val="24"/>
          <w:lang w:val="bg-BG"/>
        </w:rPr>
        <w:t>за издаване на конвертируеми инструменти, включително конвертируеми заеми, конвертируеми облигации и инструменти, които отговарят на изискванията за допълнителен капитал от първи ред или капитал от втори ред, съгласно Регламент (ЕС) № 575/2013 на Европейския парламент и на Съвета от 26 юни 2013 година относно пруденциалните изисквания за кредитните институции и за изменение на Регламент (ЕС) № 648/2012 и другото приложимо законодателство относно капиталовата адекватност на кредитните институции, до общ размер за посочения срок до 100 000 000.00 (сто милиона) евро или равностойността им в друга валута. В решението за издаване на инструментите Управителният съвет задължително определя срока, условията и реда за превръщане /конвертируемост/ на инструментите в акции /в това число съотношението на конвертиране/ и насрещна страна по сделката, когато е приложимо, както и определя всички други параметри и обстоятелства, предвидени в нормативните актове или необходими за осъществяване на конвертирането;“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TextBody"/>
        <w:spacing w:before="0" w:after="100"/>
        <w:ind w:firstLine="720"/>
        <w:rPr>
          <w:rStyle w:val="BodyTextChar"/>
          <w:b/>
          <w:b/>
          <w:bCs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spacing w:before="0" w:after="100"/>
        <w:ind w:firstLine="720"/>
        <w:rPr/>
      </w:pPr>
      <w:r>
        <w:rPr>
          <w:rStyle w:val="BodyTextChar"/>
          <w:b/>
          <w:bCs/>
        </w:rPr>
        <w:t xml:space="preserve">Предложение </w:t>
      </w:r>
      <w:r>
        <w:rPr>
          <w:b/>
          <w:bCs/>
        </w:rPr>
        <w:t>четвърто</w:t>
      </w:r>
      <w:r>
        <w:rPr>
          <w:rStyle w:val="BodyTextChar"/>
          <w:b/>
          <w:bCs/>
        </w:rPr>
        <w:t xml:space="preserve"> /проект за решение/: член 37, ал. 2 от устава се изменя, както следва: „</w:t>
      </w:r>
      <w:r>
        <w:rPr>
          <w:rStyle w:val="BodyTextChar"/>
        </w:rPr>
        <w:t>(нова 06.2013 г., изм. 07.2023г.) В решенията по чл. 21, ал. 1, т. 2, съответно, чл. 21, ал. 1, т. 7 Управителният съвет определя: размера и целите на финансирането; броя и вида на новите акции, съответно, други финансови инструменти, правата и привилегиите по тях; срока и условията за прехвърляне на правата по смисъла на § 1, т. 3 от ЗППЦК, издадени срещу съществуващите акции; срока и условията за записване на новите акции/други финансови инструменти; размера на емисионната стойност (включително различна от номиналната) и срока и условията за заплащането й; инвестиционния посредник, на който се възлага осъществяването на подписката (когато е приложимо); както и определя всички други параметри и обстоятелства, предвидени в нормативните актове или необходими за осъществяване на съответните емисии инструменти.“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TextBody"/>
        <w:spacing w:before="0" w:after="100"/>
        <w:ind w:firstLine="72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spacing w:before="0" w:after="100"/>
        <w:ind w:firstLine="720"/>
        <w:rPr/>
      </w:pPr>
      <w:r>
        <w:rPr>
          <w:b/>
          <w:bCs/>
        </w:rPr>
        <w:t xml:space="preserve">Предложение </w:t>
      </w:r>
      <w:bookmarkStart w:id="5" w:name="_Hlk136519130"/>
      <w:r>
        <w:rPr>
          <w:b/>
          <w:bCs/>
        </w:rPr>
        <w:t>пето</w:t>
      </w:r>
      <w:bookmarkEnd w:id="5"/>
      <w:r>
        <w:rPr>
          <w:b/>
          <w:bCs/>
        </w:rPr>
        <w:t xml:space="preserve"> </w:t>
      </w:r>
      <w:r>
        <w:rPr>
          <w:rStyle w:val="BodyTextChar"/>
          <w:b/>
          <w:bCs/>
        </w:rPr>
        <w:t>/проект за решение/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ОСА приема под условие следното решение за изменение/промяна на член 6 от устава:</w:t>
      </w:r>
      <w:r>
        <w:rPr/>
        <w:t xml:space="preserve"> “В случай на увеличение на капитала на Дружеството по решение на Управителния съвет и при последващо одобрение на Надзорния съвет, съгласно делегацията по чл. 21, ал. 1, т. 2 от устава на „Централна кооперативна банка“ АД, възлага на Управителния съвет да нанесе в чл. 6 от устава на Дружеството съответния нов размер на капитала и брой акции на Дружеството.”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6" w:name="_Hlk136434113"/>
      <w:bookmarkStart w:id="7" w:name="_Hlk136434113"/>
      <w:bookmarkEnd w:id="7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Spacing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ind w:firstLine="6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4:00Z</dcterms:created>
  <dc:creator>XX</dc:creator>
  <dc:description/>
  <cp:keywords/>
  <dc:language>en-US</dc:language>
  <cp:lastModifiedBy>Smilen K. Tsintsarski</cp:lastModifiedBy>
  <cp:lastPrinted>2023-06-16T09:49:00Z</cp:lastPrinted>
  <dcterms:modified xsi:type="dcterms:W3CDTF">2023-06-16T06:49:00Z</dcterms:modified>
  <cp:revision>7</cp:revision>
  <dc:subject/>
  <dc:title>ДО</dc:title>
</cp:coreProperties>
</file>