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“</w:t>
      </w:r>
      <w:r>
        <w:rPr>
          <w:b/>
          <w:bCs/>
          <w:color w:val="000000"/>
          <w:sz w:val="24"/>
          <w:szCs w:val="24"/>
          <w:lang w:val="bg-BG"/>
        </w:rPr>
        <w:t>Централна кооперативна банка” АД, насрочено за 29.06.2021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/резервна дата – 14.07.2021г./</w:t>
      </w:r>
    </w:p>
    <w:p>
      <w:pPr>
        <w:pStyle w:val="Heading"/>
        <w:spacing w:lineRule="auto" w:line="360"/>
        <w:ind w:right="11" w:hanging="0"/>
        <w:jc w:val="left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</w:t>
            </w:r>
            <w:r>
              <w:rPr>
                <w:sz w:val="24"/>
                <w:szCs w:val="24"/>
                <w:lang w:val="ru-RU"/>
              </w:rPr>
              <w:t xml:space="preserve">притежаващо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 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Arial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ставлява управляваното и представлявано от мен дружество/за акционер-юридическо лице/, съответно, да ме представлява /за акционер-физическо лице/ </w:t>
      </w:r>
      <w:r>
        <w:rPr>
          <w:color w:val="000000"/>
          <w:sz w:val="24"/>
          <w:szCs w:val="24"/>
          <w:lang w:val="bg-BG"/>
        </w:rPr>
        <w:t>на редовнот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bg-BG"/>
        </w:rPr>
        <w:t>гр. София,</w:t>
      </w:r>
      <w:r>
        <w:rPr>
          <w:sz w:val="24"/>
          <w:szCs w:val="24"/>
          <w:lang w:val="ru-RU"/>
        </w:rPr>
        <w:t xml:space="preserve"> насрочено за</w:t>
      </w:r>
      <w:r>
        <w:rPr>
          <w:color w:val="000000"/>
          <w:sz w:val="24"/>
          <w:szCs w:val="24"/>
          <w:lang w:val="bg-BG"/>
        </w:rPr>
        <w:t xml:space="preserve"> 29 юни 2021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в гр. София, бул. „Цариградско шосе” №87, а при липса на кворум, съответно, за 14 юли 2021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на същото място и при същия дневен ред и да гласува с ……………….. броя акции от капитала на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о въпросите от дневния ред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отчета за дейността на </w:t>
      </w:r>
      <w:r>
        <w:rPr>
          <w:sz w:val="24"/>
          <w:szCs w:val="24"/>
          <w:lang w:val="ru-RU"/>
        </w:rPr>
        <w:t xml:space="preserve">„ЦКБ” АД </w:t>
      </w:r>
      <w:r>
        <w:rPr>
          <w:sz w:val="24"/>
          <w:szCs w:val="24"/>
          <w:lang w:val="bg-BG"/>
        </w:rPr>
        <w:t>за 2020г.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отчета за дейността на банката през 2020г.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Приемане н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0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оект за решение: ОСА прием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0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доклада на одитния комитет за дейността му през 2020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за решение: ОСА приема доклада на одитния комитет за дейността му през 2020г.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добряване на годишния финансов отчет и годишния консолидиран финансов отчет за 2020г. и предложение за разпределение на печалбат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одобрява годишния финансов отчет и годишния консолидиран финансов отчет за 2020г. и взема решение за отнасяне на печалбата във фонд “Резервен”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Приемане на отчета за работата на службата за вътрешен одит през 2020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приема отчета за работата на службата за вътрешен одит през 2020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отчета на директора за връзки с инвеститорите за работата му през 2020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ОСА приема отчета на директора за връзки с инвеститорите за работата му през 2020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свобождаване от отговорност на членовете на надзорния съвет, управителния съвет и прокуриста за дейността им през 2020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освобождава от отговорност членовете на надзорния съвет, управителния съвет и прокуриста за дейността им през 2020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пределяне размера на възнагражденията и гаранциите за управление на членовете на надзорния и управителния съвет и срока, за който са дължим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на решение: В</w:t>
      </w:r>
      <w:r>
        <w:rPr>
          <w:sz w:val="24"/>
          <w:szCs w:val="24"/>
        </w:rPr>
        <w:t xml:space="preserve">ъзнагражденията </w:t>
      </w:r>
      <w:r>
        <w:rPr>
          <w:sz w:val="24"/>
          <w:szCs w:val="24"/>
          <w:lang w:val="bg-BG"/>
        </w:rPr>
        <w:t xml:space="preserve">и гаранциите за управление </w:t>
      </w:r>
      <w:r>
        <w:rPr>
          <w:sz w:val="24"/>
          <w:szCs w:val="24"/>
        </w:rPr>
        <w:t>на членовете на надзорния и управителния съвет</w:t>
      </w:r>
      <w:r>
        <w:rPr>
          <w:sz w:val="24"/>
          <w:szCs w:val="24"/>
          <w:lang w:val="bg-BG"/>
        </w:rPr>
        <w:t xml:space="preserve"> да се запазят в размерите, установени към настоящия момент, в съответствие с решеното от Общото събрание на акционерите</w:t>
      </w:r>
      <w:r>
        <w:rPr>
          <w:sz w:val="24"/>
          <w:szCs w:val="24"/>
        </w:rPr>
        <w:t xml:space="preserve"> през месец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г.</w:t>
      </w:r>
      <w:r>
        <w:rPr>
          <w:sz w:val="24"/>
          <w:szCs w:val="24"/>
          <w:lang w:val="bg-BG"/>
        </w:rPr>
        <w:t>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numPr>
          <w:ilvl w:val="0"/>
          <w:numId w:val="3"/>
        </w:numPr>
        <w:ind w:left="1134" w:hanging="425"/>
        <w:jc w:val="both"/>
        <w:rPr/>
      </w:pPr>
      <w:r>
        <w:rPr>
          <w:sz w:val="24"/>
          <w:szCs w:val="24"/>
        </w:rPr>
        <w:t xml:space="preserve">Приемане на препоръката на Одитния комитет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назначаване на одитори за извършване на независим финансов одит на годишните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>г. на индивидуална и консолидирана основа</w:t>
      </w:r>
      <w:r>
        <w:rPr>
          <w:sz w:val="24"/>
          <w:szCs w:val="24"/>
          <w:lang w:val="bg-BG"/>
        </w:rPr>
        <w:t xml:space="preserve">; </w:t>
      </w:r>
    </w:p>
    <w:p>
      <w:pPr>
        <w:pStyle w:val="NoSpacing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</w:rPr>
        <w:t xml:space="preserve">ОСА приема за сведение препоръката на Одитния комитет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назначаване на </w:t>
      </w:r>
      <w:r>
        <w:rPr>
          <w:sz w:val="24"/>
          <w:szCs w:val="24"/>
          <w:lang w:val="ru-RU"/>
        </w:rPr>
        <w:t xml:space="preserve">“Делойт одит” ООД, ЕИК 121145199, и “Грант Торнтон” ООД, ЕИК 831716285, </w:t>
      </w:r>
      <w:r>
        <w:rPr>
          <w:sz w:val="24"/>
          <w:szCs w:val="24"/>
        </w:rPr>
        <w:t xml:space="preserve">за одитори, които </w:t>
      </w:r>
      <w:r>
        <w:rPr>
          <w:sz w:val="24"/>
          <w:szCs w:val="24"/>
          <w:lang w:val="bg-BG"/>
        </w:rPr>
        <w:t xml:space="preserve">съвместно </w:t>
      </w:r>
      <w:r>
        <w:rPr>
          <w:sz w:val="24"/>
          <w:szCs w:val="24"/>
        </w:rPr>
        <w:t xml:space="preserve">да извършат независим финансов одит на годишните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>г. на индивидуална и консолидирана основ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bookmarkStart w:id="0" w:name="_Hlk71630047"/>
      <w:bookmarkEnd w:id="0"/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1" w:name="_Hlk71630047"/>
      <w:bookmarkStart w:id="2" w:name="_Hlk71630047"/>
      <w:bookmarkEnd w:id="2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бор </w:t>
      </w:r>
      <w:r>
        <w:rPr>
          <w:color w:val="000000"/>
          <w:sz w:val="24"/>
          <w:szCs w:val="24"/>
          <w:shd w:fill="FFFFFF" w:val="clear"/>
          <w:lang w:val="bg-BG"/>
        </w:rPr>
        <w:t>на регистрирани одитори за извършване на съвместен независим финансов одит на индивидуалния и консолидирания  финансови отчети на “Централна кооперативна банка” АД за годината, приключваща на 31 декември 2021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ОСА избира “Делойт одит” ООД, ЕИК 121145199, и “Грант Торнтон” ООД, ЕИК 831716285, за регистрирани одитори, които да извършат съвместен </w:t>
      </w:r>
      <w:r>
        <w:rPr>
          <w:color w:val="000000"/>
          <w:sz w:val="24"/>
          <w:szCs w:val="24"/>
          <w:shd w:fill="FFFFFF" w:val="clear"/>
          <w:lang w:val="bg-BG"/>
        </w:rPr>
        <w:t xml:space="preserve">независим финансов </w:t>
      </w:r>
      <w:r>
        <w:rPr>
          <w:sz w:val="24"/>
          <w:szCs w:val="24"/>
          <w:lang w:val="ru-RU"/>
        </w:rPr>
        <w:t xml:space="preserve">одит на </w:t>
      </w:r>
      <w:r>
        <w:rPr>
          <w:color w:val="000000"/>
          <w:sz w:val="24"/>
          <w:szCs w:val="24"/>
          <w:shd w:fill="FFFFFF" w:val="clear"/>
          <w:lang w:val="bg-BG"/>
        </w:rPr>
        <w:t>индивидуалния и консолидирания </w:t>
      </w:r>
      <w:r>
        <w:rPr>
          <w:sz w:val="24"/>
          <w:szCs w:val="24"/>
          <w:lang w:val="ru-RU"/>
        </w:rPr>
        <w:t xml:space="preserve">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 xml:space="preserve">“Централна кооперативна банка” АД </w:t>
      </w:r>
      <w:r>
        <w:rPr>
          <w:sz w:val="24"/>
          <w:szCs w:val="24"/>
          <w:lang w:val="ru-RU"/>
        </w:rPr>
        <w:t>за годината, приключваща на 31 декември 2021г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ни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Spacing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следва да гласува по всяка от точките от дневния ред по съответния, посочен по-горе начин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изрично дадени инструкции за гласуване – против или въздържал се, пълномощникът има право да прави следните допълнителни предложения по следните точки от дневния ред: по т. .... – предложение ................................................................. ; по т. .... – предложение .................................................................; по т. .... – предложение ................................................................. и да гласува “за” така направените предложения </w:t>
      </w:r>
      <w:r>
        <w:rPr>
          <w:color w:val="000000"/>
          <w:sz w:val="24"/>
          <w:szCs w:val="24"/>
          <w:u w:val="single"/>
          <w:lang w:val="bg-BG"/>
        </w:rPr>
        <w:t>ИЛИ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на дадени изрично инструкции за гласуване – против, по своя преценка или въздържал се,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31, ал. 1 от ТЗ и не са обявени, съгласно чл. 223 и чл. 223а от ТЗ. 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по чл. 231, ал. 1 от ТЗ пълномощникът има право на собствена преценка дали да гласува и по какъв начин /в случай, че пълномощното обхваща въпроси, които са включени в дневния ред при условията на чл. 231, ал. 1 от ТЗ/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23а от ТЗ.  </w:t>
      </w:r>
    </w:p>
    <w:p>
      <w:pPr>
        <w:pStyle w:val="BodyText3"/>
        <w:rPr/>
      </w:pPr>
      <w:r>
        <w:rPr>
          <w:szCs w:val="24"/>
        </w:rPr>
        <w:t>В случаите по чл. 223а от ТЗ  пълномощникът има право на собствена преценка дали да гласува и по какъв начин, както и да прави/не прави предложения за решения по допълнително включените въпроси в дневния ред /в случай, че пълномощното обхваща въпроси, които са включени в дневния ред при условията на чл. 223а от ТЗ, но тези въпроси, заедно с проектите на решения и съответният начин на гласуване не са изрично посочени в съдържанието на пълномощното по-горе/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  <w:lang w:val="bg-BG"/>
        </w:rPr>
        <w:t>Преупълномощаването с посочените по-горе права е нищожно, съгласно чл. 116, ал. 4 от ЗППЦК.</w:t>
      </w: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ind w:firstLine="6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800" w:right="1325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both"/>
      <w:outlineLvl w:val="2"/>
    </w:pPr>
    <w:rPr>
      <w:rFonts w:ascii="Arial" w:hAnsi="Arial" w:cs="Arial"/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ind w:left="90" w:firstLine="720"/>
      <w:jc w:val="both"/>
    </w:pPr>
    <w:rPr>
      <w:rFonts w:ascii="Arial" w:hAnsi="Arial" w:cs="Arial"/>
      <w:b/>
      <w:sz w:val="22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360"/>
      <w:ind w:right="11" w:hanging="0"/>
      <w:jc w:val="both"/>
    </w:pPr>
    <w:rPr>
      <w:color w:val="000000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2:00Z</dcterms:created>
  <dc:creator>XX</dc:creator>
  <dc:description/>
  <cp:keywords/>
  <dc:language>en-US</dc:language>
  <cp:lastModifiedBy>Smilen K. Tsintsarski</cp:lastModifiedBy>
  <cp:lastPrinted>2009-05-13T13:45:00Z</cp:lastPrinted>
  <dcterms:modified xsi:type="dcterms:W3CDTF">2021-05-11T10:09:00Z</dcterms:modified>
  <cp:revision>21</cp:revision>
  <dc:subject/>
  <dc:title>ДО</dc:title>
</cp:coreProperties>
</file>