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О СЪБРАНИЕ НА ОБЛИГАЦИОНЕРИТ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08</w:t>
      </w:r>
      <w:r>
        <w:rPr>
          <w:b/>
          <w:sz w:val="36"/>
          <w:szCs w:val="36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. Соф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НЕВЕН РЕД 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1</w:t>
      </w:r>
      <w:bookmarkStart w:id="0" w:name="_Hlk43904425"/>
      <w:r>
        <w:rPr/>
        <w:t xml:space="preserve">. Вземане на решение за приемане на промени в условията на облигационния заем. </w:t>
      </w:r>
      <w:r>
        <w:rPr>
          <w:b/>
          <w:bCs/>
          <w:i/>
          <w:iCs/>
        </w:rPr>
        <w:t>Проект за решение:</w:t>
      </w:r>
      <w:r>
        <w:rPr/>
        <w:t xml:space="preserve"> Общото събрание на облигационерите приема предложените от емитента „Централна кооперативна банка” АД промени в условията на облигационния заем, а именно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Датата на падеж на облигационната емисия се променя от 10 години след датата на емитиране на 15 години. Дата на падеж на облигационната емисия след промяната е 10.12.2028 г.;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Дължимата лихва по облигационната емисия се променя от 3.6% годишно на 2.75% годишно, считано от 11.12.2020 г. (денят, следващ датата на падеж на предстоящото за 2020 г. лихвено плащане)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Съответно се променя текста на т. 4.3 от гл. „Условия на облигациите” от Проспекта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 xml:space="preserve">Преди: 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„</w:t>
      </w:r>
      <w:r>
        <w:rPr/>
        <w:t>Размерът на лихвата, платима на всяка дата на Лихвено плащане е 36,00 (тридесет и шест) евро, по всяка Облигация с номинална стойност 1 000 (хиляда) евро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Става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„</w:t>
      </w:r>
      <w:r>
        <w:rPr/>
        <w:t>Размерът на лихвата, платима на всяка дата на Лихвено плащане е 27,50 (двадесет и седем евро и петдесет евроцента) евро, по всяка Облигация с номинална стойност 1 000 (хиляда) евро”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Периодът на олихвяване и датите на лихвените плащания (веднъж годишно на датата на падеж на емисията), както и периодът на конвертиране (по всяко време, при условие, че е подадено уведомление за конвертиране от Облигационер) са приложими съответно и без промяна през петгодишния период, за който се отсрочва падежът на облигационната емисия.</w:t>
      </w:r>
    </w:p>
    <w:p>
      <w:pPr>
        <w:pStyle w:val="Normal"/>
        <w:spacing w:lineRule="auto" w:line="264" w:before="0" w:after="60"/>
        <w:ind w:firstLine="708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264" w:before="0" w:after="60"/>
        <w:ind w:firstLine="708"/>
        <w:jc w:val="both"/>
        <w:rPr/>
      </w:pPr>
      <w:r>
        <w:rPr>
          <w:b/>
        </w:rPr>
        <w:t xml:space="preserve">2. </w:t>
      </w:r>
      <w:r>
        <w:rPr/>
        <w:t>Разни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828" w:hanging="0"/>
        <w:rPr/>
      </w:pPr>
      <w:r>
        <w:rPr>
          <w:b/>
        </w:rPr>
        <w:t xml:space="preserve">Общото събрание на облигационерите </w:t>
      </w:r>
    </w:p>
    <w:p>
      <w:pPr>
        <w:pStyle w:val="Normal"/>
        <w:ind w:left="3828" w:hanging="0"/>
        <w:rPr/>
      </w:pPr>
      <w:r>
        <w:rPr>
          <w:b/>
        </w:rPr>
        <w:t xml:space="preserve">на „Централна кооперативна банка” АД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ОТ УПРАВИТ</w:t>
      </w:r>
      <w:r>
        <w:rPr>
          <w:b/>
          <w:lang w:val="en-US"/>
        </w:rPr>
        <w:t>E</w:t>
      </w:r>
      <w:r>
        <w:rPr>
          <w:b/>
        </w:rPr>
        <w:t>ЛНИЯ СЪВЕТ  НА „ЦЕНТРАЛНА КООПЕРАТИВНА БАНКА” 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ОБСЪЖДАНЕ И ПРИЕМАНЕ НА РЕШЕНИЯ ПО ТОЧКИТЕ ОТ ДНЕВНИЯ РЕД НА ОБЩО СЪБРАНИЕ НА ОБЛИГАЦИОНЕРИТЕ НА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По точка първа от дневния ред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 xml:space="preserve">Вземане на решение за приемане на промени в условията на облигационния заем. 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>
          <w:b/>
          <w:bCs/>
          <w:i/>
          <w:iCs/>
        </w:rPr>
        <w:t>Проект за решение:</w:t>
      </w:r>
      <w:r>
        <w:rPr/>
        <w:t xml:space="preserve"> Общото събрание на облигационерите приема предложените от емитента „Централна кооперативна банка” АД промени в условията на облигационния заем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u w:val="single"/>
        </w:rPr>
        <w:t>Предложение от Управителният съвет</w:t>
      </w:r>
      <w:r>
        <w:rPr/>
        <w:t>: промени в условията на облигационния заем, а именно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Датата на падеж на облигационната емисия се променя от 10 години след датата на емитиране на 15 години. Дата на падеж на облигационната емисия след промяната е 10.12.2028 г.;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Дължимата лихва по облигационната емисия се променя от 3.6% годишно на 2.75% годишно, считано от 11.12.2020 г. (денят, следващ датата на падеж на предстоящото за 2020 г. лихвено плащане)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Съответно се променя текста на т. 4.3 от гл. „Условия на облигациите” от Проспекта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 xml:space="preserve">Преди: 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„</w:t>
      </w:r>
      <w:r>
        <w:rPr/>
        <w:t>Размерът на лихвата, платима на всяка дата на Лихвено плащане е 36,00 (тридесет и шест) евро, по всяка Облигация с номинална стойност 1 000 (хиляда) евро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Става: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„</w:t>
      </w:r>
      <w:r>
        <w:rPr/>
        <w:t>Размерът на лихвата, платима на всяка дата на Лихвено плащане е 27,50 (двадесет и седем евро и петдесет евроцента) евро, по всяка Облигация с номинална стойност 1 000 (хиляда) евро”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  <w:t>Периодът на олихвяване и датите на лихвените плащания (веднъж годишно на датата на падеж на емисията), както и периодът на конвертиране (по всяко време, при условие, че е подадено уведомление за конвертиране от Облигационер) са приложими съответно и без промяна през петгодишния период, за който се отсрочва падежът на облигационната емисия.</w:t>
      </w:r>
    </w:p>
    <w:p>
      <w:pPr>
        <w:pStyle w:val="Normal"/>
        <w:spacing w:lineRule="auto" w:line="264" w:before="0" w:after="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о точка втора от дневния ред: Разни</w:t>
      </w:r>
    </w:p>
    <w:p>
      <w:pPr>
        <w:pStyle w:val="Normal"/>
        <w:spacing w:lineRule="auto" w:line="264" w:before="0" w:after="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4U;Courier New"/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8:00Z</dcterms:created>
  <dc:creator>pc</dc:creator>
  <dc:description/>
  <cp:keywords/>
  <dc:language>en-US</dc:language>
  <cp:lastModifiedBy>Desislava I. Milenova</cp:lastModifiedBy>
  <cp:lastPrinted>2010-06-07T16:27:00Z</cp:lastPrinted>
  <dcterms:modified xsi:type="dcterms:W3CDTF">2020-07-20T11:30:00Z</dcterms:modified>
  <cp:revision>40</cp:revision>
  <dc:subject/>
  <dc:title/>
</cp:coreProperties>
</file>