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 xml:space="preserve">Централна кооперативна банка” АД, насрочено за </w:t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lang w:val="bg-BG"/>
        </w:rPr>
        <w:t>.0</w:t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lang w:val="bg-BG"/>
        </w:rPr>
        <w:t>.2019г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/резервна дата – </w:t>
      </w:r>
      <w:r>
        <w:rPr>
          <w:b/>
          <w:bCs/>
          <w:color w:val="000000"/>
          <w:sz w:val="24"/>
          <w:szCs w:val="24"/>
        </w:rPr>
        <w:t>03</w:t>
      </w:r>
      <w:r>
        <w:rPr>
          <w:b/>
          <w:bCs/>
          <w:color w:val="000000"/>
          <w:sz w:val="24"/>
          <w:szCs w:val="24"/>
          <w:lang w:val="bg-BG"/>
        </w:rPr>
        <w:t>.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bg-BG"/>
        </w:rPr>
        <w:t>0.2019г./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</w:t>
            </w:r>
            <w:r>
              <w:rPr>
                <w:sz w:val="24"/>
                <w:szCs w:val="24"/>
                <w:lang w:val="ru-RU"/>
              </w:rPr>
              <w:t xml:space="preserve">притежаващо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 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 представлява управляваното и представлявано от мен дружество/за акционер-юридическо лице/, съответно, да ме представлява /за акционер-физическо лице/ </w:t>
      </w:r>
      <w:r>
        <w:rPr>
          <w:color w:val="000000"/>
          <w:sz w:val="24"/>
          <w:szCs w:val="24"/>
          <w:lang w:val="bg-BG"/>
        </w:rPr>
        <w:t>на редовнот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bg-BG"/>
        </w:rPr>
        <w:t>гр. София,</w:t>
      </w:r>
      <w:r>
        <w:rPr>
          <w:sz w:val="24"/>
          <w:szCs w:val="24"/>
          <w:lang w:val="ru-RU"/>
        </w:rPr>
        <w:t xml:space="preserve"> насрочено з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  <w:lang w:val="bg-BG"/>
        </w:rPr>
        <w:t xml:space="preserve">септември 2019 г., от 10:00 часа, в гр. София, бул. „Цариградско шосе” №87, а при липса на кворум, съответно, за 3 октомври 2019 г., от 10:00 часа, на същото място и при същия дневен ред и да гласува с ……………….. броя акции от капитала на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не на отчета за дейността на </w:t>
      </w:r>
      <w:r>
        <w:rPr>
          <w:sz w:val="24"/>
          <w:szCs w:val="24"/>
          <w:lang w:val="ru-RU"/>
        </w:rPr>
        <w:t xml:space="preserve">„ЦКБ” АД </w:t>
      </w:r>
      <w:r>
        <w:rPr>
          <w:sz w:val="24"/>
          <w:szCs w:val="24"/>
          <w:lang w:val="bg-BG"/>
        </w:rPr>
        <w:t>за 20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8г.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отчета за дейността на банката през 2018г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18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ект за решение: ОСА прием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18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не на доклада на одитния комитет за дейността му през 2018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доклада на одитния комитет за дейността му през 2018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добряване на годишния финансов отчет и годишния консолидиран финансов отчет за 2018г. и предложение за разпределение на печалбата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ект за решение: ОСА одобрява годишния финансов отчет и годишния консолидиран финансов отчет за 2018г. и взема решение за отнасяне на печалбата във фонд “Резервен”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отчета за работата на службата за вътрешен одит през 2018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ект за решение: ОСА приема отчета за работата на службата за вътрешен одит през 2018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не на отчета на директора за връзки с инвеститорите за работата му през 2018г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отчета на директора за връзки с инвеститорите за работата му през 2018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вобождаване от отговорност на членовете на надзорния съвет, управителния съвет и прокуриста за дейността им през 2018г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ект за решение: ОСА освобождава от отговорност членовете на надзорния съвет, управителния съвет и прокуриста за дейността им през 2018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ределяне размера на възнагражденията и гаранциите за управление на членовете на надзорния и управителния съвет на дружеството и срока, за който са дължими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на решение: ОСА определя размера на възнагражденията и гаранциите за управление на членовете на надзорния и управителния съвет на дружеството и срока, за който са дължими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Spacing"/>
        <w:numPr>
          <w:ilvl w:val="0"/>
          <w:numId w:val="3"/>
        </w:numPr>
        <w:ind w:left="1134" w:hanging="425"/>
        <w:jc w:val="both"/>
        <w:rPr/>
      </w:pPr>
      <w:r>
        <w:rPr>
          <w:sz w:val="24"/>
          <w:szCs w:val="24"/>
          <w:lang w:val="bg-BG"/>
        </w:rPr>
        <w:t xml:space="preserve">Избор </w:t>
      </w:r>
      <w:r>
        <w:rPr>
          <w:color w:val="000000"/>
          <w:sz w:val="24"/>
          <w:szCs w:val="24"/>
          <w:shd w:fill="FFFFFF" w:val="clear"/>
          <w:lang w:val="bg-BG"/>
        </w:rPr>
        <w:t>на регистрирани одитори за извършване на съвместен одит на индивидуалния и консолидирания  финансови отчети на “Централна кооперативна банка” АД за годината, приключваща на 31 декември 2019</w:t>
      </w:r>
      <w:r>
        <w:rPr>
          <w:sz w:val="24"/>
          <w:szCs w:val="24"/>
          <w:lang w:val="bg-BG"/>
        </w:rPr>
        <w:t xml:space="preserve">; </w:t>
      </w:r>
    </w:p>
    <w:p>
      <w:pPr>
        <w:pStyle w:val="NoSpacing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ОСА избира „Делойт одит” ООД, ЕИК 121145199, и „Грант Торнтон” ООД, ЕИК 831716285, за регистрирани одитори, които да извършат съвместен одит на </w:t>
      </w:r>
      <w:r>
        <w:rPr>
          <w:color w:val="000000"/>
          <w:sz w:val="24"/>
          <w:szCs w:val="24"/>
          <w:shd w:fill="FFFFFF" w:val="clear"/>
          <w:lang w:val="bg-BG"/>
        </w:rPr>
        <w:t>индивидуалния и консолидирания </w:t>
      </w:r>
      <w:r>
        <w:rPr>
          <w:sz w:val="24"/>
          <w:szCs w:val="24"/>
          <w:lang w:val="ru-RU"/>
        </w:rPr>
        <w:t xml:space="preserve"> финансови отчети на „ЦКБ” АД за годината, приключваща на 31 декември 2019г.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н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Spacing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следва да гласува по всяка от точките от дневния ред по съответния, посочен по-горе начин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изрично дадени инструкции за гласуване – против или въздържал се, пълномощникът има право да прави следните допълнителни предложения по следните точки от дневния ред: по т. .... – предложение ................................................................. ; по т. .... – предложение .................................................................; по т. .... – предложение ................................................................. и да гласува “за” така направените предложения </w:t>
      </w:r>
      <w:r>
        <w:rPr>
          <w:color w:val="000000"/>
          <w:sz w:val="24"/>
          <w:szCs w:val="24"/>
          <w:u w:val="single"/>
          <w:lang w:val="bg-BG"/>
        </w:rPr>
        <w:t>ИЛИ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дадени изрично инструкции за гласуване – против, по своя преценка или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31, ал. 1 от ТЗ и не са обявени, съгласно чл. 223 и чл. 223а от ТЗ. 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по чл. 231, ал. 1 от ТЗ пълномощникът има право на собствена преценка дали да гласува и по какъв начин /в случай, че пълномощното обхваща въпроси, които са включени в дневния ред при условията на чл. 231, ал. 1 от ТЗ/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23а от ТЗ.  </w:t>
      </w:r>
    </w:p>
    <w:p>
      <w:pPr>
        <w:pStyle w:val="BodyText3"/>
        <w:rPr/>
      </w:pPr>
      <w:r>
        <w:rPr>
          <w:szCs w:val="24"/>
        </w:rPr>
        <w:t>В случаите по чл. 223а от ТЗ  пълномощникът има право на собствена преценка дали да гласува и по какъв начин, както и да прави/не прави предложения за решения по допълнително включените въпроси в дневния ред /в случай, че пълномощното обхваща въпроси, които са включени в дневния ред при условията на чл. 223а от ТЗ, но тези въпроси, заедно с проектите на решения и съответният начин на гласуване не са изрично посочени в съдържанието на пълномощното по-горе/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Преупълномощаването с посочените по-горе права е нищожно, съгласно чл. 116, ал. 4 от ЗППЦК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ind w:firstLine="6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800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both"/>
      <w:outlineLvl w:val="2"/>
    </w:pPr>
    <w:rPr>
      <w:rFonts w:ascii="Arial" w:hAnsi="Arial" w:cs="Arial"/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rFonts w:ascii="Arial" w:hAnsi="Arial" w:cs="Arial"/>
      <w:b/>
      <w:sz w:val="22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ind w:right="11" w:hanging="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7:00Z</dcterms:created>
  <dc:creator>XX</dc:creator>
  <dc:description/>
  <dc:language>en-US</dc:language>
  <cp:lastModifiedBy>sof0skt</cp:lastModifiedBy>
  <cp:lastPrinted>2009-05-13T13:45:00Z</cp:lastPrinted>
  <dcterms:modified xsi:type="dcterms:W3CDTF">2019-07-25T13:21:00Z</dcterms:modified>
  <cp:revision>5</cp:revision>
  <dc:subject/>
  <dc:title>ДО</dc:title>
</cp:coreProperties>
</file>