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stline"/>
        <w:spacing w:before="280" w:after="280"/>
        <w:jc w:val="center"/>
        <w:rPr>
          <w:sz w:val="22"/>
          <w:szCs w:val="22"/>
        </w:rPr>
      </w:pPr>
      <w:r>
        <w:rPr>
          <w:b/>
          <w:bCs/>
        </w:rPr>
        <w:t>П Ъ Л Н О М О Щ Н О</w:t>
      </w:r>
    </w:p>
    <w:p>
      <w:pPr>
        <w:pStyle w:val="Firstline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луподписаният </w:t>
      </w:r>
      <w:r>
        <w:rPr>
          <w:b/>
          <w:bCs/>
          <w:sz w:val="22"/>
          <w:szCs w:val="22"/>
        </w:rPr>
        <w:t>.............................</w:t>
      </w:r>
      <w:r>
        <w:rPr>
          <w:sz w:val="22"/>
          <w:szCs w:val="22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  ап. ..., в качеството ми на Управител/ Изпълнителен директор и представляващ </w:t>
      </w:r>
      <w:r>
        <w:rPr>
          <w:b/>
          <w:bCs/>
          <w:sz w:val="22"/>
          <w:szCs w:val="22"/>
        </w:rPr>
        <w:t>„.................................” ..........</w:t>
      </w:r>
      <w:r>
        <w:rPr>
          <w:sz w:val="22"/>
          <w:szCs w:val="22"/>
        </w:rPr>
        <w:t xml:space="preserve">, със седалище и адрес на управление в гр. ............, ул. „............................” № ...., рег. по  ф.д. № .........../........ г. на ................ съд, пререгистрирано в Търговския регистър към Агенцията по вписванията с ЕИК  ......................, акционер – юридическо лице, притежаващ .......................... (..................................) броя поименни, безналични акции с право на глас от капитала на </w:t>
      </w:r>
      <w:r>
        <w:rPr>
          <w:b/>
          <w:bCs/>
          <w:sz w:val="22"/>
          <w:szCs w:val="22"/>
        </w:rPr>
        <w:t>„Кепитъл Мениджмънт” АДСИЦ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р. София</w:t>
      </w:r>
      <w:r>
        <w:rPr>
          <w:sz w:val="22"/>
          <w:szCs w:val="22"/>
        </w:rPr>
        <w:t xml:space="preserve">, вписано в Търговския регистър към Агенцията по вписванията под ЕИК 131550438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ЪЛНОМОЩАВАМ</w:t>
      </w:r>
    </w:p>
    <w:p>
      <w:pPr>
        <w:pStyle w:val="TextBody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..........................................</w:t>
      </w:r>
      <w:r>
        <w:rPr>
          <w:sz w:val="22"/>
          <w:szCs w:val="22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  ап. ..., да представлява </w:t>
      </w:r>
      <w:r>
        <w:rPr>
          <w:b/>
          <w:bCs/>
          <w:sz w:val="22"/>
          <w:szCs w:val="22"/>
          <w:lang w:val="bg-BG"/>
        </w:rPr>
        <w:t xml:space="preserve">„.....................................” ........ </w:t>
      </w:r>
      <w:r>
        <w:rPr>
          <w:sz w:val="22"/>
          <w:szCs w:val="22"/>
          <w:lang w:val="bg-BG"/>
        </w:rPr>
        <w:t xml:space="preserve">редовното Общо събрание на акционерите на </w:t>
      </w:r>
      <w:r>
        <w:rPr>
          <w:b/>
          <w:sz w:val="22"/>
          <w:szCs w:val="22"/>
          <w:lang w:val="bg-BG"/>
        </w:rPr>
        <w:t>„Кепитъл Мениджмънт” АДСИЦ,</w:t>
      </w:r>
      <w:r>
        <w:rPr>
          <w:sz w:val="22"/>
          <w:szCs w:val="22"/>
          <w:lang w:val="bg-BG"/>
        </w:rPr>
        <w:t xml:space="preserve"> ISIN: </w:t>
      </w:r>
      <w:r>
        <w:rPr>
          <w:b/>
          <w:sz w:val="22"/>
          <w:szCs w:val="22"/>
          <w:lang w:val="bg-BG"/>
        </w:rPr>
        <w:t>BG1100121059</w:t>
      </w:r>
      <w:r>
        <w:rPr>
          <w:sz w:val="22"/>
          <w:szCs w:val="22"/>
          <w:lang w:val="bg-BG"/>
        </w:rPr>
        <w:t xml:space="preserve"> с Уникален идентификационен код на събитието: </w:t>
      </w:r>
      <w:r>
        <w:rPr>
          <w:b/>
          <w:sz w:val="22"/>
          <w:szCs w:val="22"/>
          <w:lang w:val="bg-BG"/>
        </w:rPr>
        <w:t>5CQ202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bg-BG"/>
        </w:rPr>
        <w:t>0630,</w:t>
      </w:r>
      <w:r>
        <w:rPr>
          <w:sz w:val="22"/>
          <w:szCs w:val="22"/>
          <w:lang w:val="bg-BG"/>
        </w:rPr>
        <w:t xml:space="preserve"> което ще се проведе на 30.06.202</w:t>
      </w: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 xml:space="preserve"> г. от 11.00 часа местно време, 08:00 UTC (координирано универсално време)  на адрес : гр. София, бул. България №39, а при липса на кворум – на 15.07.202</w:t>
      </w: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 xml:space="preserve">г., 11.00 часа местно време, (08:00 UTC)  на същия адрес  и да гласува с всички притежавани от дружеството акции по въпросите от дневния ред съгласно указания по-долу начин, а именно: </w:t>
      </w:r>
    </w:p>
    <w:p>
      <w:pPr>
        <w:pStyle w:val="TextBody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100" w:before="0" w:after="0"/>
        <w:ind w:left="0" w:firstLine="675"/>
        <w:rPr/>
      </w:pPr>
      <w:r>
        <w:rPr>
          <w:sz w:val="22"/>
          <w:szCs w:val="22"/>
        </w:rPr>
        <w:t>Приемане на доклада на Съвета на директорите за дейността и управлението на дружеството за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. Проект за решение – ОС приема доклада на Съвета на директорите за дейността и управлението на дружеството за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.;       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/>
      </w:pPr>
      <w:r>
        <w:rPr>
          <w:sz w:val="22"/>
          <w:szCs w:val="22"/>
          <w:lang w:val="bg-BG"/>
        </w:rPr>
        <w:t>Приемане на доклада на регистрирания одитор/специализираното одиторско предприятие за проверка и заверка на годишния финансов отчет на дружеството за 20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г. Проект за решение – ОС приема доклада на регистрирания одитор/специализираното одиторско предприятие за проверка и заверка на годишния финансов отчет на дружеството за 20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г.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/>
      </w:pPr>
      <w:r>
        <w:rPr>
          <w:sz w:val="22"/>
          <w:szCs w:val="22"/>
          <w:lang w:val="bg-BG"/>
        </w:rPr>
        <w:t>Одобряване и приемане на проверения и заверен годишен финансов отчет на дружеството за 20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>г. Проект за решение – ОС одобрява и приема проверения и заверен годишен финансов отчет на дружеството за 20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г.;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/>
      </w:pPr>
      <w:r>
        <w:rPr>
          <w:sz w:val="22"/>
          <w:szCs w:val="22"/>
          <w:lang w:val="bg-BG"/>
        </w:rPr>
        <w:t>Приемане на Отчет на директора за връзки с инвеститорите за дейността му през 20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г. Проект за решение – ОС приема отчета на директора за връзки с инвеститорите за дейността му през 20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г.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/>
      </w:pPr>
      <w:r>
        <w:rPr>
          <w:sz w:val="22"/>
          <w:szCs w:val="22"/>
          <w:lang w:val="bg-BG"/>
        </w:rPr>
        <w:t>Приемане на отчета на Одитния комитет за дейността му през 20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г. Проект за решение – ОС приема отчета на Одитния комитет за дейността му през 20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>г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/>
      </w:pPr>
      <w:r>
        <w:rPr>
          <w:sz w:val="22"/>
          <w:szCs w:val="22"/>
          <w:lang w:val="bg-BG"/>
        </w:rPr>
        <w:t>Приемане на годишния доклад на Съвета на директорите за изпълнение на политиката за възнаграждения на „Кепитъл Мениджмънт” АДСИЦ за 20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>г.; Проект за решение – ОС приема годишния доклад на Съвета на директорите за изпълнение на политиката за възнаграждения на „Кепитъл Мениджмънт” АДСИЦ за 20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г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/>
      </w:pPr>
      <w:r>
        <w:rPr>
          <w:sz w:val="22"/>
          <w:szCs w:val="22"/>
          <w:lang w:val="bg-BG"/>
        </w:rPr>
        <w:t>Вземане на решение за разпределение на печалбата за 20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г. Проект за решение – ОС приема предложението на Съвета на директорите, съдържащо се в материалите по дневния ред;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675"/>
        <w:jc w:val="both"/>
        <w:rPr/>
      </w:pPr>
      <w:r>
        <w:rPr>
          <w:sz w:val="22"/>
          <w:szCs w:val="22"/>
          <w:lang w:val="bg-BG"/>
        </w:rPr>
        <w:t>Освобождаване от отговорност на членовете на Съвета на директорите на дружеството за дейността им през 20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г. Проект за решение – ОС освобождава от отговорност членовете на Съвета на директорите на дружеството за дейността им през 20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г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675"/>
        <w:jc w:val="both"/>
        <w:rPr>
          <w:sz w:val="22"/>
          <w:szCs w:val="22"/>
        </w:rPr>
      </w:pPr>
      <w:r>
        <w:rPr>
          <w:sz w:val="22"/>
          <w:szCs w:val="22"/>
        </w:rPr>
        <w:t>Избор на регистриран одитор на дружеството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Проект за решение – ОС избира регистриран одитор, който да извърши проверка и заверка на годишния финансов отчет на дружеството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, съгласно предложение, съдържащо се в материалите по дневния ред.</w:t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TextBody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spacing w:before="0" w:after="0"/>
        <w:ind w:firstLine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По т. 1 от дневния ред:  Да гласува „</w:t>
      </w:r>
      <w:r>
        <w:rPr>
          <w:i/>
          <w:iCs/>
          <w:sz w:val="22"/>
          <w:szCs w:val="22"/>
          <w:lang w:val="bg-BG"/>
        </w:rPr>
        <w:t>ЗА / ПРОТИВ / ВЪЗДЪРЖАЛ СЕ</w:t>
      </w:r>
      <w:r>
        <w:rPr>
          <w:sz w:val="22"/>
          <w:szCs w:val="22"/>
          <w:lang w:val="bg-BG"/>
        </w:rPr>
        <w:t xml:space="preserve">“ приемане на </w:t>
      </w:r>
      <w:r>
        <w:rPr>
          <w:sz w:val="22"/>
          <w:szCs w:val="22"/>
          <w:lang w:val="bg-BG" w:eastAsia="ar-SA" w:bidi="ar-SA"/>
        </w:rPr>
        <w:t>доклада на съвета на директорите за дейността и управлението на “Кепитъл Мениджмънт” АДСИЦ за 202</w:t>
      </w:r>
      <w:r>
        <w:rPr>
          <w:sz w:val="22"/>
          <w:szCs w:val="22"/>
          <w:lang w:eastAsia="ar-SA" w:bidi="ar-SA"/>
        </w:rPr>
        <w:t>4</w:t>
      </w:r>
      <w:r>
        <w:rPr>
          <w:sz w:val="22"/>
          <w:szCs w:val="22"/>
          <w:lang w:val="bg-BG" w:eastAsia="ar-SA" w:bidi="ar-SA"/>
        </w:rPr>
        <w:t xml:space="preserve">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  <w:lang w:val="bg-BG"/>
        </w:rPr>
        <w:t>По т. 2 от дневния ред: Да гласува „ЗА / ПРОТИВ / ВЪЗДЪРЖАЛ СЕ“  приемане на доклада на регистрирания одитор/специализираното одиторско предприятие за проверка и заверка на годишния финансов отчет на дружеството за 20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г.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о т. 3 от дневния ред: Да гласува „ЗА / ПРОТИВ / ВЪЗДЪРЖАЛ СЕ“   одобряване и приемане на проверения и заверен годишен финансов отчет на дружеството за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о т. 4 от дневния ред: Да гласува „ЗА / ПРОТИВ / ВЪЗДЪРЖАЛ СЕ“   приемане на отчета на директора за връзки с инвеститорите за дейността му през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г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о т. 5 от дневния ред: Да гласува „ЗА / ПРОТИВ / ВЪЗДЪРЖАЛ СЕ“   приемане на отчета на одитния комитет за дейността му през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eastAsia="ar-JO" w:bidi="ar-JO"/>
        </w:rPr>
        <w:t>По т. 6 от дневния ред: Да гласува „ЗА / ПРОТИВ / ВЪЗДЪРЖАЛ СЕ“   приемане на годишния доклад на съвета на директорите за изпълнение на политиката за възнаграждения на „Кепитъл Мениджмънт” АДСИЦ за 202</w:t>
      </w:r>
      <w:r>
        <w:rPr>
          <w:sz w:val="22"/>
          <w:szCs w:val="22"/>
          <w:lang w:val="en-US" w:eastAsia="ar-JO" w:bidi="ar-JO"/>
        </w:rPr>
        <w:t>4</w:t>
      </w:r>
      <w:r>
        <w:rPr>
          <w:sz w:val="22"/>
          <w:szCs w:val="22"/>
          <w:lang w:eastAsia="ar-JO" w:bidi="ar-JO"/>
        </w:rPr>
        <w:t>г.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о т. 7 от дневния ред: Да гласува „ЗА / ПРОТИВ / ВЪЗДЪРЖАЛ СЕ“   приема предложението на  членовете на съвета на директорите за разпределение на печалбата за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.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о т. 8 от дневния ред: Да гласува „ЗА / ПРОТИВ / ВЪЗДЪРЖАЛ СЕ“   освобождаване от отговорност членовете на съвета на директорите на дружеството за дейността им през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.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о т. 9 от дневния ред: Да гласува „ЗА / ПРОТИВ / ВЪЗДЪРЖАЛ СЕ“   избиране на предложеното от съвета на директорите на дружеството специализирано одиторско предприятие …………………………… за регистриран одитор на дружеството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, което да извърши проверка и заверка на годишния финансов отчет на „Кепитъл Мениджмънт” АДСИЦ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/........................................./ 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Style15">
    <w:name w:val="Символи за номериране"/>
    <w:qFormat/>
    <w:rPr/>
  </w:style>
  <w:style w:type="character" w:styleId="Style16">
    <w:name w:val="Основен текст Знак"/>
    <w:qFormat/>
    <w:rPr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/>
  </w:style>
  <w:style w:type="paragraph" w:styleId="Style20">
    <w:name w:val="Без разредк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8:00Z</dcterms:created>
  <dc:creator>name</dc:creator>
  <dc:description/>
  <cp:keywords/>
  <dc:language>en-US</dc:language>
  <cp:lastModifiedBy>Boyan Minkov</cp:lastModifiedBy>
  <cp:lastPrinted>2024-05-21T11:51:00Z</cp:lastPrinted>
  <dcterms:modified xsi:type="dcterms:W3CDTF">2025-05-20T07:07:00Z</dcterms:modified>
  <cp:revision>38</cp:revision>
  <dc:subject/>
  <dc:title>П Ъ Л Н О М О Щ Н О</dc:title>
</cp:coreProperties>
</file>