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каеч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ме представляв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SIN: BG1100121059 с Уникален идентификационен код на събитието: 5CQ202</w:t>
      </w:r>
      <w:r>
        <w:rPr>
          <w:sz w:val="22"/>
          <w:szCs w:val="22"/>
        </w:rPr>
        <w:t>50630</w:t>
      </w:r>
      <w:r>
        <w:rPr>
          <w:sz w:val="22"/>
          <w:szCs w:val="22"/>
          <w:lang w:val="ru-RU"/>
        </w:rPr>
        <w:t xml:space="preserve">, което ще се проведе на </w:t>
      </w:r>
      <w:r>
        <w:rPr>
          <w:sz w:val="22"/>
          <w:szCs w:val="22"/>
        </w:rPr>
        <w:t>30</w:t>
      </w:r>
      <w:r>
        <w:rPr>
          <w:sz w:val="22"/>
          <w:szCs w:val="22"/>
          <w:lang w:val="bg-BG"/>
        </w:rPr>
        <w:t>.06.202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г. от 11.00 часа местно време, 08:00 UTC (координирано универсално време)  на адрес: София, бул. България №39,</w:t>
      </w:r>
      <w:r>
        <w:rPr>
          <w:sz w:val="22"/>
          <w:szCs w:val="22"/>
          <w:lang w:val="bg-BG"/>
        </w:rPr>
        <w:t xml:space="preserve"> а при липса на кворум – на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.07.20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г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1.00 часа местно време, (08:00 UTC)  на същия 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>
          <w:sz w:val="22"/>
          <w:szCs w:val="22"/>
          <w:lang w:val="ru-RU"/>
        </w:rPr>
      </w:pPr>
      <w:r>
        <w:rPr>
          <w:sz w:val="22"/>
          <w:szCs w:val="22"/>
        </w:rPr>
        <w:t>Приемане на 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П</w:t>
      </w:r>
      <w:r>
        <w:rPr>
          <w:sz w:val="22"/>
          <w:szCs w:val="22"/>
          <w:lang w:val="ru-RU"/>
        </w:rPr>
        <w:t xml:space="preserve">роект за решение – ОС приема </w:t>
      </w:r>
      <w:r>
        <w:rPr>
          <w:sz w:val="22"/>
          <w:szCs w:val="22"/>
        </w:rPr>
        <w:t>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ru-RU"/>
        </w:rPr>
        <w:t xml:space="preserve">г. Проект за решение – ОС одобрява и приема проверения и заверен годишен финансов отчет на </w:t>
      </w:r>
      <w:r>
        <w:rPr>
          <w:sz w:val="22"/>
          <w:szCs w:val="22"/>
          <w:lang w:val="bg-BG"/>
        </w:rPr>
        <w:t>дружеството</w:t>
      </w:r>
      <w:r>
        <w:rPr>
          <w:sz w:val="22"/>
          <w:szCs w:val="22"/>
          <w:lang w:val="ru-RU"/>
        </w:rPr>
        <w:t xml:space="preserve">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 на директора за връзки с инвеститорите за дейността му през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ru-RU"/>
        </w:rPr>
        <w:t>г. Проект за решение – ОС приема отчета на директора за връзки с инвеститорите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риемане на отчета на Одитния комитет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г. Проект за решение – ОС приема отчета на Одитния комитет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не на годишния доклад на Съвета на директорите за изпълнение на политика за възнаграждения на „Кепитъл Мениджмънт” АДСИЦ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; Проект за решение – ОС приема годишния доклад за изпълнение на политиката за възнаграждения на „Кепитъл Мениджмънт” АДСИЦ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ru-RU"/>
        </w:rPr>
        <w:t>Вземане на решение за разпределение на печалбата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 Проект за решение – ОС освобождава от отговорност членовете на Съвета на директорите на дружеството за дейността им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бор на регистриран одитор на дружеството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 г. Проект за решение – ОС избира регистриран одитор, който да извърши проверка и заверка на годишния финансов отчет на дружеството за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, съгласно предложение, съдържащо се в материалите по дневния ред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 xml:space="preserve">По т. 1 от дневния ред:  Да </w:t>
      </w:r>
      <w:r>
        <w:rPr>
          <w:sz w:val="22"/>
          <w:szCs w:val="22"/>
          <w:lang w:val="bg-BG"/>
        </w:rPr>
        <w:t>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</w:t>
      </w:r>
      <w:r>
        <w:rPr>
          <w:sz w:val="22"/>
          <w:szCs w:val="22"/>
          <w:lang w:val="bg-BG" w:eastAsia="ar-SA" w:bidi="ar-SA"/>
        </w:rPr>
        <w:t>доклада на СД за дейността и управлението на “Кепитъл Мениджмънт” АДСИЦ за 202</w:t>
      </w:r>
      <w:r>
        <w:rPr>
          <w:sz w:val="22"/>
          <w:szCs w:val="22"/>
          <w:lang w:eastAsia="ar-SA" w:bidi="ar-SA"/>
        </w:rPr>
        <w:t>4</w:t>
      </w:r>
      <w:r>
        <w:rPr>
          <w:sz w:val="22"/>
          <w:szCs w:val="22"/>
          <w:lang w:val="bg-BG" w:eastAsia="ar-SA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bg-BG"/>
        </w:rPr>
        <w:t>По т. 2 от дневния ред: Да гласува „ЗА / ПРОТИВ / ВЪЗДЪРЖАЛ СЕ“  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3 от дневния ред: Да гласува „ЗА / ПРОТИВ / ВЪЗДЪРЖАЛ СЕ“   одобряване и приемане на проверения и заверен годишен финансов отчет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4 от дневния ред: Да гласува „ЗА / ПРОТИВ / ВЪЗДЪРЖАЛ СЕ“    приемане</w:t>
      </w:r>
      <w:r>
        <w:rPr>
          <w:sz w:val="22"/>
          <w:szCs w:val="22"/>
          <w:lang w:val="ru-RU"/>
        </w:rPr>
        <w:t xml:space="preserve"> на отчета на директора за връзки с инвеститорите за дейността му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5 от дневния ред: Да гласува „ЗА / ПРОТИВ / ВЪЗДЪРЖАЛ СЕ“   </w:t>
      </w:r>
      <w:r>
        <w:rPr>
          <w:sz w:val="22"/>
          <w:szCs w:val="22"/>
          <w:lang w:val="ru-RU"/>
        </w:rPr>
        <w:t>приемане на отчета на одитния комитет за дейността му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 xml:space="preserve">По т. 6 от дневния ред: Да гласува </w:t>
      </w:r>
      <w:r>
        <w:rPr>
          <w:sz w:val="22"/>
          <w:szCs w:val="22"/>
        </w:rPr>
        <w:t xml:space="preserve">„ЗА / ПРОТИВ / ВЪЗДЪРЖАЛ СЕ“   </w:t>
      </w:r>
      <w:r>
        <w:rPr>
          <w:sz w:val="22"/>
          <w:szCs w:val="22"/>
          <w:lang w:eastAsia="ar-JO" w:bidi="ar-JO"/>
        </w:rPr>
        <w:t>приемане годишния докладна на СД за изпълнение на политиката за възнаграждения на „Кепитъл Мениджмънт” АДСИЦ за 202</w:t>
      </w:r>
      <w:r>
        <w:rPr>
          <w:sz w:val="22"/>
          <w:szCs w:val="22"/>
          <w:lang w:val="en-US" w:eastAsia="ar-JO" w:bidi="ar-JO"/>
        </w:rPr>
        <w:t>4</w:t>
      </w:r>
      <w:r>
        <w:rPr>
          <w:sz w:val="22"/>
          <w:szCs w:val="22"/>
          <w:lang w:eastAsia="ar-JO" w:bidi="ar-JO"/>
        </w:rPr>
        <w:t xml:space="preserve"> г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 xml:space="preserve"> от дневния ред: Да гласува </w:t>
      </w:r>
      <w:r>
        <w:rPr>
          <w:sz w:val="22"/>
          <w:szCs w:val="22"/>
        </w:rPr>
        <w:t xml:space="preserve">„ЗА / ПРОТИВ / ВЪЗДЪРЖАЛ СЕ“  </w:t>
      </w:r>
      <w:r>
        <w:rPr>
          <w:sz w:val="22"/>
          <w:szCs w:val="22"/>
          <w:lang w:val="ru-RU"/>
        </w:rPr>
        <w:t xml:space="preserve"> приема предложението на  членовете на СД за разпределение на печалбата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8 от дневния ред: Да гласува „ЗА / ПРОТИВ / ВЪЗДЪРЖАЛ СЕ“ </w:t>
      </w:r>
      <w:r>
        <w:rPr>
          <w:sz w:val="22"/>
          <w:szCs w:val="22"/>
          <w:lang w:val="ru-RU"/>
        </w:rPr>
        <w:t>освобождаване от отговорност членовете на СД на дружеството за дейността им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9 от дневния ред: Да гласува „ЗА / ПРОТИВ / ВЪЗДЪРЖАЛ СЕ“    </w:t>
      </w:r>
      <w:r>
        <w:rPr>
          <w:sz w:val="22"/>
          <w:szCs w:val="22"/>
          <w:lang w:val="ru-RU"/>
        </w:rPr>
        <w:t>избиране на предложеното от Съвета на директорите на дружеството специализирано одиторско предприятие .......................  за регистриран одитор на дружеството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 г., което да извърши проверка и заверка на годишния финансов отчет на „Кепитъл Мениджмънт” АДСИЦ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0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name</dc:creator>
  <dc:description/>
  <cp:keywords/>
  <dc:language>en-US</dc:language>
  <cp:lastModifiedBy>Boyan Minkov</cp:lastModifiedBy>
  <cp:lastPrinted>2009-06-01T18:07:00Z</cp:lastPrinted>
  <dcterms:modified xsi:type="dcterms:W3CDTF">2025-05-20T07:06:00Z</dcterms:modified>
  <cp:revision>32</cp:revision>
  <dc:subject/>
  <dc:title>П Ъ Л Н О М О Щ Н О</dc:title>
</cp:coreProperties>
</file>