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 каечството ми на акционер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2"/>
          <w:szCs w:val="22"/>
          <w:lang w:val="ru-RU"/>
        </w:rPr>
        <w:t xml:space="preserve">да ме представляв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Кепитъл Мениджмънт”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ISIN: BG1100121059 с Уникален идентификационен код на събитието: 5CQ202</w:t>
      </w:r>
      <w:r>
        <w:rPr>
          <w:sz w:val="22"/>
          <w:szCs w:val="22"/>
        </w:rPr>
        <w:t>30630</w:t>
      </w:r>
      <w:r>
        <w:rPr>
          <w:sz w:val="22"/>
          <w:szCs w:val="22"/>
          <w:lang w:val="ru-RU"/>
        </w:rPr>
        <w:t xml:space="preserve">, което ще се проведе на </w:t>
      </w:r>
      <w:r>
        <w:rPr>
          <w:sz w:val="22"/>
          <w:szCs w:val="22"/>
        </w:rPr>
        <w:t>30</w:t>
      </w:r>
      <w:r>
        <w:rPr>
          <w:sz w:val="22"/>
          <w:szCs w:val="22"/>
          <w:lang w:val="bg-BG"/>
        </w:rPr>
        <w:t>.06.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г. от 14.00 часа местно време (11:00 UTC)  на адрес: София, бул. България №39,</w:t>
      </w:r>
      <w:r>
        <w:rPr>
          <w:sz w:val="22"/>
          <w:szCs w:val="22"/>
          <w:lang w:val="bg-BG"/>
        </w:rPr>
        <w:t xml:space="preserve"> а при липса на кворум – на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5.07.202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 г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4.00 часа местно време (11:00 UTC)  на същия 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100" w:before="0" w:after="0"/>
        <w:ind w:left="0" w:firstLine="675"/>
        <w:rPr>
          <w:sz w:val="22"/>
          <w:szCs w:val="22"/>
          <w:lang w:val="ru-RU"/>
        </w:rPr>
      </w:pPr>
      <w:r>
        <w:rPr>
          <w:sz w:val="22"/>
          <w:szCs w:val="22"/>
        </w:rPr>
        <w:t>Приемане на 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 П</w:t>
      </w:r>
      <w:r>
        <w:rPr>
          <w:sz w:val="22"/>
          <w:szCs w:val="22"/>
          <w:lang w:val="ru-RU"/>
        </w:rPr>
        <w:t xml:space="preserve">роект за решение – ОС приема </w:t>
      </w:r>
      <w:r>
        <w:rPr>
          <w:sz w:val="22"/>
          <w:szCs w:val="22"/>
        </w:rPr>
        <w:t>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>Приемане на доклада на регистрирания одитор/специализираното одиторско предприят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  <w:lang w:val="ru-RU"/>
        </w:rPr>
        <w:t xml:space="preserve"> за проверка и заверка на годишния финансов отчет на дружеството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 xml:space="preserve">Одобряване и приемане на проверения и заверен годишен финансов отчет на </w:t>
      </w:r>
      <w:r>
        <w:rPr>
          <w:sz w:val="22"/>
          <w:szCs w:val="22"/>
          <w:lang w:val="bg-BG"/>
        </w:rPr>
        <w:t>дружеството</w:t>
      </w:r>
      <w:r>
        <w:rPr>
          <w:sz w:val="22"/>
          <w:szCs w:val="22"/>
          <w:lang w:val="ru-RU"/>
        </w:rPr>
        <w:t xml:space="preserve">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 Проект за решение – ОС одобрява и приема проверения и заверен годишен финансов отчет на </w:t>
      </w:r>
      <w:r>
        <w:rPr>
          <w:sz w:val="22"/>
          <w:szCs w:val="22"/>
          <w:lang w:val="bg-BG"/>
        </w:rPr>
        <w:t>дружеството</w:t>
      </w:r>
      <w:r>
        <w:rPr>
          <w:sz w:val="22"/>
          <w:szCs w:val="22"/>
          <w:lang w:val="ru-RU"/>
        </w:rPr>
        <w:t xml:space="preserve">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;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иемане на Отчет на директора за връзки с инвеститорите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 Проект за решение – ОС приема отчета на директора за връзки с инвеститорите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иемане на отчета на Одитния комитет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 Проект за решение – ОС приема отчета на Одитния комитет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>Приемане и одобряване на Доклада на Съвета на директорите за прилагане на Политика за възнагражденията на членовете на Съвета на директорите на „Кепитъл Мениджмънт” АДСИЦ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 Проект за решение – ОС приема и одобрява Доклада на Съвета на директорите за прилагане на Политиката за възнагражденията на членовете на Съвета на директорите на „Кепитъл Мениджмънт” АДСИЦ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емане на решение за разпределение на печалбата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 Проект за решение – ОС приема предложението на Съвета на директорите, съдържащо се в материалите по дневния ред;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свобождаване от отговорност на членовете на Съвета на директорите на дружеството за дейността им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 Проект за решение – ОС освобождава от отговорност членовете на Съвета на директорите на дружеството за дейността им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7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бор на регистриран одитор на дружеството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 xml:space="preserve"> г. Проект за решение – ОС избира регистриран одитор, който да извърши проверка и заверка на годишния финансов отчет на дружеството за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, съгласно предложение, съдържащо се в материалите по дневния ред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 xml:space="preserve">По т. 1 от дневния ред:  Да </w:t>
      </w:r>
      <w:r>
        <w:rPr>
          <w:sz w:val="22"/>
          <w:szCs w:val="22"/>
          <w:lang w:val="bg-BG"/>
        </w:rPr>
        <w:t>гласува „</w:t>
      </w:r>
      <w:r>
        <w:rPr>
          <w:i/>
          <w:iCs/>
          <w:sz w:val="22"/>
          <w:szCs w:val="22"/>
          <w:lang w:val="bg-BG"/>
        </w:rPr>
        <w:t>ЗА / ПРОТИВ / ВЪЗДЪРЖАЛ СЕ</w:t>
      </w:r>
      <w:r>
        <w:rPr>
          <w:sz w:val="22"/>
          <w:szCs w:val="22"/>
          <w:lang w:val="bg-BG"/>
        </w:rPr>
        <w:t xml:space="preserve">“ приемане на </w:t>
      </w:r>
      <w:r>
        <w:rPr>
          <w:sz w:val="22"/>
          <w:szCs w:val="22"/>
          <w:lang w:val="bg-BG" w:eastAsia="ar-SA" w:bidi="ar-SA"/>
        </w:rPr>
        <w:t>доклада на СД за дейността и управлението на “Кепитъл Мениджмънт” АДСИЦ за 202</w:t>
      </w:r>
      <w:r>
        <w:rPr>
          <w:sz w:val="22"/>
          <w:szCs w:val="22"/>
          <w:lang w:eastAsia="ar-SA" w:bidi="ar-SA"/>
        </w:rPr>
        <w:t>2</w:t>
      </w:r>
      <w:r>
        <w:rPr>
          <w:sz w:val="22"/>
          <w:szCs w:val="22"/>
          <w:lang w:val="bg-BG" w:eastAsia="ar-SA" w:bidi="ar-SA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bg-BG"/>
        </w:rPr>
        <w:t>По т. 2 от дневния ред: Да гласува „.........“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3 от дневния ред: Да гласува „..........“ одобряване и приемане на проверения и заверен годишен финансов отчет на дружеството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4 от дневния ред: Да гласува „........“ приемане</w:t>
      </w:r>
      <w:r>
        <w:rPr>
          <w:sz w:val="22"/>
          <w:szCs w:val="22"/>
          <w:lang w:val="ru-RU"/>
        </w:rPr>
        <w:t xml:space="preserve"> на отчета на директора за връзки с инвеститорите за дейността му през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5 от дневния ред: Да гласува „.......“ </w:t>
      </w:r>
      <w:r>
        <w:rPr>
          <w:sz w:val="22"/>
          <w:szCs w:val="22"/>
          <w:lang w:val="ru-RU"/>
        </w:rPr>
        <w:t>приемане на отчета на одитния комитет за дейността му през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eastAsia="ar-JO" w:bidi="ar-JO"/>
        </w:rPr>
        <w:t>По т. 6 от дневния ред: Да гласува „.......“ приемане и одобряване на Доклада на СД за прилагане на Политика за възнагражденията на членовете на Съвета на директорите на „Кепитъл Мениджмънт” АДСИЦ за 202</w:t>
      </w:r>
      <w:r>
        <w:rPr>
          <w:sz w:val="22"/>
          <w:szCs w:val="22"/>
          <w:lang w:val="en-US" w:eastAsia="ar-JO" w:bidi="ar-JO"/>
        </w:rPr>
        <w:t>2</w:t>
      </w:r>
      <w:r>
        <w:rPr>
          <w:sz w:val="22"/>
          <w:szCs w:val="22"/>
          <w:lang w:eastAsia="ar-JO" w:bidi="ar-JO"/>
        </w:rPr>
        <w:t xml:space="preserve"> г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 xml:space="preserve"> от дневния ред: Да гласува „.........“ приема предложениено на  членовете на СД за разпределение на печалбата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8 от дневния ред: Да гласува „.........“ </w:t>
      </w:r>
      <w:r>
        <w:rPr>
          <w:sz w:val="22"/>
          <w:szCs w:val="22"/>
          <w:lang w:val="ru-RU"/>
        </w:rPr>
        <w:t>освобождаване от отговорност членовете на СД на дружеството за дейността им през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9 от дневния ред: Да гласува „.......“ </w:t>
      </w:r>
      <w:r>
        <w:rPr>
          <w:sz w:val="22"/>
          <w:szCs w:val="22"/>
          <w:lang w:val="ru-RU"/>
        </w:rPr>
        <w:t>избиране на предложеното от Съвета на директорите на дружеството специализирано одиторско предприятие ..........................за регистриран одитор на дружеството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 xml:space="preserve"> г., което да извърши проверка и заверка на годишния финансов отчет на „Кепитъл Мениджмънт” АДСИЦ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name</dc:creator>
  <dc:description/>
  <cp:keywords/>
  <dc:language>en-US</dc:language>
  <cp:lastModifiedBy>15-EG0000NU</cp:lastModifiedBy>
  <cp:lastPrinted>2009-06-01T18:07:00Z</cp:lastPrinted>
  <dcterms:modified xsi:type="dcterms:W3CDTF">2023-05-31T09:44:00Z</dcterms:modified>
  <cp:revision>14</cp:revision>
  <dc:subject/>
  <dc:title>П Ъ Л Н О М О Щ Н О</dc:title>
</cp:coreProperties>
</file>