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280" w:after="280"/>
        <w:jc w:val="center"/>
        <w:rPr>
          <w:sz w:val="22"/>
          <w:szCs w:val="22"/>
        </w:rPr>
      </w:pPr>
      <w:r>
        <w:rPr>
          <w:b/>
          <w:bCs/>
        </w:rPr>
        <w:t>П Ъ Л Н О М О Щ Н О</w:t>
      </w:r>
    </w:p>
    <w:p>
      <w:pPr>
        <w:pStyle w:val="Firstlin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качеството ми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равител</w:t>
      </w:r>
      <w:r>
        <w:rPr>
          <w:sz w:val="22"/>
          <w:szCs w:val="22"/>
          <w:lang w:val="ru-RU"/>
        </w:rPr>
        <w:t>/ И</w:t>
      </w:r>
      <w:r>
        <w:rPr>
          <w:sz w:val="22"/>
          <w:szCs w:val="22"/>
        </w:rPr>
        <w:t xml:space="preserve">зпълнителен директор и представляващ </w:t>
      </w:r>
      <w:r>
        <w:rPr>
          <w:b/>
          <w:bCs/>
          <w:sz w:val="22"/>
          <w:szCs w:val="22"/>
        </w:rPr>
        <w:t>„.................................” ..........</w:t>
      </w:r>
      <w:r>
        <w:rPr>
          <w:sz w:val="22"/>
          <w:szCs w:val="22"/>
        </w:rPr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sz w:val="22"/>
          <w:szCs w:val="22"/>
          <w:lang w:val="ru-RU"/>
        </w:rPr>
        <w:t xml:space="preserve">.......................... </w:t>
      </w:r>
      <w:r>
        <w:rPr>
          <w:sz w:val="22"/>
          <w:szCs w:val="22"/>
        </w:rPr>
        <w:t xml:space="preserve">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Кепитъл Мениджмънт” АДСИЦ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ЕИК 131550438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2"/>
          <w:szCs w:val="22"/>
          <w:lang w:val="ru-RU"/>
        </w:rPr>
        <w:t xml:space="preserve">да представлява </w:t>
      </w:r>
      <w:r>
        <w:rPr>
          <w:b/>
          <w:bCs/>
          <w:sz w:val="22"/>
          <w:szCs w:val="22"/>
          <w:lang w:val="ru-RU"/>
        </w:rPr>
        <w:t xml:space="preserve">„.....................................” ........ </w:t>
      </w:r>
      <w:r>
        <w:rPr>
          <w:sz w:val="22"/>
          <w:szCs w:val="22"/>
          <w:lang w:val="ru-RU"/>
        </w:rPr>
        <w:t xml:space="preserve">на редовно Общо събрание на акционерите на </w:t>
      </w:r>
      <w:r>
        <w:rPr>
          <w:b/>
          <w:bCs/>
          <w:sz w:val="22"/>
          <w:szCs w:val="22"/>
          <w:lang w:val="ru-RU"/>
        </w:rPr>
        <w:t>„Кепитъл Мениджмънт”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АДСИЦ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>на 05.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bg-BG"/>
        </w:rPr>
        <w:t xml:space="preserve">.2019 г., а при липса на кворум – на 20.09.2019 г., в гр. София, </w:t>
      </w:r>
      <w:r>
        <w:rPr>
          <w:sz w:val="22"/>
          <w:szCs w:val="22"/>
          <w:lang w:val="ru-RU"/>
        </w:rPr>
        <w:t>ул.”Златен рог” № 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 да гласува с всички притежавани от дружеството акции по въпросите от дневния ред съгласно указания по-долу начин, а именно: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100" w:before="0" w:after="0"/>
        <w:ind w:left="0" w:firstLine="675"/>
        <w:rPr>
          <w:sz w:val="22"/>
          <w:szCs w:val="22"/>
          <w:lang w:eastAsia="ar-JO" w:bidi="ar-JO"/>
        </w:rPr>
      </w:pPr>
      <w:r>
        <w:rPr>
          <w:sz w:val="22"/>
          <w:szCs w:val="22"/>
          <w:lang w:eastAsia="ar-JO" w:bidi="ar-JO"/>
        </w:rPr>
        <w:t xml:space="preserve">Приемане на доклада на Съвета на директорите за дейността и управлението на дружеството за 2018 г. Проект за решение – ОС приема доклада на Съвета на директорите за дейността и управлението на дружеството за 2018 г.;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18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18 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добряване и приемане на проверения и заверен годишен финансов отчет на дружеството за 2018 г. Проект за решение – ОС одобрява и приема проверения и заверен годишен финансов отчет на дружеството за 2018 г.;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емане на Отчет на директора за връзки с инвеститорите за дейността му през 2018 г. Проект за решение – ОС приема отчета на директора за връзки с инвеститорите за дейността му през 2018 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емане на отчета на Одитния комитет за дейността му през 2018 г. Проект за решение – ОС приема отчета на Одитния комитет за дейността му през 2018 г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емане и одобряване на Доклада на Съвета на директорите за прилагане на Политика за възнагражденията на членовете на Съвета на директорите на „Кепитъл Мениджмънт” АДСИЦ за 2018 г.; Проект за решение – ОС приема и одобрява Доклада на Съвета на директорите за прилагане на Политиката за възнагражденията на членовете на Съвета на директорите на „Кепитъл Мениджмънт” АДСИЦ за 2018 г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земане на решение за разпределение на печалбата за 2018 г. Проект за решение – ОС приема предложението на Съвета на директорите, съдържащо се в материалите по дневния ред;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bg-BG"/>
        </w:rPr>
        <w:t xml:space="preserve">Освобождаване от отговорност на членовете на Съвета на директорите на дружеството за дейността им през 2018 г. Проект за решение – ОС освобождава от отговорност членовете на Съвета на директорите на дружеството за дейността им през  2018 г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75"/>
        <w:jc w:val="both"/>
        <w:rPr>
          <w:sz w:val="22"/>
          <w:szCs w:val="22"/>
          <w:lang w:eastAsia="ar-JO" w:bidi="ar-JO"/>
        </w:rPr>
      </w:pPr>
      <w:r>
        <w:rPr>
          <w:sz w:val="22"/>
          <w:szCs w:val="22"/>
          <w:lang w:eastAsia="ar-JO" w:bidi="ar-JO"/>
        </w:rPr>
        <w:t xml:space="preserve">Избор на регистриран одитор на дружеството за 2019 г. Проект за решение – ОС избира регистриран одитор, който да извърши проверка и заверка на годишния финансов отчет на дружеството за 2019 г., съгласно предложение, съдържащо се в материалите по дневния ред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 w:eastAsia="ar-JO" w:bidi="ar-JO"/>
        </w:rPr>
      </w:pPr>
      <w:r>
        <w:rPr>
          <w:b/>
          <w:sz w:val="22"/>
          <w:szCs w:val="22"/>
          <w:lang w:val="ru-RU" w:eastAsia="ar-JO" w:bidi="ar-JO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 т. 1 от дневния ред:  Да гласува «</w:t>
      </w:r>
      <w:r>
        <w:rPr>
          <w:i/>
          <w:iCs/>
          <w:sz w:val="22"/>
          <w:szCs w:val="22"/>
          <w:lang w:val="ru-RU"/>
        </w:rPr>
        <w:t>ЗА / ПРОТИВ / ВЪЗДЪРЖАЛ СЕ</w:t>
      </w:r>
      <w:r>
        <w:rPr>
          <w:sz w:val="22"/>
          <w:szCs w:val="22"/>
          <w:lang w:val="ru-RU"/>
        </w:rPr>
        <w:t>» приеман</w:t>
      </w:r>
      <w:r>
        <w:rPr>
          <w:sz w:val="22"/>
          <w:szCs w:val="22"/>
          <w:lang w:val="bg-BG"/>
        </w:rPr>
        <w:t>е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ar-SA" w:bidi="ar-SA"/>
        </w:rPr>
        <w:t>доклада на СД за дейността и управлението на “Кепитъл Мениджмънт” АДСИЦ за 2018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2 от дневния ред: Да гласува «.......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18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от дневния ред: Да гласува «.......» одобряване и приемане на проверения и заверен годишен финансов отчет на дружеството за 2018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4 от дневния ред: Да гласува „........“ </w:t>
      </w:r>
      <w:r>
        <w:rPr>
          <w:sz w:val="22"/>
          <w:szCs w:val="22"/>
          <w:lang w:val="ru-RU"/>
        </w:rPr>
        <w:t>приемане на отчета на директора за връзки с инвеститорите за дейността му през 2018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5 от дневния ред: Да гласува „.......“ </w:t>
      </w:r>
      <w:r>
        <w:rPr>
          <w:sz w:val="22"/>
          <w:szCs w:val="22"/>
          <w:lang w:val="ru-RU"/>
        </w:rPr>
        <w:t>приемане на отчета на одитния комитет за дейността му през 2018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eastAsia="ar-JO" w:bidi="ar-JO"/>
        </w:rPr>
        <w:t>По т. 6 от дневния ред: Да гласува „.......“ приемане и одобряване на Доклада на СД за прилагане на Политика за възнагражденията на членовете на Съвета на директорите на „Кепитъл Мениджмънт” АДСИЦ за 2018 г.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7 от дневния ред: Да гласува „........“ </w:t>
      </w:r>
      <w:r>
        <w:rPr>
          <w:sz w:val="22"/>
          <w:szCs w:val="22"/>
          <w:lang w:val="ru-RU"/>
        </w:rPr>
        <w:t>приемане на предложението, направено от Съвета на директорите за разпределение на печалба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8 от дневния ред: Да гласува „.........“ </w:t>
      </w:r>
      <w:r>
        <w:rPr>
          <w:sz w:val="22"/>
          <w:szCs w:val="22"/>
          <w:lang w:val="ru-RU"/>
        </w:rPr>
        <w:t xml:space="preserve">освобождаване от отговорност членовете на СД на дружеството за дейността им през 2018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</w:t>
      </w:r>
      <w:r>
        <w:rPr>
          <w:sz w:val="22"/>
          <w:szCs w:val="22"/>
        </w:rPr>
        <w:t xml:space="preserve">9 от дневния ред: Да гласува „.......“ </w:t>
      </w:r>
      <w:r>
        <w:rPr>
          <w:sz w:val="22"/>
          <w:szCs w:val="22"/>
          <w:lang w:val="ru-RU"/>
        </w:rPr>
        <w:t>избиране на предложеното от Съвета на директорите на дружеството специализирано одиторско предприятие «РСМ БГ» ЕООД за регистриран одитор на дружеството за 2019 г., което да извърши проверка и заверка на годишния финансов отчет на „Кепитъл Мениджъмнт” АДСИЦ за 2019 г.;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0:00Z</dcterms:created>
  <dc:creator>name</dc:creator>
  <dc:description/>
  <cp:keywords/>
  <dc:language>en-US</dc:language>
  <cp:lastModifiedBy>sat33</cp:lastModifiedBy>
  <cp:lastPrinted>2009-06-01T18:07:00Z</cp:lastPrinted>
  <dcterms:modified xsi:type="dcterms:W3CDTF">2019-08-05T06:52:00Z</dcterms:modified>
  <cp:revision>6</cp:revision>
  <dc:subject/>
  <dc:title>П Ъ Л Н О М О Щ Н О</dc:title>
</cp:coreProperties>
</file>