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D8D8D8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ългарски фонд за дялово инвестиране АД</w:t>
      </w:r>
      <w:r>
        <w:rPr>
          <w:sz w:val="28"/>
          <w:szCs w:val="28"/>
        </w:rPr>
        <w:t xml:space="preserve"> </w:t>
      </w:r>
    </w:p>
    <w:p>
      <w:pPr>
        <w:pStyle w:val="BodyText2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ЯНЕ НА ВЪТРЕШНАТА ИНФОРМАЦИЯ ПО РЕГЛАМЕНТ 596/2014, </w:t>
      </w:r>
    </w:p>
    <w:p>
      <w:pPr>
        <w:pStyle w:val="BodyText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ЪПИЛИ ПРЕЗ ПЕРИОДА 01.01.2020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.03.2020</w:t>
      </w:r>
      <w:r>
        <w:rPr>
          <w:b/>
          <w:sz w:val="28"/>
          <w:szCs w:val="28"/>
          <w:lang w:val="bg-BG"/>
        </w:rPr>
        <w:t>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5.03.2020 г. Български фонд за дялово инвестиране АД е получило Уведомление по чл. 145 от ЗППЦК за разкриване на дялово участие в публично дружество от УД Юг Маркет фонд Мениджмънт АД, действащо за сметка на ДФ Юг Маркет Максимум. Със същото дружеството е уведомено, че вследствие на придобиване/разпореждане дяловото участие на ДФ Юг Маркет Максимум в гласовете на общото събрание на Дружеството се е променило от 7,31% на 4,99%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28.04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 xml:space="preserve"> г.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>За “</w:t>
      </w:r>
      <w:r>
        <w:rPr>
          <w:bCs/>
          <w:sz w:val="28"/>
          <w:szCs w:val="28"/>
          <w:lang w:val="ru-RU"/>
        </w:rPr>
        <w:t xml:space="preserve"> БЪЛГАРСКИ ФОНД ЗА ДЯЛОВО ИНВЕСТИРАНЕ</w:t>
      </w:r>
      <w:r>
        <w:rPr>
          <w:sz w:val="28"/>
          <w:szCs w:val="28"/>
          <w:lang w:val="ru-RU"/>
        </w:rPr>
        <w:t>АД: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                                 Силян Иван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ab/>
        <w:tab/>
        <w:tab/>
        <w:tab/>
        <w:t xml:space="preserve">            /Изп.член на СД/</w:t>
      </w:r>
    </w:p>
    <w:sectPr>
      <w:footerReference w:type="default" r:id="rId2"/>
      <w:type w:val="nextPage"/>
      <w:pgSz w:w="12240" w:h="15840"/>
      <w:pgMar w:left="1080" w:right="1080" w:gutter="0" w:header="0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80808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5100" w:leader="none"/>
      </w:tabs>
      <w:ind w:left="5100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6:00Z</dcterms:created>
  <dc:creator>Hristo</dc:creator>
  <dc:description/>
  <cp:keywords/>
  <dc:language>en-US</dc:language>
  <cp:lastModifiedBy>Veselin Trendafilov</cp:lastModifiedBy>
  <cp:lastPrinted>2013-07-30T13:55:00Z</cp:lastPrinted>
  <dcterms:modified xsi:type="dcterms:W3CDTF">2020-04-28T12:41:00Z</dcterms:modified>
  <cp:revision>35</cp:revision>
  <dc:subject/>
  <dc:title>                                                           </dc:title>
</cp:coreProperties>
</file>