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 гласуване чрез кореспонденция 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>„БИЛБОРД” АД - гр. София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ми на гласуване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звънредно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София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2018 г. в 10.30 часа в гр. София 1463, пл. България № 1, НДК, «ниско тяло», ет. 2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09.11.2018 г. в 10.30 часа, на същото място и</w:t>
            </w:r>
            <w:r>
              <w:rPr>
                <w:sz w:val="24"/>
                <w:szCs w:val="24"/>
                <w:lang w:val="ru-RU"/>
              </w:rPr>
              <w:t xml:space="preserve"> при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u-RU"/>
        </w:rPr>
        <w:t>и</w:t>
      </w:r>
      <w:r>
        <w:rPr/>
        <w:t>л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ru-RU"/>
              </w:rPr>
              <w:t>„БИЛБОРД” АД - гр. София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на гласуване на дружество …………………..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извънред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София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2018 г. в 10.30 часа в гр. София 1463, пл. България № 1, НДК, «ниско тяло», ет. 2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09.11.2018 г. в 10.30 часа, на същото място</w:t>
            </w:r>
            <w:r>
              <w:rPr>
                <w:sz w:val="24"/>
                <w:szCs w:val="24"/>
                <w:lang w:val="ru-RU"/>
              </w:rPr>
              <w:t xml:space="preserve"> и при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свобождаване на Зарина Василева Генчева от длъжността член на Съвета на директорите на БИЛБОРД АД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вобождава Зарина Василева Генчева от длъжността член на Съвета на директорите на БИЛБОРД АД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2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Десислав Грозев Томов от длъжността независим член на Съвета на директор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 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свобожд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сислав Грозев Томов от длъжността независим член на Съвета на директор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 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избира на негово място Асен Георгиев Костадинов за нов независим член на Съвета на директор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 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мандат 5 години от датата на вписване на решението в Търговския регистър към Агенция по вписваният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3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не на възнаграждението и гаранцията за управление на новия член на Съвета на директорите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определя брутно месечно възнаграждение на новия член на Съвета на директорите в размер на 5 минимални работни заплати, установени за страната в съотвтствие с Политиката за възнагражденията на членовете на Съвета на директорите на БИЛБОРД АД. Общото събрание на акционерите определя гаранция за управление на новия член на СД в размер на трикратното му брутно месечно възнаграждение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080" w:right="108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Asus</cp:lastModifiedBy>
  <dcterms:modified xsi:type="dcterms:W3CDTF">2018-09-17T10:10:00Z</dcterms:modified>
  <cp:revision>50</cp:revision>
  <dc:subject/>
  <dc:title>                                                                                 /Образец на пълномощно за акционер – физическо лице/</dc:title>
</cp:coreProperties>
</file>