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 за финансов надзор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. Будапеща № 16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. София 1000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. Три уши № 6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</w:rPr>
        <w:t xml:space="preserve">гр. София 1303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еностт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С настоящото уведомяваме, че БИЛБОРД АД сключи договор за инвестиционен банков кредит с „Българска банка за развитие” АД за сумата общо до 2 800 000 лв. Кредитът се отпуска за срок от 120 месеца при лихвен процент % 3М EURIBOR + надбавка в размер на 3 %, но не по-малко от 4,5 % годишно. Инвестиционният кредит се предоставя за придобиване на специализирана печатарска техника, както и на производствени и офиси имоти, собственост на “Дигитал Принт” ЕООД, намиращи се в гр. Варна, въз основа на оценки, извършени от независим оценител, както и с цел рефинансиране на задължението на БИЛБОРД АД към Юробанк България, произтичащо от Договор за кредит от 26.07.2017 г. Солидарен длъжник по договора за кредит е ДЕДРАКС АД. Обезпеченията за предоставяне на кредита включват учредяване на ипотека върху имоти, собственост на Васил Генчев, Венета Генчева, Калин Генчев и Стефан Генчев; учредяване на особен залог върху активи - предмет на придобиване с предоставеното финансиране и собствени средства, както и върху машина, собственост на БИЛБОРД А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Във връзка с инвестиционния кредит БИЛБОРД АД сключи и договор за кредитна линия с „Българска банка за развитие” АД за сумата общо до 960 000 лв. със срок 24 месеца, при лихвен  % 3М EURIBOR + надбавка в размер на 3 %, но не по-малко от 4,5 % годишно с цел оборотни средства за заплащане на местни данъци, нотариални такси и ДДС по покупка на активите - предмет на инвестиционния кредит, като обезпеченията по инвестиционния кредит ще обезпечават и кредитната ли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делките не попадат в обхвата на разпоредбата на чл. 114, ал. 1 от ЗППЦК и в тях не участват заинтересовани лица по смисъла на чл. 114, ал.7 от ЗППЦК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За БИЛБОРД </w:t>
      </w:r>
      <w:r>
        <w:rPr>
          <w:rFonts w:eastAsia="Arial Unicode MS"/>
          <w:sz w:val="22"/>
          <w:szCs w:val="22"/>
        </w:rPr>
        <w:t>АД:</w:t>
      </w:r>
    </w:p>
    <w:p>
      <w:pPr>
        <w:pStyle w:val="Normal"/>
        <w:ind w:left="4254"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 xml:space="preserve">         Стефан Генчев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  <w:sz w:val="22"/>
          <w:szCs w:val="22"/>
        </w:rPr>
        <w:tab/>
        <w:t xml:space="preserve">            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</w:rPr>
        <w:t>/Изпълнителен директор/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al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00" w:before="60" w:after="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00" w:before="60" w:after="0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00" w:before="60" w:after="120"/>
      <w:ind w:left="360" w:hanging="0"/>
      <w:jc w:val="both"/>
      <w:textAlignment w:val="baseline"/>
    </w:pPr>
    <w:rPr>
      <w:rFonts w:ascii="Opal;Courier New" w:hAnsi="Opal;Courier New" w:cs="Opal;Courier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Cyr;Times New Roman" w:hAnsi="TmsCyr;Times New Roman" w:cs="TmsCyr;Times New Roman"/>
      <w:sz w:val="28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2:00Z</dcterms:created>
  <dc:creator>Stephen Genchev</dc:creator>
  <dc:description/>
  <cp:keywords/>
  <dc:language>en-US</dc:language>
  <cp:lastModifiedBy>Asus</cp:lastModifiedBy>
  <cp:lastPrinted>2012-06-20T11:58:00Z</cp:lastPrinted>
  <dcterms:modified xsi:type="dcterms:W3CDTF">2019-01-17T12:48:00Z</dcterms:modified>
  <cp:revision>41</cp:revision>
  <dc:subject/>
  <dc:title>Уважаеми Дами и Господа,</dc:title>
</cp:coreProperties>
</file>