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lang w:eastAsia="en-US"/>
        </w:rPr>
        <w:t xml:space="preserve">ИНФОРМАЦИЯ СЪГЛАСНО ЧЛ. 7 ОТ РЕГЛАМЕНТ (ЕС) № 596/2014 НА </w:t>
      </w:r>
      <w:r>
        <w:rPr>
          <w:rFonts w:eastAsia="Calibri"/>
          <w:b/>
          <w:lang w:eastAsia="en-US"/>
        </w:rPr>
        <w:t>ЕВРОПЕЙСКИЯ ПАРЛАМЕНТ И НА СЪВЕТА ОТ 16 АПРИЛ 2014 ГОДИНА ОТНОСНО ПАЗАРНАТА ЗЛОУПОТРЕБА ОТНОСНО ОБСТОЯТЕЛСТВАТА, НАСТЪПИЛИ КЪМ 30.09.2021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u w:val="single"/>
          <w:lang w:eastAsia="en-US"/>
        </w:rPr>
        <w:t xml:space="preserve">През периода 01.01.2021 г. – 30.09.2021 г. </w:t>
      </w:r>
      <w:r>
        <w:rPr>
          <w:b/>
          <w:u w:val="single"/>
        </w:rPr>
        <w:t>„БУЛГЕРИЪН ИНВЕСТМЪНТ ГРУП” АДСИЦ</w:t>
      </w:r>
      <w:r>
        <w:rPr>
          <w:rFonts w:eastAsia="Calibri"/>
          <w:b/>
          <w:u w:val="single"/>
          <w:lang w:eastAsia="en-US"/>
        </w:rPr>
        <w:t xml:space="preserve"> е оповестило следната вътрешна информация до КФН, БФБ АД и общественост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0" w:name="_Hlk69397851"/>
      <w:bookmarkEnd w:id="0"/>
      <w:r>
        <w:rPr>
          <w:b/>
        </w:rPr>
        <w:t>На 28.01.2021 г</w:t>
      </w:r>
      <w:r>
        <w:rPr>
          <w:b/>
          <w:bCs/>
        </w:rPr>
        <w:t>.</w:t>
      </w:r>
      <w:r>
        <w:rPr>
          <w:bCs/>
        </w:rPr>
        <w:t xml:space="preserve"> „</w:t>
      </w:r>
      <w:r>
        <w:rPr/>
        <w:t xml:space="preserve">БУЛГЕРИЪН ИНВЕСТМЪНТ ГРУП“ АДСИЦ е представило пред КФН, БФБ и обществеността </w:t>
      </w:r>
      <w:r>
        <w:rPr>
          <w:bCs/>
        </w:rPr>
        <w:t xml:space="preserve">междинен финансов отчет </w:t>
      </w:r>
      <w:r>
        <w:rPr/>
        <w:t xml:space="preserve">за четвъртото тримесечие на 2020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На 31.03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БУЛГЕРИЪН ИНВЕСТМЪНТ ГРУП АДСИЦ е представило пред КФН, БФБ и обществеността</w:t>
      </w:r>
      <w:r>
        <w:rPr>
          <w:rFonts w:eastAsia="Calibri" w:cs="Arial" w:ascii="Arial" w:hAnsi="Arial"/>
          <w:b/>
          <w:bCs/>
          <w:color w:val="000000"/>
          <w:sz w:val="14"/>
          <w:szCs w:val="14"/>
          <w:shd w:fill="F0F3F6" w:val="clear"/>
          <w:lang w:eastAsia="en-US"/>
        </w:rPr>
        <w:t xml:space="preserve"> </w:t>
      </w:r>
      <w:r>
        <w:rPr>
          <w:bCs/>
        </w:rPr>
        <w:t xml:space="preserve">заверен от регистриран одитор годишен финансов отчет на Дружеството към 31.12.2020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1" w:name="_Hlk69397851"/>
      <w:bookmarkEnd w:id="1"/>
      <w:r>
        <w:rPr>
          <w:b/>
        </w:rPr>
        <w:t>На 27.04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междинен финансов отчет към 31.03.20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 21.05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покана и материали за свикване на РГОДА на 24.06.2021 г. със следното съдържание:</w:t>
      </w:r>
    </w:p>
    <w:p>
      <w:pPr>
        <w:pStyle w:val="Normal"/>
        <w:jc w:val="both"/>
        <w:rPr/>
      </w:pPr>
      <w:r>
        <w:rPr/>
        <w:t xml:space="preserve">Съветът на директорите на “БУЛГЕРИЪН ИНВЕСТМЪНТ ГРУП” АДСИЦ, ЕИК 131423120 на основание чл. 223, ал. 1 от Търговски закон, чл. 115 от Закона за публичното предлагане на ценни книжа (ЗППЦК) свиква редовно годишно заседание на Общо събрание на акционерите на дружеството на 24.06.2021 г. от 10:00 часа, (Източноевропейско стандартно време EET=UTC+3 (координирано универсално време UTC), с Уникален идентификационен код на събитието BGIG 24062021RGOSA в гр. София 1784, район „Младост”, ул. „Михаил Тенев” № 12, бизнес център „Евротур”, ет. 2, офис 6, при следния дневен ред и проекти за решения: </w:t>
      </w:r>
    </w:p>
    <w:p>
      <w:pPr>
        <w:pStyle w:val="Normal"/>
        <w:ind w:firstLine="709"/>
        <w:jc w:val="both"/>
        <w:rPr/>
      </w:pPr>
      <w:r>
        <w:rPr/>
        <w:t xml:space="preserve">1. Приемане на годишния доклад на Съвета на директорите за дейността на дружеството през 2020 г. Предложение за решение: Общото събрание на акционерите приема годишния доклад на Съвета на директорите за дейността на дружеството през 2020 г. </w:t>
      </w:r>
    </w:p>
    <w:p>
      <w:pPr>
        <w:pStyle w:val="Normal"/>
        <w:ind w:firstLine="709"/>
        <w:jc w:val="both"/>
        <w:rPr/>
      </w:pPr>
      <w:r>
        <w:rPr/>
        <w:t xml:space="preserve">2. Приемане на одитирания годишен финансов отчет на дружеството за 2020 г. и одиторския доклад. Предложение за решение: Общото събрание на акционерите приема одитирания годишен финансов отчет на дружеството за 2020 г. и одиторския доклад. </w:t>
      </w:r>
    </w:p>
    <w:p>
      <w:pPr>
        <w:pStyle w:val="Normal"/>
        <w:ind w:firstLine="709"/>
        <w:jc w:val="both"/>
        <w:rPr/>
      </w:pPr>
      <w:r>
        <w:rPr/>
        <w:t xml:space="preserve">3. Приемане на доклада по изпълнение на Политиката за възнагражденията на членовете на Съвета на директорите “БУЛГЕРИЪН ИНВЕСТМЪНТ ГРУП” АДСИЦ за 2020 г. Предложение за решение: Общото събрание на акционерите приема доклада по изпълнение на Политиката за възнагражденията на членовете на Съвета на директорите “БУЛГЕРИЪН ИНВЕСТМЪНТ ГРУП” АДСИЦ за 2020 г. </w:t>
      </w:r>
    </w:p>
    <w:p>
      <w:pPr>
        <w:pStyle w:val="Normal"/>
        <w:ind w:firstLine="709"/>
        <w:jc w:val="both"/>
        <w:rPr/>
      </w:pPr>
      <w:r>
        <w:rPr/>
        <w:t xml:space="preserve">4. Приемане на решение за освобождаване на членовете на Съвета на директорите от отговорност за дейността им през 2020 г. Предложение за решение: Общото събрание на акционерите освобождава от отговорност членовете на Съвета на директорите за дейността им през 2020 г. </w:t>
      </w:r>
    </w:p>
    <w:p>
      <w:pPr>
        <w:pStyle w:val="Normal"/>
        <w:ind w:firstLine="709"/>
        <w:jc w:val="both"/>
        <w:rPr/>
      </w:pPr>
      <w:r>
        <w:rPr/>
        <w:t xml:space="preserve">5. Приемане на годишния доклад за дейността на директора за връзки с инвеститорите на “БУЛГЕРИЪН ИНВЕСТМЪНТ ГРУП” АДСИЦ през 2020 г. Предложение за решение: Общото събрание на акционерите приема представения доклад за дейността на директора за връзки с инвеститорите на “БУЛГЕРИЪН ИНВЕСТМЪНТ ГРУП” АДСИЦ през 2020 г. </w:t>
      </w:r>
    </w:p>
    <w:p>
      <w:pPr>
        <w:pStyle w:val="Normal"/>
        <w:ind w:firstLine="709"/>
        <w:jc w:val="both"/>
        <w:rPr/>
      </w:pPr>
      <w:r>
        <w:rPr/>
        <w:t xml:space="preserve">6. Приемане на решение за финансовия резултат на дружеството за 2020 г. Предложение за решение: Общото събрание приема решение дивидент за 2020 г. да не бъде разпределян, тъй като не са изпълнени изискванията съгласно чл. 29, ал. 1 от Закона за дружествата със специална инвестиционна цел и дружествата за секюритизация. </w:t>
      </w:r>
    </w:p>
    <w:p>
      <w:pPr>
        <w:pStyle w:val="Normal"/>
        <w:ind w:firstLine="709"/>
        <w:jc w:val="both"/>
        <w:rPr/>
      </w:pPr>
      <w:r>
        <w:rPr/>
        <w:t xml:space="preserve">7. Избор на членове на Одитния комитет на “БУЛГЕРИЪН ИНВЕСТМЪНТ ГРУП” АДСИЦ, определяне на мандата им, както и възнаграждението им. Предложение за решение: Общото събрание на акционерите избира Тодорка Георгиева Николова, Никола Димитров Дрънев и Адриан Ясенов Юриев за членове на Одитния комитет на Дружеството за 3 (три) години. Предвид финансово-икономическото състояние на дружеството не се предвижда възнаграждение за членовете на Одитния комитет. </w:t>
      </w:r>
    </w:p>
    <w:p>
      <w:pPr>
        <w:pStyle w:val="Normal"/>
        <w:ind w:firstLine="709"/>
        <w:jc w:val="both"/>
        <w:rPr/>
      </w:pPr>
      <w:r>
        <w:rPr/>
        <w:t xml:space="preserve">8. Приемане на годишния доклад на Одитния комитет на “БУЛГЕРИЪН ИНВЕСТМЪНТ ГРУП” АДСИЦ за 2020 г. Предложение за решение: Общото събрание на акционерите приема годишния доклад на Одитния комитет на “БУЛГЕРИЪН ИНВЕСТМЪНТ ГРУП” АДСИЦ за 2020 г. </w:t>
      </w:r>
    </w:p>
    <w:p>
      <w:pPr>
        <w:pStyle w:val="Normal"/>
        <w:ind w:firstLine="709"/>
        <w:jc w:val="both"/>
        <w:rPr/>
      </w:pPr>
      <w:r>
        <w:rPr/>
        <w:t>9. Избор на регистриран одитор за 2020 г. Предложение за решение: Общото събрание на акционерите приема решение за избор на регистриран одитор на дружеството за 2020 г. съгласно препоръката на одитния комитет на “БУЛГЕРИЪН ИНВЕСТМЪНТ ГРУП” АДСИЦ.</w:t>
      </w:r>
    </w:p>
    <w:p>
      <w:pPr>
        <w:pStyle w:val="Normal"/>
        <w:ind w:firstLine="709"/>
        <w:jc w:val="both"/>
        <w:rPr/>
      </w:pPr>
      <w:r>
        <w:rPr/>
        <w:t>10. Приемане на промени в политиката за възнагражденията на членовете на Съвета на директорите на БУЛГЕРИЪН ИНВЕСТМЪНТ ГРУП АДСИЦ. Предложение за решение: ОСА приема промени в политиката за възнагражденията на членовете на СД на БУЛГЕРИЪН ИНВЕСТМЪНТ ГРУП АДСИ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24.06.2021</w:t>
      </w:r>
      <w:r>
        <w:rPr>
          <w:bCs/>
        </w:rPr>
        <w:t> </w:t>
      </w:r>
      <w:r>
        <w:rPr>
          <w:b/>
          <w:bCs/>
        </w:rPr>
        <w:t xml:space="preserve"> г.</w:t>
      </w:r>
      <w:r>
        <w:rPr>
          <w:bCs/>
        </w:rPr>
        <w:t xml:space="preserve"> БУЛГЕРИЪН ИНВЕСТМЪНТ ГРУП АДСИЦ е представило пред КФН, БФБ и обществеността уведомление относно взети решения от редовното годишно общо събрание на акционерите на "Булгериън Инвестмънт Груп" АДСИЦ, проведено на 24.06.2021 г. със следното съдържание:</w:t>
      </w:r>
      <w:r>
        <w:rPr/>
        <w:t xml:space="preserve"> </w:t>
      </w:r>
      <w:r>
        <w:rPr>
          <w:bCs/>
        </w:rPr>
        <w:t xml:space="preserve">Във връзка с проведеното на 24.06.2021 г. редовно заседание на общото събрание на акционерите на „БУЛГЕРИЪН ИНВЕСТМЪНТ ГРУП” АДСИЦ, Ви уведомяваме за важните решения, приети от акционерите,  а именно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.</w:t>
        <w:tab/>
        <w:t>Общото събрание на акционерите прие годишния доклад на Съвета на директорите за дейността на дружеството през 2020 г., одитирания годишен финансов отчет на дружеството за 2020 г. и одиторския доклад, доклада по изпълнение на Политиката за възнагражденията на членовете на Съвета на директорите „БУЛГЕРИЪН ИНВЕСТМЪНТ ГРУП” АДСИЦ за 2020 г., представения доклад за дейността на директора за връзки с инвеститорите на „БУЛГЕРИЪН ИНВЕСТМЪНТ ГРУП” АДСИЦ през 2020 г. и годишния доклад на Одитния комитет на „БУЛГЕРИЪН ИНВЕСТМЪНТ ГРУП” АДСИЦ за 2020 г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</w:t>
        <w:tab/>
        <w:t>Общото събрание на акционерите освободи от отговорност членовете на Съвета на директорите за дейността им през 2020 г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</w:t>
        <w:tab/>
        <w:t>Общото събрание прие решение да не бъде разпределян дивидент за 2020 г., тъй като не са изпълнени изискванията съгласно чл. 29, ал. 1 от Закона за дружествата със специална инвестиционна цел и дружествата за секюритизац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</w:t>
        <w:tab/>
        <w:t>Общото събрание на акционерите избра Тодорка Георгиева Николова, Никола Димитров Дрънев и Адриан Ясенов Юриев за членове на Одитния комитет на Дружеството за 3 (три) години. Предвид финансово-икономическото състояние на дружеството не се предвижда възнаграждение за членовете на Одитния комитет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.</w:t>
        <w:tab/>
        <w:t xml:space="preserve">Общото събрание на акционерите прие решение за избор на регистриран одитор на дружеството за 2021 г. съгласно препоръката на Одитния комитет на „БУЛГЕРИЪН ИНВЕСТМЪНТ ГРУП” АДСИЦ, а именно: Божидар Начев с диплома № 0788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о точка десета от дневния ред: Приемане на промени в политиката за възнагражденията на членовете на Съвета на директорите на БУЛГЕРИЪН ИНВЕСТМЪНТ ГРУП АДСИЦ, във връзка с приложена от Комисията за финансов надзор принудителна административна мярка, която съгласно чл. 214, ал. 2 от Закона за публичното предлагане на ценни книжа подлежи на незабавно изпълнение, не се проведе гласув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а 25.06.2021</w:t>
      </w:r>
      <w:r>
        <w:rPr>
          <w:bCs/>
        </w:rPr>
        <w:t> </w:t>
      </w:r>
      <w:r>
        <w:rPr>
          <w:b/>
          <w:bCs/>
        </w:rPr>
        <w:t xml:space="preserve"> г.</w:t>
      </w:r>
      <w:r>
        <w:rPr>
          <w:bCs/>
        </w:rPr>
        <w:t xml:space="preserve"> БУЛГЕРИЪН ИНВЕСТМЪНТ ГРУП АДСИЦ е представило пред КФН, БФБ и обществеността протокол от Общо събрание на акционерите от 24.06.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На 29.07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междинен финансов отчет към 30.06.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.10</w:t>
      </w:r>
      <w:r>
        <w:rPr>
          <w:lang w:val="ru-RU"/>
        </w:rPr>
        <w:t>.</w:t>
      </w:r>
      <w:r>
        <w:rPr/>
        <w:t>2021 г.</w:t>
      </w:r>
    </w:p>
    <w:p>
      <w:pPr>
        <w:pStyle w:val="Normal"/>
        <w:rPr/>
      </w:pPr>
      <w:r>
        <w:rPr/>
        <w:t xml:space="preserve">гр. София </w:t>
      </w:r>
    </w:p>
    <w:p>
      <w:pPr>
        <w:pStyle w:val="Normal"/>
        <w:ind w:left="708" w:firstLine="708"/>
        <w:rPr/>
      </w:pPr>
      <w:r>
        <w:rPr/>
        <w:t>За „БУЛГЕРИЪН ИНВЕСТМЪНТ ГРУП” АДСИЦ: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>Ибрахим Гъралийски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                </w:t>
      </w:r>
      <w:r>
        <w:rPr/>
        <w:t>/Изпълнителен  член на СД/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УЛГЕРИЪН ИНВЕСТМЪНТ ГРУП АДСИЦ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5:00Z</dcterms:created>
  <dc:creator>sofia</dc:creator>
  <dc:description/>
  <cp:keywords/>
  <dc:language>en-US</dc:language>
  <cp:lastModifiedBy>Sofia Argirova</cp:lastModifiedBy>
  <cp:lastPrinted>2008-01-30T11:08:00Z</cp:lastPrinted>
  <dcterms:modified xsi:type="dcterms:W3CDTF">2021-10-28T11:22:00Z</dcterms:modified>
  <cp:revision>279</cp:revision>
  <dc:subject/>
  <dc:title>МЕЖДИНЕН ДОКЛАД ЗА ДЕЙНОСТТА </dc:title>
</cp:coreProperties>
</file>