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49.1pt;height:399.25pt;mso-wrap-style:none;v-text-anchor:middle;mso-position-vertical:top" type="_x0000_t136">
            <v:path textpathok="t"/>
            <v:textpath on="t" fitshape="t" string="МЕЖДИНЕН &#10;&#10;КОНСОЛИДИРАН&#10;&#10;ФИНАНСОВ  ОТЧЕТ  НА&#10;&#10;“БИАНОР ХОЛДИНГ&quot; АД&#10;&#10;КЪМ 30 СЕПТЕМВРИ 2018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Консолидиран Отчет за финансовото състояние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всеобхватния дох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аричните потоци  (пряк мето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ромените в собствения капи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9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материалн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руги предприят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8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не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тиви по отсрочени данъц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796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76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взем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48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52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текущи вземания 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2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56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617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23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Вяра Тодорова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 ноемв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9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 от преизчисл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,77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,816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93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5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контролиращо участие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о капитал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84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8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ви по отстрочени данъц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4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3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инансов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2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34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0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617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23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 ноемв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Консолидиран 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9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9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на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4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7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доходи от дейностт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4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9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ъзнаграж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9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6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8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2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Други разходи за дейностт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14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13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33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, в т.ч.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33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74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изчисления на чуждестранни дейности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руг всеобхватен доход за период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 всеобхватен доход за периода, в т.ч. 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01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42)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 ноемв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онсолидиран Отчет за паричните потоци (пряк метод)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662"/>
        <w:gridCol w:w="1652"/>
      </w:tblGrid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9.20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9.2017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48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627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83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36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64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04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тени/възстановени данъци,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руг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ления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6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6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дълготрай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9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43)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499592671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ъзстановени предоставени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лучени лихви по предоставени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9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7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1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6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43)</w:t>
            </w:r>
          </w:p>
        </w:tc>
      </w:tr>
      <w:tr>
        <w:trPr>
          <w:trHeight w:val="120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38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9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7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ерв от преизчисления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15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11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 ноемвр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6"/>
        <w:gridCol w:w="944"/>
        <w:gridCol w:w="1225"/>
        <w:gridCol w:w="780"/>
        <w:gridCol w:w="1523"/>
        <w:gridCol w:w="1109"/>
        <w:gridCol w:w="1065"/>
        <w:gridCol w:w="1683"/>
        <w:gridCol w:w="967"/>
      </w:tblGrid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Всички суми са в ’000 лв</w:t>
            </w:r>
          </w:p>
        </w:tc>
        <w:tc>
          <w:tcPr>
            <w:tcW w:w="886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капитал</w:t>
            </w:r>
          </w:p>
        </w:tc>
        <w:tc>
          <w:tcPr>
            <w:tcW w:w="944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емийни резерви</w:t>
            </w:r>
          </w:p>
        </w:tc>
        <w:tc>
          <w:tcPr>
            <w:tcW w:w="1225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еоценъчн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и</w:t>
            </w:r>
          </w:p>
        </w:tc>
        <w:tc>
          <w:tcPr>
            <w:tcW w:w="780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Общ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и</w:t>
            </w:r>
          </w:p>
        </w:tc>
        <w:tc>
          <w:tcPr>
            <w:tcW w:w="1523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 от преизчисления</w:t>
            </w:r>
          </w:p>
        </w:tc>
        <w:tc>
          <w:tcPr>
            <w:tcW w:w="1109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атрупани печалби/ загуби</w:t>
            </w:r>
          </w:p>
        </w:tc>
        <w:tc>
          <w:tcPr>
            <w:tcW w:w="1065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обствен капитал на Групата</w:t>
            </w:r>
          </w:p>
        </w:tc>
        <w:tc>
          <w:tcPr>
            <w:tcW w:w="1683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еконтролиращо участие</w:t>
            </w:r>
          </w:p>
        </w:tc>
        <w:tc>
          <w:tcPr>
            <w:tcW w:w="967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капитал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алдо към 1 януари 2018</w:t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816)</w:t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52</w:t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етен резултат за период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алдо към 30 септември 2018</w:t>
            </w:r>
          </w:p>
        </w:tc>
        <w:tc>
          <w:tcPr>
            <w:tcW w:w="88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770)</w:t>
            </w:r>
          </w:p>
        </w:tc>
        <w:tc>
          <w:tcPr>
            <w:tcW w:w="106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98</w:t>
            </w:r>
          </w:p>
        </w:tc>
        <w:tc>
          <w:tcPr>
            <w:tcW w:w="168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967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847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омени от преводи на отчети на предприятия в чужби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5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5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5)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обствен капитал към 30 септември 2018</w:t>
            </w:r>
          </w:p>
        </w:tc>
        <w:tc>
          <w:tcPr>
            <w:tcW w:w="88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5)</w:t>
            </w:r>
          </w:p>
        </w:tc>
        <w:tc>
          <w:tcPr>
            <w:tcW w:w="110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770)</w:t>
            </w:r>
          </w:p>
        </w:tc>
        <w:tc>
          <w:tcPr>
            <w:tcW w:w="106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93</w:t>
            </w:r>
          </w:p>
        </w:tc>
        <w:tc>
          <w:tcPr>
            <w:tcW w:w="168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967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842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промените в собствения капита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58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>Изготвил: 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bg-BG"/>
                    </w:rPr>
                    <w:t xml:space="preserve">            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  <w:t>Вяра Тодоров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>Изпълнителен директор:_________________</w:t>
                  </w:r>
                </w:p>
                <w:p>
                  <w:pPr>
                    <w:pStyle w:val="NormalWeb"/>
                    <w:autoSpaceDE w:val="false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lang w:val="bg-BG"/>
                    </w:rPr>
                    <w:t xml:space="preserve">                                           </w:t>
                  </w:r>
                  <w:r>
                    <w:rPr>
                      <w:rFonts w:cs="Arial" w:ascii="Verdana" w:hAnsi="Verdana"/>
                      <w:sz w:val="20"/>
                      <w:lang w:val="bg-BG"/>
                    </w:rPr>
                    <w:t>Костадин Йорданов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 xml:space="preserve">Дата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  <w:t>29 ноември 2018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Web"/>
                    <w:autoSpaceDE w:val="false"/>
                    <w:snapToGrid w:val="false"/>
                    <w:spacing w:before="0" w:after="0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de-DE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de-DE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de-DE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de-DE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de-DE"/>
      </w:rPr>
      <w:t xml:space="preserve">e-mail:   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de-DE"/>
        </w:rPr>
        <w:t>holding.bg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de-DE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Междинен консолидира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 xml:space="preserve">30 септември 2018 г. 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character" w:styleId="BodyText2Char">
    <w:name w:val="Body Text 2 Ch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0:00Z</dcterms:created>
  <dc:creator>admin</dc:creator>
  <dc:description/>
  <cp:keywords/>
  <dc:language>en-US</dc:language>
  <cp:lastModifiedBy>vyara</cp:lastModifiedBy>
  <cp:lastPrinted>2010-04-22T13:57:00Z</cp:lastPrinted>
  <dcterms:modified xsi:type="dcterms:W3CDTF">2018-11-29T16:41:00Z</dcterms:modified>
  <cp:revision>222</cp:revision>
  <dc:subject/>
  <dc:title>Example financial statements</dc:title>
</cp:coreProperties>
</file>