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ПОВЕСТЯВАНЕ НА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ДОПЪЛНИТЕЛНА ИНФОРМАЦИЯ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ТНОСНО „БИАНОР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ХОЛДИНГ” АД</w:t>
      </w:r>
    </w:p>
    <w:p>
      <w:pPr>
        <w:pStyle w:val="HTMLPreformatted"/>
        <w:spacing w:lineRule="auto" w:line="276" w:before="240" w:after="0"/>
        <w:jc w:val="center"/>
        <w:rPr/>
      </w:pPr>
      <w:r>
        <w:rPr>
          <w:rFonts w:cs="Times New Roman" w:ascii="Verdana" w:hAnsi="Verdana"/>
          <w:b/>
          <w:caps/>
          <w:color w:val="000000"/>
          <w:sz w:val="22"/>
        </w:rPr>
        <w:t>СЪГЛАСНО ЧЛ. 33/1/ Т.7 ОТ НАРЕДБА №2</w:t>
      </w:r>
    </w:p>
    <w:p>
      <w:pPr>
        <w:pStyle w:val="Normal"/>
        <w:spacing w:before="240" w:after="0"/>
        <w:ind w:firstLine="825"/>
        <w:jc w:val="center"/>
        <w:rPr/>
      </w:pPr>
      <w:r>
        <w:rPr>
          <w:rFonts w:cs="Verdana" w:ascii="Verdana" w:hAnsi="Verdana"/>
          <w:sz w:val="20"/>
          <w:szCs w:val="20"/>
        </w:rPr>
        <w:t>за четвъртото тримесечие на 201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/ През отчетния период Дружеството не е променяло счетоводната си полит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/ Няма промени в икономическата група на Дружеството през периода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в/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през отчетния период - На 29.12.2017 г. се проведе извънредно общо събрание на акционерите на Дружеството, което упълномощи изпълнителния директор за извършване на сделка по чл. 114, ал. 1, т. 4 – апортна вноска в капитала на дъщерното дружество „Бианор Сървисиз“ ЕООД. Вписването на увеличението на капитала на дъщерното дружество е осъществено след края на отчетния период, през м. януари 2018 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/ Последните п</w:t>
      </w:r>
      <w:r>
        <w:rPr>
          <w:rFonts w:cs="Arial CYR" w:ascii="Verdana" w:hAnsi="Verdana"/>
          <w:sz w:val="20"/>
          <w:szCs w:val="20"/>
        </w:rPr>
        <w:t xml:space="preserve">рогнози за очакваните приходи на индивидуална база на "Бианор Холдинг" АД са за 2009 г. и са посочени в регистрационния документ на дружеството в раздел </w:t>
      </w:r>
      <w:r>
        <w:rPr>
          <w:rFonts w:cs="Verdana" w:ascii="Verdana" w:hAnsi="Verdana"/>
          <w:sz w:val="20"/>
          <w:szCs w:val="20"/>
        </w:rPr>
        <w:t>IV.4.3.2.1</w:t>
      </w:r>
      <w:r>
        <w:rPr>
          <w:rFonts w:cs="Arial CYR" w:ascii="Verdana" w:hAnsi="Verdana"/>
          <w:sz w:val="20"/>
          <w:szCs w:val="20"/>
        </w:rPr>
        <w:t xml:space="preserve">, стр. 53, одобрен от КФН с решение № 717 - Е от 31 май 2007 г. </w:t>
      </w:r>
    </w:p>
    <w:p>
      <w:pPr>
        <w:pStyle w:val="Normal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>Консолидираните приходи от дейността към края на четвъртото тримесечие на 2017 година са в размер на 1,945 хил. лева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/ Акционери, притежаващи над 5% от капитала на Дружеството са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Неделчо Василев Неделчев, акционер в „Бианор Холдинг” АД – притежавани 114 724 броя акции, упражнявани 117 724 права на глас – общо 17,43% от капитала, закупени 2 000 броя акции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 – 14,23%, няма промяна от края на предходния период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акционер в „Бианор Холдинг” АД – притежавани 14 298 броя акции, упражнявани 37 318 права на глас – общо 5,53%, няма промяна от края на предходния период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/ Членовете на Съвета на директорите нямат ограничения да придобиват акции на Дружеството.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отчетния период членовете на СД не са придобивали или прехвърляли акции на дружеството. Към края на периода членовете на СД притежават акции на дружеството, както следва: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, упражнявани 96 071 права на глас – 14,23%, няма промяна от края на предходния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/ 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з/ Няма предоставени гаранции от дружество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Дружеството е отпуснало заеми на д</w:t>
      </w:r>
      <w:r>
        <w:rPr>
          <w:rFonts w:cs="Verdana" w:ascii="Verdana" w:hAnsi="Verdana"/>
          <w:sz w:val="20"/>
          <w:szCs w:val="20"/>
        </w:rPr>
        <w:t>ъщерното дружество „Бианор Сървисиз” ЕООД в размер на 32 хил. лв. за срок до 30.06.2019 г. при 5% годишна лихв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240" w:after="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ен директор:</w:t>
      </w:r>
    </w:p>
    <w:p>
      <w:pPr>
        <w:pStyle w:val="Normal"/>
        <w:spacing w:before="240" w:after="0"/>
        <w:ind w:left="5813" w:hanging="170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/Костадин Йорданов</w:t>
      </w:r>
      <w:r>
        <w:rPr>
          <w:rFonts w:cs="Verdana" w:ascii="Verdana" w:hAnsi="Verdana"/>
          <w:sz w:val="20"/>
          <w:szCs w:val="20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veneta.mihailova@bianor.com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eta.mihailo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4:00Z</dcterms:created>
  <dc:creator>Veneta Mihailova</dc:creator>
  <dc:description/>
  <cp:keywords/>
  <dc:language>en-US</dc:language>
  <cp:lastModifiedBy>vyara</cp:lastModifiedBy>
  <dcterms:modified xsi:type="dcterms:W3CDTF">2018-02-27T23:38:00Z</dcterms:modified>
  <cp:revision>9</cp:revision>
  <dc:subject/>
  <dc:title>ОПОВЕСТЯВАНЕ НА ДОПЪЛНИТЕЛНА ИНФОРМАЦИЯ</dc:title>
</cp:coreProperties>
</file>