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ЕКЛАРАЦИЯ </w:t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чл. 100о, ал.4, т.3 от ЗППЦК</w:t>
      </w:r>
    </w:p>
    <w:p>
      <w:pPr>
        <w:pStyle w:val="Normal"/>
        <w:ind w:firstLine="8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яра Кирилова Тодорова, ЕГН </w:t>
      </w:r>
      <w:r>
        <w:rPr>
          <w:rFonts w:cs="Arial" w:ascii="Verdana" w:hAnsi="Verdana"/>
          <w:sz w:val="20"/>
          <w:szCs w:val="20"/>
        </w:rPr>
        <w:t>8112186498</w:t>
      </w:r>
      <w:r>
        <w:rPr>
          <w:rFonts w:cs="Verdana" w:ascii="Verdana" w:hAnsi="Verdana"/>
          <w:sz w:val="20"/>
          <w:szCs w:val="20"/>
        </w:rPr>
        <w:t xml:space="preserve"> – финансов мениджър и директор за връзки с инвеститорите на „Бианор Холдинг” АД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тадин Стоянов Йорданов, ЕГН 7709126826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зпълнителен директор и заместник-председател на съвета на директорите на „Бианор Холдинг” АД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1. Комплектът индивидуални финансови отчети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четвъртото тримесечие на 2018 г. са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БИАНОР ХОЛДИНГ” АД;</w:t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2. Индивидуалният доклад за дейността на „БИАНОР ХОЛДИНГ” АД за четвъртото тримесечие на 2018 г. съдържа достоверен преглед на информацията по чл.100о, ал.4, т. 2 от ЗППЦ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7.01.2019 г.                                         Декларатор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София</w:t>
        <w:tab/>
        <w:tab/>
        <w:tab/>
        <w:tab/>
        <w:tab/>
        <w:tab/>
        <w:t xml:space="preserve">     </w:t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яра Тодорова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/Финансов мениджъ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Йорданов </w:t>
        <w:tab/>
      </w:r>
    </w:p>
    <w:p>
      <w:pPr>
        <w:pStyle w:val="Normal"/>
        <w:spacing w:lineRule="auto" w:line="240" w:before="0" w:after="0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/Изпълнителен директо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pavlina.stoeva@bianor.com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0:00Z</dcterms:created>
  <dc:creator>Veneta Mihailova</dc:creator>
  <dc:description/>
  <cp:keywords/>
  <dc:language>en-US</dc:language>
  <cp:lastModifiedBy>vyara</cp:lastModifiedBy>
  <dcterms:modified xsi:type="dcterms:W3CDTF">2019-01-26T22:35:00Z</dcterms:modified>
  <cp:revision>3</cp:revision>
  <dc:subject/>
  <dc:title>ДЕКЛАРАЦИЯ</dc:title>
</cp:coreProperties>
</file>