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ДОКЛАД ЗА ДЕЙНОСТТА</w:t>
      </w:r>
    </w:p>
    <w:p>
      <w:pPr>
        <w:pStyle w:val="Normal"/>
        <w:spacing w:before="120" w:after="120"/>
        <w:ind w:left="170" w:right="28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“Белмондо ” ЕООД</w:t>
      </w:r>
    </w:p>
    <w:p>
      <w:pPr>
        <w:pStyle w:val="Normal"/>
        <w:spacing w:before="120" w:after="120"/>
        <w:ind w:left="170"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ъководството на “БЕЛМОНДО” ЕООД представя своя доклад за дейността и финансов отчет към 30.06.2017г., изготвен в съответствие с Националните стандарти за финансови отчети за малки и средни предприятия (НСФОМСП).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еството е регистрирано с  ЕИК 201679346, вписано в търговския регистър на Агенцията по вписванията, със седалище и адрес на управление: гр.  Долни Дъбник,ул. Хан Омуртаг № 1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твото има следния предмет на дейност : производство на енергия от възобновяеми и алтернативни енергийни източниции строителство на преносни и разпределителни  електрически мрежи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ГЛЕД НА РАЗВИТИЕТО И РЕЗУЛТАТИТЕ ОТ ДЕЙНОСТТА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еството е реализирало приходи към 30.06.2017г. в размер на 241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одажба на ел.енергия – 56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слуги -182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-3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ходите на Дружеството към 30.06.2017г.са 99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т оперативната дейност – 9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финансови разходи -2 хил.лв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ия резултат на Дружеството към  30.06.2017г. е 142  хил.лв. печалба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ълг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госрочните активи на Дружеството към 30.06.2017г. са в размер на 1 112 хил.лв. И се състоят основно от 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ълготрайни материални активи – 1 112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срочните активи на Дружеството към 30.06.2017г. са в размер на  180 хил.лв., от които: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ични средств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лв;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ни запаси -7 хил.лв;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емания от клиенти и др. вземания- 152 хил.л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ходи за бъдещи периоди-1 хил.л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срочните пасиви на Дружеството са в размер на 288 хил.лв., от които:</w:t>
      </w:r>
    </w:p>
    <w:p>
      <w:pPr>
        <w:pStyle w:val="Normal"/>
        <w:spacing w:before="120" w:after="120"/>
        <w:ind w:left="170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дължения към доставчици- 2 хил.лв. ;</w:t>
      </w:r>
    </w:p>
    <w:p>
      <w:pPr>
        <w:pStyle w:val="Normal"/>
        <w:spacing w:before="120" w:after="120"/>
        <w:ind w:left="170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лучени аванси -55 хил.лв;</w:t>
      </w:r>
    </w:p>
    <w:p>
      <w:pPr>
        <w:pStyle w:val="Normal"/>
        <w:spacing w:before="120" w:after="120"/>
        <w:ind w:left="170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дължения за парични заеми и лихви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8 хил.лв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дължения към бюджета- 7 хил.л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before="120" w:after="12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дължения към  персонала -6 хил лв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ът на Дружеството е в размер на  984 хил. лв., разпределен както следва: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ан капитал – 20 хил. лв., 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крита загуба -4 хил.лв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пределена печалба от минали години – 846 хил.лв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 финансов резултат – печалба в размер на 142 хил.лв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righ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яма настъпили важни събития за шестмесечието на 2017г. , които влияят върху финансовия отчет. Няма сключени сделки между свързани лица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ството е отговорно за коректното водене на счетоводните регистри, за целесъобразното управление на активите и за предприемането на необходимите мерки за избягването и откриването на евентуални злоупотреби и други нередности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гаритка Георгиева  ,управител на „БЕЛМОНДО” ЕООД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7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,  гр.Д.Дъбник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346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">
    <w:name w:val="WW-Absatz-Standardschriftart11"/>
    <w:qFormat/>
    <w:rPr/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val="bg-BG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аглавие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6:00Z</dcterms:created>
  <dc:creator>User</dc:creator>
  <dc:description/>
  <cp:keywords/>
  <dc:language>en-US</dc:language>
  <cp:lastModifiedBy>User</cp:lastModifiedBy>
  <cp:lastPrinted>2016-07-27T13:45:00Z</cp:lastPrinted>
  <dcterms:modified xsi:type="dcterms:W3CDTF">2017-07-27T13:35:00Z</dcterms:modified>
  <cp:revision>4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