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4"/>
        </w:rPr>
      </w:pPr>
      <w:r>
        <w:rPr/>
        <w:t xml:space="preserve">ЕИК: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155871588" r:id="rId2"/>
        </w:objec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lang w:val="en-US"/>
        </w:rPr>
      </w:pPr>
      <w:r>
        <w:rPr/>
        <w:t>"АСЕНОВГРАД - ТАБАК"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color w:val="0000FF"/>
          <w:highlight w:val="yellow"/>
        </w:rPr>
      </w:pPr>
      <w:r>
        <w:rPr>
          <w:color w:val="0000FF"/>
          <w:highlight w:val="yellow"/>
        </w:rPr>
        <w:t xml:space="preserve">Общ статус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4">
        <w:r>
          <w:rPr>
            <w:rStyle w:val="InternetLink"/>
            <w:color w:val="000000"/>
          </w:rPr>
          <w:t>Обявени актов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5">
        <w:r>
          <w:rPr>
            <w:rStyle w:val="InternetLink"/>
            <w:color w:val="000000"/>
          </w:rPr>
          <w:t>Актуален учредителен акт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6">
        <w:r>
          <w:rPr>
            <w:rStyle w:val="InternetLink"/>
            <w:color w:val="000000"/>
          </w:rPr>
          <w:t>Досие</w:t>
        </w:r>
      </w:hyperlink>
      <w:r>
        <w:rPr/>
        <w:t xml:space="preserve">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4964"/>
        <w:gridCol w:w="1710"/>
        <w:gridCol w:w="894"/>
        <w:gridCol w:w="1171"/>
      </w:tblGrid>
      <w:tr>
        <w:trPr/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новни обстоятелства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  ЕИК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252191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  Фирм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АСЕНОВГРАД - ТАБА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  Правна форм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Акционерно друже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.  Изписване на чужд език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ENOVGRAD - TABA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  Седалище и адрес на управление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БЪЛГАРИЯ</w:t>
              <w:br/>
              <w:t>област Пловдив, община Асеновград</w:t>
              <w:br/>
              <w:t>гр. Асеновград 4230</w:t>
              <w:br/>
              <w:t>АЛЕКСАНДЪР СТАМБОЛИЙСКИ No 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.  Предмет на дейност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ЗKУПУBAHE, ПPOMИШЛEHA OБPAБOTKA, ЗAГOTOBKA ЗA ИЗHOC И TЪPГOBИЯ C TЮTЮHИ, BЪHШHO-TЪPГOBCKA ДEЙHOCT C TЮTЮHИ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.  Представители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ЛЮБОМИР ТОМОВ НАК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.  Съвет на директорите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ата на изтичане на мандата: 18.12.2013</w:t>
              <w:br/>
              <w:t>АЛЕКСАНДЪР ВЛАДИМИРОВ ШОСТЕНКО</w:t>
              <w:br/>
              <w:t>ЛЮБОМИР ТОМОВ НАКОВ</w:t>
              <w:br/>
              <w:t>ЯСЕН ЙОСИФОВ ДИМИТР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1001041035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.  Специални условия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РУЖЕСТВОТО Е ПУБЛИЧН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Документи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4999"/>
        <w:gridCol w:w="1710"/>
        <w:gridCol w:w="894"/>
        <w:gridCol w:w="1171"/>
      </w:tblGrid>
      <w:tr>
        <w:trPr/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питал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1.  Размер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34669 л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1а.  Акции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Акция:</w:t>
              <w:br/>
              <w:t>Вид: ПОИМЕННИ, Брой: 534669, Номинал: 1 л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2.  Внесен капитал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34669 л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04300902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Документи</w:t>
              </w:r>
            </w:hyperlink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31">
        <w:r>
          <w:rPr>
            <w:rStyle w:val="InternetLink"/>
          </w:rPr>
          <w:t>Досие</w:t>
        </w:r>
      </w:hyperlink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5027"/>
        <w:gridCol w:w="1710"/>
        <w:gridCol w:w="894"/>
        <w:gridCol w:w="1171"/>
      </w:tblGrid>
      <w:tr>
        <w:trPr/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явени актове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1.  Описание на обявения акт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Годишен финансов отчет</w:t>
              <w:br/>
              <w:t>Годишен финансов отчет за 2007г.; ДОКЛАД ЗА ДЕЙНОСТТА; ДОКЛАД НА НЕЗАВИСИМИЯ ОДИТОР</w:t>
              <w:br/>
            </w:r>
            <w:hyperlink r:id="rId32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28.7.2008 г. 09:44:27</w:t>
              <w:br/>
              <w:t>Годишен финансов отчет</w:t>
              <w:br/>
              <w:t>за 2008 г.</w:t>
              <w:br/>
            </w:r>
            <w:hyperlink r:id="rId33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07.7.2009 г. 13:18:46</w:t>
              <w:br/>
              <w:t>Годишен финансов отчет</w:t>
              <w:br/>
              <w:t>Година: 2009г.</w:t>
              <w:br/>
            </w:r>
            <w:hyperlink r:id="rId34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02.7.2010 г. 11:02:10</w:t>
            </w:r>
            <w:r>
              <w:rPr/>
              <w:br/>
            </w:r>
            <w:r>
              <w:rPr>
                <w:b/>
              </w:rPr>
              <w:t>Годишен финансов отчет</w:t>
              <w:br/>
              <w:t>Година: 2010г.</w:t>
              <w:br/>
            </w:r>
            <w:hyperlink r:id="rId35" w:tgtFrame="_blank">
              <w:r>
                <w:rPr>
                  <w:rStyle w:val="InternetLink"/>
                  <w:b/>
                </w:rPr>
                <w:t>Документ</w:t>
              </w:r>
            </w:hyperlink>
            <w:r>
              <w:rPr>
                <w:b/>
              </w:rPr>
              <w:br/>
              <w:t>Дата на обявяване: 20.7.2011 г. 10:45:2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201107201045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1.  Описание на обявения акт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на за свикване на общо събрание на акционерите</w:t>
              <w:br/>
              <w:t>на 23.06.2007 г.</w:t>
              <w:br/>
            </w:r>
            <w:hyperlink r:id="rId38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20.5.2008 г. 14:23:27</w:t>
              <w:br/>
              <w:t>Покана за свикване на общо събрание на акционерите</w:t>
              <w:br/>
              <w:t>за 18.12.2008г.</w:t>
              <w:br/>
            </w:r>
            <w:hyperlink r:id="rId39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11.11.2008 г. 16:28:33</w:t>
              <w:br/>
              <w:t>Покана за свикване на общо събрание на акционерите</w:t>
              <w:br/>
              <w:t>Дата: 25.06.2009г.</w:t>
              <w:br/>
            </w:r>
            <w:hyperlink r:id="rId40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21.5.2009 г. 15:22:22</w:t>
              <w:br/>
              <w:t>Покана за свикване на общо събрание на акционерите</w:t>
              <w:br/>
              <w:t>за 17.12.2009 г.</w:t>
              <w:br/>
            </w:r>
            <w:hyperlink r:id="rId41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12.11.2009 г. 10:01:24</w:t>
              <w:br/>
              <w:t>Покана за свикване на общо събрание на акционерите</w:t>
              <w:br/>
              <w:t>Дата: 23.06.2010г.</w:t>
              <w:br/>
            </w:r>
            <w:hyperlink r:id="rId42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17.5.2010 г. 09:08:33</w:t>
              <w:br/>
              <w:t>Покана за свикване на общо събрание на акционерите</w:t>
              <w:br/>
              <w:t>Дата: 16.11.2010г.</w:t>
              <w:br/>
            </w:r>
            <w:hyperlink r:id="rId43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08.10.2010 г. 08:22:05</w:t>
              <w:br/>
              <w:t>Покана за свикване на общо събрание на акционерите</w:t>
              <w:br/>
              <w:t>Дата: 21.06.2011г.</w:t>
              <w:br/>
            </w:r>
            <w:hyperlink r:id="rId44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18.5.2011 г. 17:09: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1105181709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Документи</w:t>
              </w:r>
            </w:hyperlink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1.  Описание на обявения акт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т миноритарните акционери по чл. 223а, ал. 1 и 2 от Търговския закон</w:t>
              <w:br/>
            </w:r>
            <w:hyperlink r:id="rId47" w:tgtFrame="_blank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br/>
              <w:t>Дата на обявяване: 03.12.2008 г. 09:40:5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12030940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Документи</w:t>
              </w:r>
            </w:hyperlink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ложени документи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7"/>
              <w:gridCol w:w="1519"/>
              <w:gridCol w:w="1034"/>
              <w:gridCol w:w="1169"/>
              <w:gridCol w:w="1753"/>
            </w:tblGrid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окумент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Предходно заявление 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Оригинал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Брой страници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</w:rPr>
                      <w:t>Документ за внесена държавна такса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316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</w:rPr>
                      <w:t>Протокол от Общо събрание на акционерит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690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</w:rPr>
                      <w:t>Отчетен доклад за дейността на одитния комитет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2,6M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</w:rPr>
                      <w:t>Списък на акционерите, присъствали на ОСА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610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</w:rPr>
                      <w:t>Покана за свикване на Общо събрание на акционерит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468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</w:rPr>
                      <w:t>Покани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Не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942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</w:rPr>
                      <w:t>Пълномощно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1,7M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</w:rPr>
                      <w:t>Изрично писмено пълномощно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108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</w:rPr>
                      <w:t>Декларация относно истинността на заявените за вписване обстоятелства и приемането на представените за обявяване актове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: 87KB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</w:rPr>
                      <w:t>Годишен финансов отчет за 2010 г.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Да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Размер на документа 3,3MB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/>
        <w:t xml:space="preserve">© 2007, Агенция по вписвания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0"/>
      <w:headerReference w:type="first" r:id="rId61"/>
      <w:type w:val="nextPage"/>
      <w:pgSz w:w="11906" w:h="16838"/>
      <w:pgMar w:left="567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WebForm_DoPostBackWithOptions(new WebForm_PostBackOptions(&quot;ctl00$ContentPlaceHolder1$ActiveConditionControl1$ActiveConditionResultsControl1$TabsRepeater$ctl01$ctl00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ontentPlaceHolder1$ActiveConditionControl1$ActiveConditionResultsControl1$TabsRepeater$ctl02$ctl00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ontentPlaceHolder1$ActiveConditionControl1$ActiveConditionResultsControl1$lnkBtnFile&quot;, &quot;&quot;, true, &quot;&quot;, &quot;&quot;, false, true))" TargetMode="External"/><Relationship Id="rId7" Type="http://schemas.openxmlformats.org/officeDocument/2006/relationships/hyperlink" Target="javascript:popUp(&quot;/Checkups/Verifications/HistoryView.ra?guid=aa834a1f-ba3f-424e-ad4c-b13c9d631420&amp;ident=00010&amp;subDeed=99262&quot;);" TargetMode="External"/><Relationship Id="rId8" Type="http://schemas.openxmlformats.org/officeDocument/2006/relationships/hyperlink" Target="javascript:popUp(&quot;/Checkups/Verifications/DocumentsView.ra?item=0&quot;);" TargetMode="External"/><Relationship Id="rId9" Type="http://schemas.openxmlformats.org/officeDocument/2006/relationships/hyperlink" Target="javascript:popUp(&quot;/Checkups/Verifications/HistoryView.ra?guid=8b538203-ab4b-46a2-860b-10265d93f687&amp;ident=00020&amp;subDeed=99262&quot;);" TargetMode="External"/><Relationship Id="rId10" Type="http://schemas.openxmlformats.org/officeDocument/2006/relationships/hyperlink" Target="javascript:popUp(&quot;/Checkups/Verifications/DocumentsView.ra?item=1&quot;);" TargetMode="External"/><Relationship Id="rId11" Type="http://schemas.openxmlformats.org/officeDocument/2006/relationships/hyperlink" Target="javascript:popUp(&quot;/Checkups/Verifications/HistoryView.ra?guid=40b5589d-80f9-4b87-bd96-f2b74553036c&amp;ident=00030&amp;subDeed=99262&quot;);" TargetMode="External"/><Relationship Id="rId12" Type="http://schemas.openxmlformats.org/officeDocument/2006/relationships/hyperlink" Target="javascript:popUp(&quot;/Checkups/Verifications/DocumentsView.ra?item=2&quot;);" TargetMode="External"/><Relationship Id="rId13" Type="http://schemas.openxmlformats.org/officeDocument/2006/relationships/hyperlink" Target="javascript:popUp(&quot;/Checkups/Verifications/HistoryView.ra?guid=8fdc3d5a-2563-471a-96a6-e2a68180b1c8&amp;ident=00040&amp;subDeed=99262&quot;);" TargetMode="External"/><Relationship Id="rId14" Type="http://schemas.openxmlformats.org/officeDocument/2006/relationships/hyperlink" Target="javascript:popUp(&quot;/Checkups/Verifications/DocumentsView.ra?item=3&quot;);" TargetMode="External"/><Relationship Id="rId15" Type="http://schemas.openxmlformats.org/officeDocument/2006/relationships/hyperlink" Target="javascript:popUp(&quot;/Checkups/Verifications/HistoryView.ra?guid=de45d17a-0e79-4c0b-be8c-abd0ee7c768c&amp;ident=00050&amp;subDeed=99262&quot;);" TargetMode="External"/><Relationship Id="rId16" Type="http://schemas.openxmlformats.org/officeDocument/2006/relationships/hyperlink" Target="javascript:popUp(&quot;/Checkups/Verifications/DocumentsView.ra?item=4&quot;);" TargetMode="External"/><Relationship Id="rId17" Type="http://schemas.openxmlformats.org/officeDocument/2006/relationships/hyperlink" Target="javascript:popUp(&quot;/Checkups/Verifications/HistoryView.ra?guid=115d1f84-2619-434f-b804-ec28dc7b5ba7&amp;ident=00060&amp;subDeed=99262&quot;);" TargetMode="External"/><Relationship Id="rId18" Type="http://schemas.openxmlformats.org/officeDocument/2006/relationships/hyperlink" Target="javascript:popUp(&quot;/Checkups/Verifications/DocumentsView.ra?item=5&quot;);" TargetMode="External"/><Relationship Id="rId19" Type="http://schemas.openxmlformats.org/officeDocument/2006/relationships/hyperlink" Target="javascript:popUp(&quot;/Checkups/Verifications/HistoryView.ra?guid=2a8f477c-9c0e-4b06-9dc2-0664bbb135e2&amp;ident=001000&amp;subDeed=99262&quot;);" TargetMode="External"/><Relationship Id="rId20" Type="http://schemas.openxmlformats.org/officeDocument/2006/relationships/hyperlink" Target="javascript:popUp(&quot;/Checkups/Verifications/DocumentsView.ra?item=6&quot;);" TargetMode="External"/><Relationship Id="rId21" Type="http://schemas.openxmlformats.org/officeDocument/2006/relationships/hyperlink" Target="javascript:popUp(&quot;/Checkups/Verifications/HistoryView.ra?guid=6f94f060-eb62-49f3-9115-8772bd4df3dc&amp;ident=001201&amp;subDeed=99262&quot;);" TargetMode="External"/><Relationship Id="rId22" Type="http://schemas.openxmlformats.org/officeDocument/2006/relationships/hyperlink" Target="javascript:popUp(&quot;/Checkups/Verifications/DocumentsView.ra?item=7&quot;);" TargetMode="External"/><Relationship Id="rId23" Type="http://schemas.openxmlformats.org/officeDocument/2006/relationships/hyperlink" Target="javascript:popUp(&quot;/Checkups/Verifications/HistoryView.ra?guid=9035a75e-0e1a-4f59-994e-e3c181db650e&amp;ident=00170&amp;subDeed=99262&quot;);" TargetMode="External"/><Relationship Id="rId24" Type="http://schemas.openxmlformats.org/officeDocument/2006/relationships/hyperlink" Target="javascript:popUp(&quot;/Checkups/Verifications/DocumentsView.ra?item=8&quot;);" TargetMode="External"/><Relationship Id="rId25" Type="http://schemas.openxmlformats.org/officeDocument/2006/relationships/hyperlink" Target="javascript:popUp(&quot;/Checkups/Verifications/HistoryView.ra?guid=9287608d-a32b-4b0a-b1ca-6ed3f8adc02f&amp;ident=00310&amp;subDeed=99262&quot;);" TargetMode="External"/><Relationship Id="rId26" Type="http://schemas.openxmlformats.org/officeDocument/2006/relationships/hyperlink" Target="javascript:popUp(&quot;/Checkups/Verifications/DocumentsView.ra?item=9&quot;);" TargetMode="External"/><Relationship Id="rId27" Type="http://schemas.openxmlformats.org/officeDocument/2006/relationships/hyperlink" Target="javascript:popUp(&quot;/Checkups/Verifications/HistoryView.ra?guid=9e65e0fe-02f4-4a07-9e8b-d18fcb56c122&amp;ident=003112&amp;subDeed=99262&quot;);" TargetMode="External"/><Relationship Id="rId28" Type="http://schemas.openxmlformats.org/officeDocument/2006/relationships/hyperlink" Target="javascript:popUp(&quot;/Checkups/Verifications/DocumentsView.ra?item=10&quot;);" TargetMode="External"/><Relationship Id="rId29" Type="http://schemas.openxmlformats.org/officeDocument/2006/relationships/hyperlink" Target="javascript:popUp(&quot;/Checkups/Verifications/HistoryView.ra?guid=7dd708fa-ea74-4699-aa26-7be0fc0275a6&amp;ident=00320&amp;subDeed=99262&quot;);" TargetMode="External"/><Relationship Id="rId30" Type="http://schemas.openxmlformats.org/officeDocument/2006/relationships/hyperlink" Target="javascript:popUp(&quot;/Checkups/Verifications/DocumentsView.ra?item=11&quot;);" TargetMode="External"/><Relationship Id="rId31" Type="http://schemas.openxmlformats.org/officeDocument/2006/relationships/hyperlink" Target="javascript:WebForm_DoPostBackWithOptions(new WebForm_PostBackOptions(&quot;ctl00$ContentPlaceHolder1$ActiveConditionControl1$ActiveConditionResultsControl1$lnkBtnFile&quot;, &quot;&quot;, true, &quot;&quot;, &quot;&quot;, false, true))" TargetMode="External"/><Relationship Id="rId32" Type="http://schemas.openxmlformats.org/officeDocument/2006/relationships/hyperlink" Target="https://public.brra.bg/Documents/RetrieveDocument.ra?DocGuid=33c6855fa0ac45e0915728c6c47c0de3" TargetMode="External"/><Relationship Id="rId33" Type="http://schemas.openxmlformats.org/officeDocument/2006/relationships/hyperlink" Target="https://public.brra.bg/Documents/RetrieveDocument.ra?DocGuid=9557b330530442bcb19613f7436169e6" TargetMode="External"/><Relationship Id="rId34" Type="http://schemas.openxmlformats.org/officeDocument/2006/relationships/hyperlink" Target="https://public.brra.bg/Documents/RetrieveDocument.ra?DocGuid=15fd1155e83146e2960e5270a907440b" TargetMode="External"/><Relationship Id="rId35" Type="http://schemas.openxmlformats.org/officeDocument/2006/relationships/hyperlink" Target="https://public.brra.bg/Documents/RetrieveDocument.ra?DocGuid=7837361d1f104fe08394b96d2534828d" TargetMode="External"/><Relationship Id="rId36" Type="http://schemas.openxmlformats.org/officeDocument/2006/relationships/hyperlink" Target="javascript:popUp(&quot;/Checkups/Verifications/HistoryView.ra?guid=a2a0812d-3ada-497b-a97d-81012b344fc1&amp;ident=10019B0&amp;subDeed=99263&quot;);" TargetMode="External"/><Relationship Id="rId37" Type="http://schemas.openxmlformats.org/officeDocument/2006/relationships/hyperlink" Target="javascript:popUp(&quot;/Checkups/Verifications/DocumentsView.ra?item=12&quot;);" TargetMode="External"/><Relationship Id="rId38" Type="http://schemas.openxmlformats.org/officeDocument/2006/relationships/hyperlink" Target="https://public.brra.bg/Documents/RetrieveDocument.ra?DocGuid=7c4c3cd8fee84905a29e0dcc56a49d0e" TargetMode="External"/><Relationship Id="rId39" Type="http://schemas.openxmlformats.org/officeDocument/2006/relationships/hyperlink" Target="https://public.brra.bg/Documents/RetrieveDocument.ra?DocGuid=9a526d006fae4354aeda0c2c2fc9fdfc" TargetMode="External"/><Relationship Id="rId40" Type="http://schemas.openxmlformats.org/officeDocument/2006/relationships/hyperlink" Target="https://public.brra.bg/Documents/RetrieveDocument.ra?DocGuid=83b027c787464accb92ccb5e4de3101e" TargetMode="External"/><Relationship Id="rId41" Type="http://schemas.openxmlformats.org/officeDocument/2006/relationships/hyperlink" Target="https://public.brra.bg/Documents/RetrieveDocument.ra?DocGuid=03d39a028e574309be566c0df91928ad" TargetMode="External"/><Relationship Id="rId42" Type="http://schemas.openxmlformats.org/officeDocument/2006/relationships/hyperlink" Target="https://public.brra.bg/Documents/RetrieveDocument.ra?DocGuid=fc7bd58614904931b9aa32ebe2f12995" TargetMode="External"/><Relationship Id="rId43" Type="http://schemas.openxmlformats.org/officeDocument/2006/relationships/hyperlink" Target="https://public.brra.bg/Documents/RetrieveDocument.ra?DocGuid=78314da1542e4cdbbdaf378a2459218b" TargetMode="External"/><Relationship Id="rId44" Type="http://schemas.openxmlformats.org/officeDocument/2006/relationships/hyperlink" Target="https://public.brra.bg/Documents/RetrieveDocument.ra?DocGuid=8747b987d6384b5990063b2530def4a5" TargetMode="External"/><Relationship Id="rId45" Type="http://schemas.openxmlformats.org/officeDocument/2006/relationships/hyperlink" Target="javascript:popUp(&quot;/Checkups/Verifications/HistoryView.ra?guid=e4cdacd5-2f09-4090-9da8-53c4ebc92ca8&amp;ident=10019C0&amp;subDeed=99263&quot;);" TargetMode="External"/><Relationship Id="rId46" Type="http://schemas.openxmlformats.org/officeDocument/2006/relationships/hyperlink" Target="javascript:popUp(&quot;/Checkups/Verifications/DocumentsView.ra?item=13&quot;);" TargetMode="External"/><Relationship Id="rId47" Type="http://schemas.openxmlformats.org/officeDocument/2006/relationships/hyperlink" Target="https://public.brra.bg/Documents/RetrieveDocument.ra?DocGuid=43316d3ba8ff4d6bbe67c04b83073629" TargetMode="External"/><Relationship Id="rId48" Type="http://schemas.openxmlformats.org/officeDocument/2006/relationships/hyperlink" Target="javascript:popUp(&quot;/Checkups/Verifications/HistoryView.ra?guid=6a3ad5a6-c7fc-4943-a856-df3d82a045a6&amp;ident=10019Z0&amp;subDeed=99263&quot;);" TargetMode="External"/><Relationship Id="rId49" Type="http://schemas.openxmlformats.org/officeDocument/2006/relationships/hyperlink" Target="javascript:popUp(&quot;/Checkups/Verifications/DocumentsView.ra?item=14&quot;);" TargetMode="External"/><Relationship Id="rId50" Type="http://schemas.openxmlformats.org/officeDocument/2006/relationships/hyperlink" Target="https://public.brra.bg/Documents/RetrieveDocument.ra?DocGuid=c7d82a091406411bbfabe18b09b42d47" TargetMode="External"/><Relationship Id="rId51" Type="http://schemas.openxmlformats.org/officeDocument/2006/relationships/hyperlink" Target="https://public.brra.bg/Documents/RetrieveDocument.ra?DocGuid=0076602d01af4b1fbddf7b5a8560b934" TargetMode="External"/><Relationship Id="rId52" Type="http://schemas.openxmlformats.org/officeDocument/2006/relationships/hyperlink" Target="https://public.brra.bg/Documents/RetrieveDocument.ra?DocGuid=16f082b60d2549fa991035cb362f903e" TargetMode="External"/><Relationship Id="rId53" Type="http://schemas.openxmlformats.org/officeDocument/2006/relationships/hyperlink" Target="https://public.brra.bg/Documents/RetrieveDocument.ra?DocGuid=1353837aa4fc44e3a608962b072d8219" TargetMode="External"/><Relationship Id="rId54" Type="http://schemas.openxmlformats.org/officeDocument/2006/relationships/hyperlink" Target="https://public.brra.bg/Documents/RetrieveDocument.ra?DocGuid=ef9f821a92e34767a96b5985394d816e" TargetMode="External"/><Relationship Id="rId55" Type="http://schemas.openxmlformats.org/officeDocument/2006/relationships/hyperlink" Target="https://public.brra.bg/Documents/RetrieveDocument.ra?DocGuid=d9c4665186dd4bf781decfd3716a499a" TargetMode="External"/><Relationship Id="rId56" Type="http://schemas.openxmlformats.org/officeDocument/2006/relationships/hyperlink" Target="https://public.brra.bg/Documents/RetrieveDocument.ra?DocGuid=d66b6bea38524487a2347bbde894ce9d" TargetMode="External"/><Relationship Id="rId57" Type="http://schemas.openxmlformats.org/officeDocument/2006/relationships/hyperlink" Target="https://public.brra.bg/Documents/RetrieveDocument.ra?DocGuid=11eb7d759c0841a2af21f4e8ddcfb883" TargetMode="External"/><Relationship Id="rId58" Type="http://schemas.openxmlformats.org/officeDocument/2006/relationships/hyperlink" Target="https://public.brra.bg/Documents/RetrieveDocument.ra?DocGuid=279389edf73143b7a5096b590dff874d" TargetMode="External"/><Relationship Id="rId59" Type="http://schemas.openxmlformats.org/officeDocument/2006/relationships/hyperlink" Target="https://public.brra.bg/Documents/RetrieveDocument.ra?DocGuid=7837361d1f104fe08394b96d2534828d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2:00Z</dcterms:created>
  <dc:creator>Asenovgrad BT.</dc:creator>
  <dc:description/>
  <cp:keywords/>
  <dc:language>en-US</dc:language>
  <cp:lastModifiedBy>Laptop</cp:lastModifiedBy>
  <cp:lastPrinted>2004-07-26T15:00:00Z</cp:lastPrinted>
  <dcterms:modified xsi:type="dcterms:W3CDTF">2011-07-21T05:11:00Z</dcterms:modified>
  <cp:revision>41</cp:revision>
  <dc:subject/>
  <dc:title> </dc:title>
</cp:coreProperties>
</file>