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986" w:hRule="atLeast"/>
        </w:trPr>
        <w:tc>
          <w:tcPr>
            <w:tcW w:w="1277" w:type="dxa"/>
            <w:tcBorders/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19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109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АСЕНОВГРАД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ТАБАК</w:t>
            </w:r>
            <w:r>
              <w:rPr>
                <w:rFonts w:cs="Arial" w:ascii="Arial" w:hAnsi="Arial"/>
                <w:b/>
                <w:sz w:val="28"/>
                <w:szCs w:val="28"/>
              </w:rPr>
              <w:t>" АД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АСЕНОВГРАД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bg-BG"/>
              </w:rPr>
              <w:t xml:space="preserve">4230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Асеновград - “Ал. Стамболийски” 22;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./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33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6318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е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asenovgrad_bt@abv.b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по чл.116, ал.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ЗППЦ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а проведеното н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1.06.2011 г. Общо събрание на акционерите на “Асеновград - Табак” АД бяха упражнявани гласове чрез представител, както следв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1"/>
        <w:gridCol w:w="2916"/>
        <w:gridCol w:w="365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ционер и гласов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ставите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ид представителств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улгартабак - Холдинг” АД 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42 222  глас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сен Йосифов Димитров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ЕГН 6107276103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ен адрес: гр. София, ул. «Драгалевска» № 23, вх. Б, ет.3, ап.1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лномощно № 41/</w:t>
            </w: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0.</w:t>
            </w: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20</w:t>
            </w: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1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 нот. Румен Димитров, нотариус в район София с рег. № 274 на Нотариалната кам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 Narrow" w:hAnsi="Timok;Arial Narrow" w:eastAsia="Times New Roman" w:cs="Timok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novgrad_bt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4:00Z</dcterms:created>
  <dc:creator>SLANTCHEV BRIAG</dc:creator>
  <dc:description/>
  <cp:keywords/>
  <dc:language>en-US</dc:language>
  <cp:lastModifiedBy>Laptop</cp:lastModifiedBy>
  <cp:lastPrinted>2008-12-18T11:57:00Z</cp:lastPrinted>
  <dcterms:modified xsi:type="dcterms:W3CDTF">2011-06-21T08:20:00Z</dcterms:modified>
  <cp:revision>36</cp:revision>
  <dc:subject/>
  <dc:title>"СЛЪНЧЕВ БРЯГ" АД - К</dc:title>
</cp:coreProperties>
</file>