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ЕИК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817418449" r:id="rId2"/>
              </w:objec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"АСЕНОВГРАД - ТАБАК" АД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2"/>
            <w:szCs w:val="22"/>
          </w:rPr>
          <w:t>Общ статус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явени актове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2"/>
            <w:szCs w:val="22"/>
          </w:rPr>
          <w:t>Актуален учредителен акт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2"/>
            <w:szCs w:val="22"/>
          </w:rPr>
          <w:t>Досие</w:t>
        </w:r>
      </w:hyperlink>
      <w:r>
        <w:rPr/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4328"/>
        <w:gridCol w:w="1430"/>
        <w:gridCol w:w="750"/>
        <w:gridCol w:w="981"/>
      </w:tblGrid>
      <w:tr>
        <w:trPr/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вени актове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  Описание на обявения акт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ишен финансов отчет</w:t>
              <w:br/>
              <w:t>Годишен финансов отчет за 2007г.; ДОКЛАД ЗА ДЕЙНОСТТА; ДОКЛАД НА НЕЗАВИСИМИЯ ОДИТОР</w:t>
              <w:br/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28.7.2008 г. 09:44:27</w:t>
              <w:br/>
              <w:t>Годишен финансов отчет</w:t>
              <w:br/>
              <w:t>за 2008 г.</w:t>
              <w:br/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07.7.2009 г. 13:18:46</w:t>
              <w:br/>
              <w:t>Годишен финансов отчет</w:t>
              <w:br/>
              <w:t>Година: 2009г.</w:t>
              <w:br/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02.7.2010 г. 11:02: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21102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История</w:t>
              </w:r>
            </w:hyperlink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Документи</w:t>
              </w:r>
            </w:hyperlink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  Описание на обявения акт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на за свикване на общо събрание на акционерите</w:t>
              <w:br/>
              <w:t>на 23.06.2007 г.</w:t>
              <w:br/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20.5.2008 г. 14:23:27</w:t>
              <w:br/>
              <w:t>Покана за свикване на общо събрание на акционерите</w:t>
              <w:br/>
              <w:t>за 18.12.2008г.</w:t>
              <w:br/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11.11.2008 г. 16:28:33</w:t>
              <w:br/>
              <w:t>Покана за свикване на общо събрание на акционерите</w:t>
              <w:br/>
              <w:t>Дата: 25.06.2009г.</w:t>
              <w:br/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21.5.2009 г. 15:22:22</w:t>
              <w:br/>
              <w:t>Покана за свикване на общо събрание на акционерите</w:t>
              <w:br/>
              <w:t>за 17.12.2009 г.</w:t>
              <w:br/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12.11.2009 г. 10:01:24</w:t>
              <w:br/>
              <w:t>Покана за свикване на общо събрание на акционерите</w:t>
              <w:br/>
              <w:t>Дата: 23.06.2010г.</w:t>
              <w:br/>
            </w:r>
            <w:hyperlink r:id="rId16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17.5.2010 г. 09:08:33</w:t>
              <w:br/>
              <w:t>Покана за свикване на общо събрание на акционерите</w:t>
              <w:br/>
              <w:t>Дата: 16.11.2010г.</w:t>
              <w:br/>
            </w:r>
            <w:hyperlink r:id="rId17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08.10.2010 г. 08:22:05</w:t>
              <w:br/>
            </w:r>
            <w:r>
              <w:rPr>
                <w:b/>
                <w:sz w:val="20"/>
                <w:szCs w:val="20"/>
              </w:rPr>
              <w:t>Покана за свикване на общо събрание на акционерите</w:t>
              <w:br/>
              <w:t>Дата: 21.06.2011г.</w:t>
              <w:br/>
            </w:r>
            <w:hyperlink r:id="rId18" w:tgtFrame="_blank">
              <w:r>
                <w:rPr>
                  <w:rStyle w:val="InternetLink"/>
                  <w:b/>
                  <w:sz w:val="20"/>
                  <w:szCs w:val="20"/>
                </w:rPr>
                <w:t>Документ</w:t>
              </w:r>
            </w:hyperlink>
            <w:r>
              <w:rPr>
                <w:b/>
                <w:sz w:val="20"/>
                <w:szCs w:val="20"/>
              </w:rPr>
              <w:br/>
              <w:t>Дата на обявяване: 18.5.2011 г. 17:09:3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18170</w:t>
            </w:r>
            <w:r>
              <w:rPr>
                <w:b/>
                <w:sz w:val="20"/>
                <w:szCs w:val="20"/>
                <w:u w:val="single"/>
              </w:rPr>
              <w:t>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История</w:t>
              </w:r>
            </w:hyperlink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Документи</w:t>
              </w:r>
            </w:hyperlink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  Описание на обявения акт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т миноритарните акционери по чл. 223а, ал. 1 и 2 от Търговския закон</w:t>
              <w:br/>
            </w:r>
            <w:hyperlink r:id="rId21" w:tgtFrame="_blank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br/>
              <w:t>Дата на обявяване: 03.12.2008 г. 09:40:5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2030940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История</w:t>
              </w:r>
            </w:hyperlink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Документи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© 2007, Агенция по вписванията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WebForm_DoPostBackWithOptions(new WebForm_PostBackOptions(&quot;ctl00$ContentPlaceHolder1$ActiveConditionControl1$ActiveConditionResultsControl1$TabsRepeater$ctl00$ctl00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ontentPlaceHolder1$ActiveConditionControl1$ActiveConditionResultsControl1$TabsRepeater$ctl02$ctl00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ontentPlaceHolder1$ActiveConditionControl1$ActiveConditionResultsControl1$lnkBtnFile&quot;, &quot;&quot;, true, &quot;&quot;, &quot;&quot;, false, true))" TargetMode="External"/><Relationship Id="rId7" Type="http://schemas.openxmlformats.org/officeDocument/2006/relationships/hyperlink" Target="https://public.brra.bg/Documents/RetrieveDocument.ra?DocGuid=33c6855fa0ac45e0915728c6c47c0de3" TargetMode="External"/><Relationship Id="rId8" Type="http://schemas.openxmlformats.org/officeDocument/2006/relationships/hyperlink" Target="https://public.brra.bg/Documents/RetrieveDocument.ra?DocGuid=9557b330530442bcb19613f7436169e6" TargetMode="External"/><Relationship Id="rId9" Type="http://schemas.openxmlformats.org/officeDocument/2006/relationships/hyperlink" Target="https://public.brra.bg/Documents/RetrieveDocument.ra?DocGuid=15fd1155e83146e2960e5270a907440b" TargetMode="External"/><Relationship Id="rId10" Type="http://schemas.openxmlformats.org/officeDocument/2006/relationships/hyperlink" Target="javascript:popUp(&quot;/Checkups/Verifications/HistoryView.ra?guid=9b61278e-3d8e-4d93-9d74-1ca4fe5347aa&amp;ident=10019B0&amp;subDeed=99263&quot;);" TargetMode="External"/><Relationship Id="rId11" Type="http://schemas.openxmlformats.org/officeDocument/2006/relationships/hyperlink" Target="javascript:popUp(&quot;/Checkups/Verifications/DocumentsView.ra?item=12&quot;);" TargetMode="External"/><Relationship Id="rId12" Type="http://schemas.openxmlformats.org/officeDocument/2006/relationships/hyperlink" Target="https://public.brra.bg/Documents/RetrieveDocument.ra?DocGuid=7c4c3cd8fee84905a29e0dcc56a49d0e" TargetMode="External"/><Relationship Id="rId13" Type="http://schemas.openxmlformats.org/officeDocument/2006/relationships/hyperlink" Target="https://public.brra.bg/Documents/RetrieveDocument.ra?DocGuid=9a526d006fae4354aeda0c2c2fc9fdfc" TargetMode="External"/><Relationship Id="rId14" Type="http://schemas.openxmlformats.org/officeDocument/2006/relationships/hyperlink" Target="https://public.brra.bg/Documents/RetrieveDocument.ra?DocGuid=83b027c787464accb92ccb5e4de3101e" TargetMode="External"/><Relationship Id="rId15" Type="http://schemas.openxmlformats.org/officeDocument/2006/relationships/hyperlink" Target="https://public.brra.bg/Documents/RetrieveDocument.ra?DocGuid=03d39a028e574309be566c0df91928ad" TargetMode="External"/><Relationship Id="rId16" Type="http://schemas.openxmlformats.org/officeDocument/2006/relationships/hyperlink" Target="https://public.brra.bg/Documents/RetrieveDocument.ra?DocGuid=fc7bd58614904931b9aa32ebe2f12995" TargetMode="External"/><Relationship Id="rId17" Type="http://schemas.openxmlformats.org/officeDocument/2006/relationships/hyperlink" Target="https://public.brra.bg/Documents/RetrieveDocument.ra?DocGuid=78314da1542e4cdbbdaf378a2459218b" TargetMode="External"/><Relationship Id="rId18" Type="http://schemas.openxmlformats.org/officeDocument/2006/relationships/hyperlink" Target="https://public.brra.bg/Documents/RetrieveDocument.ra?DocGuid=8747b987d6384b5990063b2530def4a5" TargetMode="External"/><Relationship Id="rId19" Type="http://schemas.openxmlformats.org/officeDocument/2006/relationships/hyperlink" Target="javascript:popUp(&quot;/Checkups/Verifications/HistoryView.ra?guid=4daf0e5f-2100-4ccc-818d-74e8d33c60bb&amp;ident=10019C0&amp;subDeed=99263&quot;);" TargetMode="External"/><Relationship Id="rId20" Type="http://schemas.openxmlformats.org/officeDocument/2006/relationships/hyperlink" Target="javascript:popUp(&quot;/Checkups/Verifications/DocumentsView.ra?item=13&quot;);" TargetMode="External"/><Relationship Id="rId21" Type="http://schemas.openxmlformats.org/officeDocument/2006/relationships/hyperlink" Target="https://public.brra.bg/Documents/RetrieveDocument.ra?DocGuid=43316d3ba8ff4d6bbe67c04b83073629" TargetMode="External"/><Relationship Id="rId22" Type="http://schemas.openxmlformats.org/officeDocument/2006/relationships/hyperlink" Target="javascript:popUp(&quot;/Checkups/Verifications/HistoryView.ra?guid=2a5e9213-df7c-4bf8-afd3-70380e140506&amp;ident=10019Z0&amp;subDeed=99263&quot;);" TargetMode="External"/><Relationship Id="rId23" Type="http://schemas.openxmlformats.org/officeDocument/2006/relationships/hyperlink" Target="javascript:popUp(&quot;/Checkups/Verifications/DocumentsView.ra?item=14&quot;)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2:00Z</dcterms:created>
  <dc:creator>Laptop</dc:creator>
  <dc:description/>
  <cp:keywords/>
  <dc:language>en-US</dc:language>
  <cp:lastModifiedBy>Laptop</cp:lastModifiedBy>
  <dcterms:modified xsi:type="dcterms:W3CDTF">2011-05-19T05:55:00Z</dcterms:modified>
  <cp:revision>15</cp:revision>
  <dc:subject/>
  <dc:title/>
</cp:coreProperties>
</file>