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>Съветът на директорите на “Асеновград - Табак”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на основание чл. 223, ал.1 от Търговския закон, </w:t>
      </w:r>
      <w:r>
        <w:rPr>
          <w:b/>
          <w:sz w:val="22"/>
          <w:szCs w:val="22"/>
          <w:lang w:val="bg-BG"/>
        </w:rPr>
        <w:t>свиква редовно Общо събрание на акционерите</w:t>
      </w:r>
      <w:r>
        <w:rPr>
          <w:sz w:val="22"/>
          <w:szCs w:val="22"/>
          <w:lang w:val="bg-BG"/>
        </w:rPr>
        <w:t xml:space="preserve"> на “Асеновград - Табак” АД </w:t>
      </w: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>21.06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 xml:space="preserve"> г</w:t>
      </w:r>
      <w:r>
        <w:rPr>
          <w:b/>
          <w:sz w:val="22"/>
          <w:szCs w:val="22"/>
          <w:lang w:val="bg-BG"/>
        </w:rPr>
        <w:t>. от 11 часа</w:t>
      </w:r>
      <w:r>
        <w:rPr>
          <w:sz w:val="22"/>
          <w:szCs w:val="22"/>
          <w:lang w:val="bg-BG"/>
        </w:rPr>
        <w:t xml:space="preserve"> в седалището на дружеството в Р България, гр. </w:t>
      </w:r>
      <w:r>
        <w:rPr>
          <w:sz w:val="22"/>
          <w:szCs w:val="22"/>
          <w:lang w:val="ru-RU"/>
        </w:rPr>
        <w:t xml:space="preserve">Асеновград, ул. “Ал. Стамболийски” № 22, </w:t>
      </w:r>
      <w:r>
        <w:rPr>
          <w:sz w:val="22"/>
          <w:szCs w:val="22"/>
          <w:lang w:val="bg-BG"/>
        </w:rPr>
        <w:t xml:space="preserve">при следния </w:t>
      </w:r>
      <w:r>
        <w:rPr>
          <w:b/>
          <w:sz w:val="22"/>
          <w:szCs w:val="22"/>
          <w:lang w:val="bg-BG"/>
        </w:rPr>
        <w:t xml:space="preserve">дневен ред и </w:t>
      </w:r>
      <w:r>
        <w:rPr>
          <w:sz w:val="22"/>
          <w:szCs w:val="22"/>
          <w:lang w:val="bg-BG"/>
        </w:rPr>
        <w:t xml:space="preserve">следните </w:t>
      </w:r>
      <w:r>
        <w:rPr>
          <w:b/>
          <w:sz w:val="22"/>
          <w:szCs w:val="22"/>
          <w:lang w:val="bg-BG"/>
        </w:rPr>
        <w:t>проекти за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>Доклад на Съвета на директорите за дейността на дружеството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доклада на Съвета на директорите за дейността на дружеството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лад на регистрирания одитор за резултатите от извършената проверка на годишния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доклада на регистрирания одитор за резултатите от извършената проверка на годишния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Отчет за дейността на Одитния комитет на дружеството през 2010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отчета за дейността на Одитния комитет на дружеството през 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>Одобряване на заверения годишен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  <w:lang w:val="bg-BG"/>
        </w:rPr>
        <w:t>: Общото събрание одобрява заверения годишен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 на директора за връзки с инвеститорите за дейността му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отчета на директора за връзки с инвеститорите за дейността му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зменения и допълнения в устава на дружеството.</w:t>
      </w:r>
      <w:r>
        <w:rPr>
          <w:sz w:val="22"/>
          <w:szCs w:val="22"/>
          <w:u w:val="single"/>
          <w:lang w:val="bg-BG"/>
        </w:rPr>
        <w:t xml:space="preserve"> Проект за решение:</w:t>
      </w:r>
      <w:r>
        <w:rPr>
          <w:sz w:val="22"/>
          <w:szCs w:val="22"/>
          <w:lang w:val="bg-BG"/>
        </w:rPr>
        <w:t xml:space="preserve"> Общото събрание приема предложените на събранието </w:t>
      </w:r>
      <w:r>
        <w:rPr>
          <w:sz w:val="22"/>
          <w:szCs w:val="22"/>
          <w:lang w:val="ru-RU"/>
        </w:rPr>
        <w:t>изменения и допълнения в устав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вобождаване от отговорност на членовете на Съвета на директорите на дружеството за дейността им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</w:t>
      </w:r>
      <w:r>
        <w:rPr>
          <w:sz w:val="22"/>
          <w:szCs w:val="22"/>
          <w:lang w:val="ru-RU"/>
        </w:rPr>
        <w:t xml:space="preserve"> приема направеното на събранието предложение за </w:t>
      </w:r>
      <w:r>
        <w:rPr>
          <w:sz w:val="22"/>
          <w:szCs w:val="22"/>
          <w:lang w:val="bg-BG"/>
        </w:rPr>
        <w:t>освобождаване от отговорност на членовете на Съвета на директорите на дружеството за дейността им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земане на решение </w:t>
      </w:r>
      <w:r>
        <w:rPr>
          <w:sz w:val="22"/>
          <w:szCs w:val="22"/>
          <w:lang w:val="bg-BG"/>
        </w:rPr>
        <w:t xml:space="preserve">за покриване на загуби във връзка с </w:t>
      </w:r>
      <w:r>
        <w:rPr>
          <w:sz w:val="22"/>
          <w:szCs w:val="22"/>
        </w:rPr>
        <w:t>чл. 222, ал. 3 от ТЗ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  <w:lang w:val="bg-BG"/>
        </w:rPr>
        <w:t>: Общото събрание приема загубата за 2010 г. в размер на 859 217,96 лв. да бъде покрита с частта от неразпределената печалба от минали години, която общо възлиза на 1 028 186,81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right="-285" w:hanging="0"/>
        <w:jc w:val="both"/>
        <w:rPr/>
      </w:pPr>
      <w:r>
        <w:rPr>
          <w:sz w:val="22"/>
          <w:szCs w:val="22"/>
          <w:lang w:val="bg-BG"/>
        </w:rPr>
        <w:t>Назначаване на регистриран одитор за проверка и заверка на годишния финансов отчет за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 </w:t>
      </w:r>
    </w:p>
    <w:p>
      <w:pPr>
        <w:pStyle w:val="Style8"/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right="0" w:hanging="0"/>
        <w:rPr/>
      </w:pPr>
      <w:r>
        <w:rPr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>: Общото събрание назначава предложения на събранието одитор за проверка и заверка на годишния финансов отчет за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Прекратяване и обявяване в ликвидация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екратява и обявява в ликвидация  “Асеновград – Табак” АД и към фирмата се добавя „в ликвидац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Прекратяване на правомощията на Съвета на директорите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екратява правомощията на Съвета на директорите на “Асеновград – Табак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right="-136" w:hanging="0"/>
        <w:jc w:val="both"/>
        <w:rPr/>
      </w:pPr>
      <w:r>
        <w:rPr>
          <w:sz w:val="22"/>
          <w:szCs w:val="22"/>
          <w:lang w:val="bg-BG"/>
        </w:rPr>
        <w:t xml:space="preserve">Определяне на срок за завършване на ликвидацията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определя срокът за завършване на ликвидацията на “Асеновград – Табак” АД да бъде 1 година, считано от датата на обявяване на поканата до кредиторите за предявяване на вземанията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Назначаване на ликвидатор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назначава за ликвидатор на “Асеновград – Табак” АД Любомир Томов Наков, постоянен адрес гр. Асеновград, ул. „Клокотница” 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Определяне на възнаграждение на ликвидатор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определя възнаграждение на ликвидатора в размер на 13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Освобождаване на председателя на органа, осъществяващ функциите на Одитен комитет на дружеството. </w:t>
      </w:r>
      <w:r>
        <w:rPr>
          <w:sz w:val="22"/>
          <w:szCs w:val="22"/>
          <w:u w:val="single"/>
          <w:lang w:val="ru-RU"/>
        </w:rPr>
        <w:t>Проект за решение</w:t>
      </w:r>
      <w:r>
        <w:rPr>
          <w:sz w:val="22"/>
          <w:szCs w:val="22"/>
          <w:lang w:val="ru-RU"/>
        </w:rPr>
        <w:t>: Общото събрание освобождава председателя на органа, осъществяващ функциите на Одитен комитет на дружеството, Елена Стойчева Караджи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бор на одитен комитет на дружеството, определяне броя на членовете, мандат и възнаграждение на членовете на одитния комитет. </w:t>
      </w:r>
      <w:r>
        <w:rPr>
          <w:sz w:val="22"/>
          <w:szCs w:val="22"/>
          <w:u w:val="single"/>
          <w:lang w:val="ru-RU"/>
        </w:rPr>
        <w:t>Проект за решение</w:t>
      </w:r>
      <w:r>
        <w:rPr>
          <w:sz w:val="22"/>
          <w:szCs w:val="22"/>
          <w:lang w:val="ru-RU"/>
        </w:rPr>
        <w:t xml:space="preserve">: Общото събрание избира одитен комитет на дружеството, съгласно изискванията на чл. 40е от Закона за независим финансов одит от 3 броя членове и с мандат 1 година. За членове на одитния комитет избира Елена Стойчева Караджинова, </w:t>
      </w:r>
      <w:r>
        <w:rPr>
          <w:sz w:val="22"/>
          <w:szCs w:val="22"/>
          <w:lang w:val="bg-BG"/>
        </w:rPr>
        <w:t>Александър Владимиров Шостенк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Ясен Йосифов Димитров</w:t>
      </w:r>
      <w:r>
        <w:rPr>
          <w:sz w:val="22"/>
          <w:szCs w:val="22"/>
          <w:lang w:val="bg-BG"/>
        </w:rPr>
        <w:t>. Определя месечно възнаграждение в размер на 80% от размера на възнаграждението на ликвидатора за всеки член на одитния комит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ри липса на кворум, на основание чл.227, ал.3 от ТЗ, Общото събрание ще се проведе на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  <w:lang w:val="ru-RU"/>
        </w:rPr>
        <w:t>.07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 xml:space="preserve"> г.</w:t>
      </w:r>
      <w:r>
        <w:rPr>
          <w:sz w:val="22"/>
          <w:szCs w:val="22"/>
          <w:lang w:val="ru-RU"/>
        </w:rPr>
        <w:t xml:space="preserve"> от 11 часа на същото място и при същия дневен ред, и то е законно независимо от представения на него капитал. В дневния ред на новото заседание не могат да се включват точки по реда на чл.223а от ТЗ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sz w:val="28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121">
    <w:name w:val="f121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sz w:val="24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02:00Z</dcterms:created>
  <dc:creator>Rumiana Borova</dc:creator>
  <dc:description/>
  <cp:keywords/>
  <dc:language>en-US</dc:language>
  <cp:lastModifiedBy>Laptop</cp:lastModifiedBy>
  <cp:lastPrinted>2009-05-15T18:05:00Z</cp:lastPrinted>
  <dcterms:modified xsi:type="dcterms:W3CDTF">2011-05-11T13:06:00Z</dcterms:modified>
  <cp:revision>13</cp:revision>
  <dc:subject/>
  <dc:title>“БУЛГАРТАБАК-ХОЛДИНГ”АД</dc:title>
</cp:coreProperties>
</file>