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282"/>
      </w:tblGrid>
      <w:tr>
        <w:trPr/>
        <w:tc>
          <w:tcPr>
            <w:tcW w:w="1721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0590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“</w:t>
            </w:r>
            <w:r>
              <w:rPr>
                <w:sz w:val="28"/>
                <w:szCs w:val="28"/>
                <w:u w:val="single"/>
              </w:rPr>
              <w:t>АСЕНОВГРАД - ТАБАК” АД - АСЕНОВГРАД</w:t>
            </w:r>
          </w:p>
          <w:p>
            <w:pPr>
              <w:pStyle w:val="Heading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lang w:val="bg-BG"/>
        </w:rPr>
      </w:pPr>
      <w:r>
        <w:rPr>
          <w:b/>
          <w:bCs/>
        </w:rPr>
        <w:t>ОТЧЕТ</w:t>
      </w:r>
      <w:r>
        <w:rPr>
          <w:b/>
          <w:lang w:val="bg-BG"/>
        </w:rPr>
        <w:t xml:space="preserve"> ЗА ДЕЙНОСТТА </w:t>
      </w:r>
    </w:p>
    <w:p>
      <w:pPr>
        <w:pStyle w:val="Normal"/>
        <w:spacing w:lineRule="auto" w:line="360"/>
        <w:ind w:firstLine="539"/>
        <w:jc w:val="center"/>
        <w:rPr>
          <w:b/>
          <w:b/>
          <w:lang w:val="bg-BG"/>
        </w:rPr>
      </w:pPr>
      <w:r>
        <w:rPr>
          <w:b/>
          <w:bCs/>
          <w:lang w:val="bg-BG"/>
        </w:rPr>
        <w:t>НА ДИРЕКТОРА ЗА ВРЪЗКИ С ИНВЕСТИТОРИТЕ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ind w:firstLine="539"/>
        <w:jc w:val="center"/>
        <w:rPr>
          <w:b/>
          <w:b/>
          <w:lang w:val="bg-BG"/>
        </w:rPr>
      </w:pPr>
      <w:r>
        <w:rPr>
          <w:b/>
          <w:lang w:val="bg-BG"/>
        </w:rPr>
        <w:t>ПРЕЗ 2010 ГОДИНА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Уважаеми акционери, 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lang w:val="bg-BG"/>
        </w:rPr>
      </w:pPr>
      <w:r>
        <w:rPr>
          <w:lang w:val="bg-BG"/>
        </w:rPr>
        <w:t>“</w:t>
      </w:r>
      <w:r>
        <w:rPr>
          <w:lang w:val="bg-BG"/>
        </w:rPr>
        <w:t>Асеновград - Табак” АД е публично дружество, по смисъла на Закона за публично предлагане на ценни книжа /ЗППЦК/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Длъжността – </w:t>
      </w:r>
      <w:r>
        <w:rPr>
          <w:color w:val="000000"/>
          <w:lang w:val="bg-BG"/>
        </w:rPr>
        <w:t xml:space="preserve">Директор за връзки с инвеститорите </w:t>
      </w:r>
      <w:r>
        <w:rPr>
          <w:lang w:val="bg-BG"/>
        </w:rPr>
        <w:t xml:space="preserve">е част от изискванията, целящи подобряване на корпоративното управление и доближаване до международните стандарти.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Съгласно разпоредбите на закона, Директорът за връзки с инвеститорите /Директор/ има </w:t>
      </w:r>
      <w:r>
        <w:rPr>
          <w:b/>
          <w:bCs/>
          <w:lang w:val="bg-BG"/>
        </w:rPr>
        <w:t>две основни функции</w:t>
      </w:r>
      <w:r>
        <w:rPr>
          <w:lang w:val="bg-BG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- да съдейства за добрите  взаимоотношения между публичните дружества, техните акционери и потенциални инвеститори 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- да съдейства на публичното дружество при спазване на конкретните му задължения по ЗППЦК, съответните наредби по прилагането му и други приложими изисквания.</w:t>
      </w:r>
    </w:p>
    <w:p>
      <w:pPr>
        <w:pStyle w:val="22"/>
        <w:spacing w:lineRule="auto" w:line="360"/>
        <w:ind w:firstLine="540"/>
        <w:rPr/>
      </w:pPr>
      <w:r>
        <w:rPr/>
        <w:t xml:space="preserve">Директорът е служител на Дружеството, а не член на управителния орган. Той работи по силата на трудов договор, съобразен с изискванията на Кодекса на труда и трябва да изпълнява задълженията си, като дава приоритет на интересите на Дружеството пред своите собствени интереси. </w:t>
      </w:r>
    </w:p>
    <w:p>
      <w:pPr>
        <w:pStyle w:val="22"/>
        <w:spacing w:lineRule="auto" w:line="360"/>
        <w:ind w:firstLine="540"/>
        <w:rPr/>
      </w:pPr>
      <w:r>
        <w:rPr/>
        <w:t xml:space="preserve">Основните </w:t>
      </w:r>
      <w:r>
        <w:rPr>
          <w:b/>
          <w:bCs/>
        </w:rPr>
        <w:t xml:space="preserve">задължения </w:t>
      </w:r>
      <w:r>
        <w:rPr>
          <w:bCs/>
        </w:rPr>
        <w:t>на Директора</w:t>
      </w:r>
      <w:r>
        <w:rPr/>
        <w:t>, съгласно чл.116г от ЗППЦК с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lang w:val="bg-BG"/>
        </w:rPr>
        <w:t>1. Да осъществява ефективна връзка между управителния орган на Дружеството и неговите акционери и лицата, проявили интерес да инвестират в ценни книжа, като им предоставя информация относно текущото финансово и икономическо състояние на Дружеството, както и всяка друга информация, на която те имат право по закон в качеството им на акционери или инвеститор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В изпълнение на това свое задължение, Директорът има публично огласен телефонен номер за връзка: 0331 63187. Провежда се т. нар. “политика на отворени врати”, която съдейства и подпомага за по-ефективна и по-пълноценна комуникация с акционери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lang w:val="bg-BG"/>
        </w:rPr>
        <w:t>2. Отговаря за изпращане в законоустановения срок на материалите за свикано Общо събрание на акционерите /ОСА/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ЗППЦК специално предвиди, че Директорът е отговорен за изпращането на материалите, свързани с провеждането на ОСА до всички акционери, които са изявили желание да се запознаят с тях.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Поканата за свикване на ОСА се публикува в Търговския регистър, КФН и БФ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 xml:space="preserve">Материалите по дневния ред на ОСА се изпращат на КФН, ЦД и БФБ в съответния срок и могат да бъдат получени чрез Директора. Не се предвижда да бъдат изпращани писмени покани до всеки един акционер, поради техния голям брой и свързаните с това разходи. </w:t>
      </w:r>
    </w:p>
    <w:p>
      <w:pPr>
        <w:pStyle w:val="Normal"/>
        <w:spacing w:lineRule="auto" w:line="360"/>
        <w:ind w:firstLine="540"/>
        <w:jc w:val="both"/>
        <w:rPr>
          <w:bCs/>
          <w:lang w:val="bg-BG"/>
        </w:rPr>
      </w:pPr>
      <w:r>
        <w:rPr>
          <w:lang w:val="bg-BG"/>
        </w:rPr>
        <w:t xml:space="preserve">На </w:t>
      </w:r>
      <w:r>
        <w:rPr>
          <w:bCs/>
          <w:lang w:val="bg-BG"/>
        </w:rPr>
        <w:t xml:space="preserve">23.06.2010 г. </w:t>
      </w:r>
      <w:r>
        <w:rPr>
          <w:lang w:val="bg-BG"/>
        </w:rPr>
        <w:t xml:space="preserve">се организира и проведе редовно годишно общо събрание на акционерите на “Асеновград - Табак” АД, а на </w:t>
      </w:r>
      <w:r>
        <w:rPr>
          <w:bCs/>
          <w:lang w:val="bg-BG"/>
        </w:rPr>
        <w:t xml:space="preserve">16.11.2010 г. </w:t>
      </w:r>
      <w:r>
        <w:rPr>
          <w:lang w:val="bg-BG"/>
        </w:rPr>
        <w:t>- извънредно ОС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. Води и съхранява верни и пълни протоколи от заседанията на Съвета на Директорите /СД/ на Дружеството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Като един от важните елементи за прозрачността на работата на Дружеството, стремящо се към добро корпоративно управление, са воденето на точни протоколи от заседанията на СД, което е задължение на Директо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За целта се работи по процедура, която включва следните стъпки на Директора: координира с членовете на СД изготвянето на дневния ред на заседанието; осигурява материалите, свързани с точките от дневния ред преди заседанието, за да се гарантира, че всеки член на СД разполага с необходимата информация и време, за да вземе обосновано решение по поставените въпроси; осигурява подписването на протокола от всеки, участвал в заседанието на СД; съхранява и води регистър на протоколите от заседанията на С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През 2010 г. са проведени общо 18 заседания на СД на Дружеството, съхранени и заведени в регистър на протоколите от заседанията на СД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u w:val="single"/>
          <w:lang w:val="bg-BG"/>
        </w:rPr>
      </w:pPr>
      <w:r>
        <w:rPr>
          <w:b/>
          <w:bCs/>
          <w:lang w:val="bg-BG"/>
        </w:rPr>
        <w:t>4. Отговаря за навременното изпращане на всички необходими отчети и уведомления на Дружеството до Комисия за Финансов Надзор, “Българска Фондова Борса - София” АД и “Централен Депозитар” АД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Директорът отговаря за изпращането на финансовите отчети и други уведомления до КФН, </w:t>
      </w:r>
      <w:r>
        <w:rPr/>
        <w:t>БФБ и Ц</w:t>
      </w:r>
      <w:r>
        <w:rPr>
          <w:lang w:val="bg-BG"/>
        </w:rPr>
        <w:t>Д в срокове, определени от тези институции и закона, но не отговаря за  изготвянето и верността на същите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През 2010 г. са предадени следните отчети и уведомления: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- годишен финансов отчет;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- покани, материали и протоколи от редовно и извънредно ОСА;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- Устав  на Дружеството;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- пълномощни от ОСА;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- декларации от членове на СД;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- междинни финансови отчети за І-во, ІІ-ро, ІІІ-то и ІV-то тримесечие;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- друга информаци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5. Води регистър за изпратените материали по т. 2 и 4, както и за постъпилите искания и предоставената информация по т. 1, като описва и причините в случай на непредоставяне на поискана информация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Публичната информация на Дружеството е систематизирана, съхранява се при Директора и е на разположение на акционерите при поискване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Директорът поддържа регистри, съдържащи информация за: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- искания на акционерите за предоставяне на информац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- искания за изпращане на материалите, свързани с провеждането на ОСА;</w:t>
      </w:r>
    </w:p>
    <w:p>
      <w:pPr>
        <w:pStyle w:val="22"/>
        <w:spacing w:lineRule="auto" w:line="360"/>
        <w:ind w:firstLine="540"/>
        <w:rPr/>
      </w:pPr>
      <w:r>
        <w:rPr/>
        <w:t>- отчети и уведомления, изпратени до КФН, “БФБ - София” АД и “ЦД” АД;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- протоколите от заседанията на СД на Дружеството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През 2010 г. искания за предоставяне на информация са постъпвали главно от “Булгартабак - Холдинг” АД, които са били удовлетворявани своевремен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lang w:val="bg-BG"/>
        </w:rPr>
        <w:t>6. Отчита извършената дейност пред акционерите на годишното ОСА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Отчитайки значението на акционерите като собственици на Дружеството и уникалната роля на Директора за връзки с инвеститорите, ЗППЦК предвижда, че лицето, заемащо тази длъжност се отчита за дейността си пред годишното Общо събрание на акционерите. Същевременно обаче, акционерите нямат право на директен вот, с който да ангажират неговата отговорност, тъй като той е назначен от управителният орган на Дружеството и всъщност е служител на компанията.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Директорът може да бъде отговорен за неизпълнение на задълженията, възложени му от ЗППЦК, Устава на Дружеството или длъжностната му характеристика. Отговорността е по Кодекса на труда и затова не се предвижда директна отговорност в случаите на неизпълнение на задълженията, възложени му от закона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иректорът за връзки с инвеститорите се задължава:</w:t>
      </w:r>
    </w:p>
    <w:p>
      <w:pPr>
        <w:pStyle w:val="Normal"/>
        <w:spacing w:lineRule="auto" w:line="360"/>
        <w:ind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да насърчава добрите и плодотворни взаимоотношения между Дружеството, неговите акционери и потенциалните инвеститор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lang w:val="bg-BG"/>
        </w:rPr>
        <w:t>- да помага на Дружеството при спазване на нормите и конкретните му задължения, съгласно ЗППЦК и останалите Наредби и Закони;</w:t>
      </w:r>
    </w:p>
    <w:p>
      <w:pPr>
        <w:pStyle w:val="Normal"/>
        <w:spacing w:lineRule="auto" w:line="360"/>
        <w:ind w:firstLine="540"/>
        <w:jc w:val="both"/>
        <w:rPr>
          <w:color w:val="339966"/>
          <w:lang w:val="bg-BG"/>
        </w:rPr>
      </w:pPr>
      <w:r>
        <w:rPr>
          <w:color w:val="000000"/>
          <w:lang w:val="bg-BG"/>
        </w:rPr>
        <w:t>- да представи отчет за дейността си през годината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en-US"/>
        </w:rPr>
      </w:pPr>
      <w:r>
        <w:rPr>
          <w:color w:val="339966"/>
          <w:lang w:val="bg-BG"/>
        </w:rPr>
        <w:t xml:space="preserve"> </w:t>
      </w:r>
      <w:r>
        <w:rPr>
          <w:b/>
          <w:bCs/>
          <w:lang w:val="bg-BG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 xml:space="preserve">                    </w:t>
      </w:r>
      <w:r>
        <w:rPr>
          <w:b/>
          <w:bCs/>
          <w:lang w:val="bg-BG"/>
        </w:rPr>
        <w:tab/>
        <w:tab/>
        <w:tab/>
        <w:tab/>
        <w:tab/>
        <w:t xml:space="preserve">   </w:t>
      </w:r>
      <w:r>
        <w:rPr>
          <w:b/>
          <w:i/>
          <w:lang w:val="bg-BG"/>
        </w:rPr>
        <w:t xml:space="preserve">С уважение, </w:t>
      </w:r>
      <w:r>
        <w:rPr>
          <w:b/>
          <w:bCs/>
          <w:lang w:val="bg-BG"/>
        </w:rPr>
        <w:t xml:space="preserve"> </w:t>
      </w:r>
      <w:r>
        <w:rPr>
          <w:b/>
          <w:bCs/>
          <w:i/>
          <w:lang w:val="bg-BG"/>
        </w:rPr>
        <w:t>Гинка Николова</w:t>
      </w:r>
    </w:p>
    <w:p>
      <w:pPr>
        <w:pStyle w:val="Normal"/>
        <w:spacing w:lineRule="auto" w:line="360"/>
        <w:ind w:left="4320" w:firstLine="72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Директо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bg-BG"/>
        </w:rPr>
        <w:t>за връзки с инвеститорите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Асеновград - Табак”АД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8235</wp:posOffset>
              </wp:positionH>
              <wp:positionV relativeFrom="paragraph">
                <wp:posOffset>-825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694" w:hanging="0"/>
      <w:jc w:val="both"/>
      <w:outlineLvl w:val="0"/>
    </w:pPr>
    <w:rPr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4" w:hanging="0"/>
      <w:jc w:val="center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54" w:hanging="0"/>
      <w:jc w:val="both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514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color w:val="000000"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stBulletChar">
    <w:name w:val="List Bullet Char"/>
    <w:basedOn w:val="Style5"/>
    <w:qFormat/>
    <w:rPr>
      <w:sz w:val="24"/>
      <w:lang w:val="en-US" w:bidi="ar-SA"/>
    </w:rPr>
  </w:style>
  <w:style w:type="character" w:styleId="Subhed">
    <w:name w:val="subhed"/>
    <w:basedOn w:val="Style5"/>
    <w:qFormat/>
    <w:rPr/>
  </w:style>
  <w:style w:type="character" w:styleId="Tex1">
    <w:name w:val="tex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ind w:right="-694" w:hanging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локов текст"/>
    <w:basedOn w:val="Normal"/>
    <w:qFormat/>
    <w:pPr>
      <w:ind w:left="-540" w:right="-694" w:hanging="0"/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spacing w:lineRule="auto" w:line="360"/>
      <w:ind w:right="-874" w:hanging="0"/>
      <w:jc w:val="both"/>
    </w:pPr>
    <w:rPr>
      <w:lang w:val="bg-BG"/>
    </w:rPr>
  </w:style>
  <w:style w:type="paragraph" w:styleId="3">
    <w:name w:val="Основен текст 3"/>
    <w:basedOn w:val="Normal"/>
    <w:qFormat/>
    <w:pPr/>
    <w:rPr>
      <w:iCs/>
      <w:color w:val="00000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0000FF"/>
      <w:lang w:val="bg-BG"/>
    </w:rPr>
  </w:style>
  <w:style w:type="paragraph" w:styleId="21">
    <w:name w:val="Списък 2"/>
    <w:basedOn w:val="Normal"/>
    <w:qFormat/>
    <w:pPr>
      <w:ind w:left="720" w:hanging="360"/>
    </w:pPr>
    <w:rPr>
      <w:lang w:val="bg-BG"/>
    </w:rPr>
  </w:style>
  <w:style w:type="paragraph" w:styleId="Subtitle">
    <w:name w:val="Subtitle"/>
    <w:basedOn w:val="Normal"/>
    <w:next w:val="TextBody"/>
    <w:qFormat/>
    <w:pPr>
      <w:spacing w:lineRule="exact" w:line="320"/>
      <w:ind w:left="-720" w:right="-874" w:hanging="0"/>
      <w:jc w:val="center"/>
    </w:pPr>
    <w:rPr>
      <w:rFonts w:ascii="Arial" w:hAnsi="Arial" w:cs="Arial"/>
      <w:b/>
      <w:bCs/>
      <w:iCs/>
      <w:sz w:val="2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lang w:val="bg-BG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color w:val="000000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54:00Z</dcterms:created>
  <dc:creator>BSE</dc:creator>
  <dc:description/>
  <cp:keywords/>
  <dc:language>en-US</dc:language>
  <cp:lastModifiedBy>Laptop</cp:lastModifiedBy>
  <cp:lastPrinted>2007-04-26T15:32:00Z</cp:lastPrinted>
  <dcterms:modified xsi:type="dcterms:W3CDTF">2011-05-10T06:38:00Z</dcterms:modified>
  <cp:revision>234</cp:revision>
  <dc:subject/>
  <dc:title>ПРОГРАМА </dc:title>
</cp:coreProperties>
</file>