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О К А Н А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АКЦИОНЕРИТЕ НА „АСЕНОВГРАД - ТАБАК”АД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bg-BG"/>
        </w:rPr>
        <w:t>Съветът на директорите на “Асеновград - Табак”АД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на основание чл. 223, ал.1 от Търговския закон, </w:t>
      </w:r>
      <w:r>
        <w:rPr>
          <w:b/>
          <w:sz w:val="22"/>
          <w:szCs w:val="22"/>
          <w:lang w:val="bg-BG"/>
        </w:rPr>
        <w:t>свиква редовно Общо събрание на акционерите</w:t>
      </w:r>
      <w:r>
        <w:rPr>
          <w:sz w:val="22"/>
          <w:szCs w:val="22"/>
          <w:lang w:val="bg-BG"/>
        </w:rPr>
        <w:t xml:space="preserve"> на “Асеновград - Табак” АД </w:t>
      </w:r>
      <w:r>
        <w:rPr>
          <w:b/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ru-RU"/>
        </w:rPr>
        <w:t>21.06.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ru-RU"/>
        </w:rPr>
        <w:t xml:space="preserve"> г</w:t>
      </w:r>
      <w:r>
        <w:rPr>
          <w:b/>
          <w:sz w:val="22"/>
          <w:szCs w:val="22"/>
          <w:lang w:val="bg-BG"/>
        </w:rPr>
        <w:t>. от 11 часа</w:t>
      </w:r>
      <w:r>
        <w:rPr>
          <w:sz w:val="22"/>
          <w:szCs w:val="22"/>
          <w:lang w:val="bg-BG"/>
        </w:rPr>
        <w:t xml:space="preserve"> в седалището на дружеството в Р България, гр. </w:t>
      </w:r>
      <w:r>
        <w:rPr>
          <w:sz w:val="22"/>
          <w:szCs w:val="22"/>
          <w:lang w:val="ru-RU"/>
        </w:rPr>
        <w:t xml:space="preserve">Асеновград, ул. “Ал. Стамболийски” № 22, </w:t>
      </w:r>
      <w:r>
        <w:rPr>
          <w:sz w:val="22"/>
          <w:szCs w:val="22"/>
          <w:lang w:val="bg-BG"/>
        </w:rPr>
        <w:t xml:space="preserve">при следния </w:t>
      </w:r>
      <w:r>
        <w:rPr>
          <w:b/>
          <w:sz w:val="22"/>
          <w:szCs w:val="22"/>
          <w:lang w:val="bg-BG"/>
        </w:rPr>
        <w:t xml:space="preserve">дневен ред и </w:t>
      </w:r>
      <w:r>
        <w:rPr>
          <w:sz w:val="22"/>
          <w:szCs w:val="22"/>
          <w:lang w:val="bg-BG"/>
        </w:rPr>
        <w:t xml:space="preserve">следните </w:t>
      </w:r>
      <w:r>
        <w:rPr>
          <w:b/>
          <w:sz w:val="22"/>
          <w:szCs w:val="22"/>
          <w:lang w:val="bg-BG"/>
        </w:rPr>
        <w:t>проекти за реш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  <w:lang w:val="bg-BG"/>
        </w:rPr>
        <w:t>Доклад на Съвета на директорите за дейността на дружеството през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приема доклада на Съвета на директорите за дейността на дружеството през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  <w:lang w:val="bg-BG"/>
        </w:rPr>
        <w:t>Доклад на регистрирания одитор за резултатите от извършената проверка на годишния финансов отчет на дружеството за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приема доклада на регистрирания одитор за резултатите от извършената проверка на годишния финансов отчет на дружеството за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 за дейността на Одитния комитет на дружеството през 2010 г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приема отчета за дейността на Одитния комитет на дружеството през 201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  <w:lang w:val="bg-BG"/>
        </w:rPr>
        <w:t>Одобряване на заверения годишен финансов отчет на дружеството за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  <w:lang w:val="bg-BG"/>
        </w:rPr>
        <w:t>: Общото събрание одобрява заверения годишен финансов отчет на дружеството за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 на директора за връзки с инвеститорите за дейността му през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приема отчета на директора за връзки с инвеститорите за дейността му през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Изменения и допълнения в устава на дружеството.</w:t>
      </w:r>
      <w:r>
        <w:rPr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приема предложените на събранието </w:t>
      </w:r>
      <w:r>
        <w:rPr>
          <w:sz w:val="22"/>
          <w:szCs w:val="22"/>
          <w:lang w:val="ru-RU"/>
        </w:rPr>
        <w:t>изменения и допълнения в устава на дружеств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2"/>
          <w:szCs w:val="22"/>
          <w:lang w:val="bg-BG"/>
        </w:rPr>
        <w:t>Освобождаване от отговорност на членовете на Съвета на директорите на дружеството за дейността им през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both"/>
        <w:rPr/>
      </w:pP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</w:t>
      </w:r>
      <w:r>
        <w:rPr>
          <w:sz w:val="22"/>
          <w:szCs w:val="22"/>
          <w:lang w:val="ru-RU"/>
        </w:rPr>
        <w:t xml:space="preserve"> приема направеното на събранието предложение за </w:t>
      </w:r>
      <w:r>
        <w:rPr>
          <w:sz w:val="22"/>
          <w:szCs w:val="22"/>
          <w:lang w:val="bg-BG"/>
        </w:rPr>
        <w:t>освобождаване от отговорност на членовете на Съвета на директорите на дружеството за дейността им през 20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ind w:left="0" w:firstLine="539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Вземане на решение </w:t>
      </w:r>
      <w:r>
        <w:rPr>
          <w:sz w:val="22"/>
          <w:szCs w:val="22"/>
          <w:lang w:val="bg-BG"/>
        </w:rPr>
        <w:t xml:space="preserve">за покриване на загуби във връзка с </w:t>
      </w:r>
      <w:r>
        <w:rPr>
          <w:sz w:val="22"/>
          <w:szCs w:val="22"/>
        </w:rPr>
        <w:t>чл. 222, ал. 3 от ТЗ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bg-BG"/>
        </w:rPr>
        <w:t>Проект за решение</w:t>
      </w:r>
      <w:r>
        <w:rPr>
          <w:sz w:val="22"/>
          <w:szCs w:val="22"/>
          <w:lang w:val="bg-BG"/>
        </w:rPr>
        <w:t>: Общото събрание приема загубата за 2010 г. в размер на 859 217,96 лв. да бъде покрита с частта от неразпределената печалба от минали години, която общо възлиза на 1 028 186,81 л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  <w:tab w:val="left" w:pos="900" w:leader="none"/>
          <w:tab w:val="left" w:pos="1080" w:leader="none"/>
        </w:tabs>
        <w:ind w:left="0" w:right="-234" w:firstLine="540"/>
        <w:jc w:val="both"/>
        <w:rPr/>
      </w:pPr>
      <w:r>
        <w:rPr>
          <w:sz w:val="22"/>
          <w:szCs w:val="22"/>
          <w:lang w:val="bg-BG"/>
        </w:rPr>
        <w:t>Назначаване на регистриран одитор за проверка и заверка на годишния финансов отчет за 20</w:t>
      </w:r>
      <w:r>
        <w:rPr>
          <w:sz w:val="22"/>
          <w:szCs w:val="22"/>
        </w:rPr>
        <w:t>11</w:t>
      </w:r>
      <w:r>
        <w:rPr>
          <w:sz w:val="22"/>
          <w:szCs w:val="22"/>
          <w:lang w:val="bg-BG"/>
        </w:rPr>
        <w:t xml:space="preserve"> г. </w:t>
      </w:r>
    </w:p>
    <w:p>
      <w:pPr>
        <w:pStyle w:val="Style8"/>
        <w:tabs>
          <w:tab w:val="clear" w:pos="720"/>
          <w:tab w:val="left" w:pos="180" w:leader="none"/>
          <w:tab w:val="left" w:pos="900" w:leader="none"/>
          <w:tab w:val="left" w:pos="1080" w:leader="none"/>
        </w:tabs>
        <w:ind w:left="0" w:right="0" w:hanging="0"/>
        <w:rPr/>
      </w:pPr>
      <w:r>
        <w:rPr>
          <w:sz w:val="22"/>
          <w:szCs w:val="22"/>
          <w:u w:val="single"/>
        </w:rPr>
        <w:t>Проект за решение</w:t>
      </w:r>
      <w:r>
        <w:rPr>
          <w:sz w:val="22"/>
          <w:szCs w:val="22"/>
        </w:rPr>
        <w:t>: Общото събрание назначава предложения на събранието одитор за проверка и заверка на годишния финансов отчет за 20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кратяване и обявяване в ликвидация на “Асеновград – Табак” АД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прекратява и обявява в ликвидация  “Асеновград – Табак” АД и към фирмата се добавя „в ликвидация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кратяване на правомощията на Съвета на директорите на “Асеновград – Табак” АД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прекратява правомощията на Съвета на директорите на “Асеновград – Табак” 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ind w:left="0" w:right="-136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ределяне на срок за завършване на ликвидацията на “Асеновград – Табак” АД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определя срокът за завършване на ликвидацията на “Асеновград – Табак” АД да бъде 1 година, считано от датата на обявяване на поканата до кредиторите за предявяване на вземанията 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значаване на ликвидатор на “Асеновград – Табак” АД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назначава за ликвидатор на “Асеновград – Табак” АД Любомир Томов Наков, постоянен адрес гр. Асеновград, ул. „Клокотница” 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ределяне на възнаграждение на ликвидатор на “Асеновград – Табак” АД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sz w:val="22"/>
          <w:szCs w:val="22"/>
          <w:u w:val="single"/>
          <w:lang w:val="bg-BG"/>
        </w:rPr>
        <w:t>Проект за решение:</w:t>
      </w:r>
      <w:r>
        <w:rPr>
          <w:sz w:val="22"/>
          <w:szCs w:val="22"/>
          <w:lang w:val="bg-BG"/>
        </w:rPr>
        <w:t xml:space="preserve"> Общото събрание определя възнаграждение на ликвидатора в размер на 1300 ле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вобождаване на председателя на органа, осъществяващ функциите на Одитен комитет на дружеството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sz w:val="22"/>
          <w:szCs w:val="22"/>
          <w:u w:val="single"/>
          <w:lang w:val="ru-RU"/>
        </w:rPr>
        <w:t>Проект за решение</w:t>
      </w:r>
      <w:r>
        <w:rPr>
          <w:sz w:val="22"/>
          <w:szCs w:val="22"/>
          <w:lang w:val="ru-RU"/>
        </w:rPr>
        <w:t>: Общото събрание освобождава председателя на органа, осъществяващ функциите на Одитен комитет на дружеството, Елена Стойчева Караджин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бор на одитен комитет на дружеството, определяне броя на членовете, мандат и възнаграждение на членовете на одитния комитет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both"/>
        <w:rPr/>
      </w:pPr>
      <w:r>
        <w:rPr>
          <w:sz w:val="22"/>
          <w:szCs w:val="22"/>
          <w:u w:val="single"/>
          <w:lang w:val="ru-RU"/>
        </w:rPr>
        <w:t>Проект за решение</w:t>
      </w:r>
      <w:r>
        <w:rPr>
          <w:sz w:val="22"/>
          <w:szCs w:val="22"/>
          <w:lang w:val="ru-RU"/>
        </w:rPr>
        <w:t xml:space="preserve">: Общото събрание избира одитен комитет на дружеството, съгласно изискванията на чл. 40е от Закона за независим финансов одит от 3 броя членове и с мандат 1 година. За членове на одитния комитет избира Елена Стойчева Караджинова, </w:t>
      </w:r>
      <w:r>
        <w:rPr>
          <w:sz w:val="22"/>
          <w:szCs w:val="22"/>
          <w:lang w:val="bg-BG"/>
        </w:rPr>
        <w:t>Александър Владимиров Шостенко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Ясен Йосифов Димитров</w:t>
      </w:r>
      <w:r>
        <w:rPr>
          <w:sz w:val="22"/>
          <w:szCs w:val="22"/>
          <w:lang w:val="bg-BG"/>
        </w:rPr>
        <w:t>. Определя месечно възнаграждение в размер на 80% от размера на възнаграждението на ликвидатора за всеки член на одитния комитет.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val="bg-BG"/>
        </w:rPr>
        <w:t xml:space="preserve">На основание чл.115, ал.2 от Закона за публичното предлагане на ценни книжа </w:t>
      </w:r>
      <w:r>
        <w:rPr>
          <w:sz w:val="22"/>
          <w:szCs w:val="22"/>
          <w:lang w:val="ru-RU"/>
        </w:rPr>
        <w:t>(ЗППЦК)</w:t>
      </w:r>
      <w:r>
        <w:rPr>
          <w:sz w:val="22"/>
          <w:szCs w:val="22"/>
          <w:lang w:val="bg-BG"/>
        </w:rPr>
        <w:t xml:space="preserve"> информираме, че към датата на решението на Съвета на директорите за свикване на Общото събрание (ОС) капиталът на дружеството е в размер на </w:t>
      </w:r>
      <w:r>
        <w:rPr>
          <w:sz w:val="22"/>
          <w:szCs w:val="22"/>
        </w:rPr>
        <w:t xml:space="preserve">534 669 </w:t>
      </w:r>
      <w:r>
        <w:rPr>
          <w:sz w:val="22"/>
          <w:szCs w:val="22"/>
          <w:lang w:val="bg-BG"/>
        </w:rPr>
        <w:t xml:space="preserve">лв., разпределен в </w:t>
      </w:r>
      <w:r>
        <w:rPr>
          <w:sz w:val="22"/>
          <w:szCs w:val="22"/>
        </w:rPr>
        <w:t xml:space="preserve">534 669 </w:t>
      </w:r>
      <w:r>
        <w:rPr>
          <w:sz w:val="22"/>
          <w:szCs w:val="22"/>
          <w:lang w:val="bg-BG"/>
        </w:rPr>
        <w:t xml:space="preserve">броя поименни безналични акции, като всяка акция дава право на един глас в ОС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Поканват се всички акционери или упълномощени от тях лица да </w:t>
      </w:r>
      <w:r>
        <w:rPr>
          <w:sz w:val="22"/>
          <w:szCs w:val="22"/>
          <w:lang w:val="bg-BG"/>
        </w:rPr>
        <w:t xml:space="preserve">участват в Общото събрани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 xml:space="preserve">Съгласно чл.115б, ал.1 ЗППЦК, правото на глас в ОС се упражнява от лицата, вписани в регистрите на „Централен депозитар” АД като акционери 14 дни преди датата на Общото събрание. Само лицата, вписани като акционери в регистрите на ЦД на 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bg-BG"/>
        </w:rPr>
        <w:t>6.06.2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>1 г.</w:t>
      </w:r>
      <w:r>
        <w:rPr>
          <w:sz w:val="22"/>
          <w:szCs w:val="22"/>
          <w:lang w:val="bg-BG"/>
        </w:rPr>
        <w:t xml:space="preserve"> имат право да участват и гласуват в О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исмените материали</w:t>
      </w:r>
      <w:r>
        <w:rPr>
          <w:sz w:val="22"/>
          <w:szCs w:val="22"/>
          <w:lang w:val="bg-BG"/>
        </w:rPr>
        <w:t xml:space="preserve"> по дневния ред </w:t>
      </w:r>
      <w:r>
        <w:rPr>
          <w:sz w:val="22"/>
          <w:szCs w:val="22"/>
          <w:lang w:val="ru-RU"/>
        </w:rPr>
        <w:t>са на разположение</w:t>
      </w:r>
      <w:r>
        <w:rPr>
          <w:sz w:val="22"/>
          <w:szCs w:val="22"/>
          <w:lang w:val="bg-BG"/>
        </w:rPr>
        <w:t xml:space="preserve"> на акционерите </w:t>
      </w:r>
      <w:r>
        <w:rPr>
          <w:sz w:val="22"/>
          <w:szCs w:val="22"/>
          <w:lang w:val="ru-RU"/>
        </w:rPr>
        <w:t>в седалището на дружеството: Р България,</w:t>
      </w:r>
      <w:r>
        <w:rPr>
          <w:sz w:val="22"/>
          <w:szCs w:val="22"/>
          <w:lang w:val="bg-BG"/>
        </w:rPr>
        <w:t xml:space="preserve"> гр. </w:t>
      </w:r>
      <w:r>
        <w:rPr>
          <w:sz w:val="22"/>
          <w:szCs w:val="22"/>
          <w:lang w:val="ru-RU"/>
        </w:rPr>
        <w:t xml:space="preserve">Асеновград, ул. “Ал. Стамболийски” № 22, </w:t>
      </w:r>
      <w:r>
        <w:rPr>
          <w:sz w:val="22"/>
          <w:szCs w:val="22"/>
          <w:lang w:val="bg-BG"/>
        </w:rPr>
        <w:t>всеки работен ден от 8 ч. до 12 ч. Материалите се получават от акционерите срещу документ за самоличност, а от пълномощниците на акционерите – и срещу оригинално изрично писмено пълномощно, което остава към материалите за събранието. Поканата, заедно с писмените материали на ОСА по чл.224 ТЗ се публикуват на уеб страницата на „Булгартабак - Холдинг” АД (</w:t>
      </w:r>
      <w:hyperlink r:id="rId2">
        <w:r>
          <w:rPr>
            <w:rStyle w:val="InternetLink"/>
            <w:sz w:val="22"/>
            <w:szCs w:val="22"/>
            <w:u w:val="none"/>
          </w:rPr>
          <w:t>www.bulgartabac.bg</w:t>
        </w:r>
      </w:hyperlink>
      <w:r>
        <w:rPr>
          <w:sz w:val="22"/>
          <w:szCs w:val="22"/>
        </w:rPr>
        <w:t xml:space="preserve">) </w:t>
      </w:r>
      <w:r>
        <w:rPr>
          <w:sz w:val="22"/>
          <w:szCs w:val="22"/>
          <w:lang w:val="bg-BG"/>
        </w:rPr>
        <w:t>в раздел „За инвеститорите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или на следния </w:t>
      </w:r>
      <w:r>
        <w:rPr>
          <w:sz w:val="22"/>
          <w:szCs w:val="22"/>
        </w:rPr>
        <w:t xml:space="preserve">URL </w:t>
      </w:r>
      <w:r>
        <w:rPr>
          <w:sz w:val="22"/>
          <w:szCs w:val="22"/>
          <w:lang w:val="bg-BG"/>
        </w:rPr>
        <w:t xml:space="preserve">адрес: </w:t>
      </w:r>
      <w:hyperlink r:id="rId3">
        <w:r>
          <w:rPr>
            <w:rStyle w:val="InternetLink"/>
            <w:sz w:val="22"/>
            <w:szCs w:val="22"/>
            <w:u w:val="none"/>
            <w:lang w:val="bg-BG"/>
          </w:rPr>
          <w:t>http://www.bulgartabac.bg/showpage.php?PageID=79&amp;ParentID=17</w:t>
        </w:r>
      </w:hyperlink>
      <w:r>
        <w:rPr>
          <w:sz w:val="22"/>
          <w:szCs w:val="22"/>
        </w:rPr>
        <w:t xml:space="preserve"> , </w:t>
      </w:r>
      <w:r>
        <w:rPr>
          <w:sz w:val="22"/>
          <w:szCs w:val="22"/>
          <w:lang w:val="bg-BG"/>
        </w:rPr>
        <w:t>за времето от обявяване на поканата в Търговския регистър до приключването на Общото събр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Акционерите имат право да искат включването на въпроси и да предлагат решения по вече включени въпроси в дневния ред на ОС в съответствие с чл.118, ал.2, т.4 от ЗППЦК и чл.223а от Търговския закон (ТЗ). Крайният срок за упражняване на това право е не по-късно от 15 дни преди откриването на ОС. Акционерите представят за обявяване в Търговския регистър списък на въпросите, които ще бъдат включени в дневния ред, предложенията за решения и предложенията за решение по вече включени въпроси в дневния ред на ОС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С обявяването в Търговския регистър въпросите и предложенията за решение се смятат за включени в предложения дневен ред. Най-късно на следващия работен ден след обявяването акци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 Дружеството е длъжно да актуализира поканата и да я публикува заедно с писмените материали по реда на чл.100т, ал.1 и 3 от ЗППЦК не по-късно от края на работния ден, следващ деня на получаване на уведомлението за включването на въпросите в дневния ре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По време на заседанието на ОС акционерите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. Акционерите могат да задават такива въпроси, независимо дали последните са свързани с дневния ред. 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</w:t>
      </w:r>
      <w:r>
        <w:rPr>
          <w:sz w:val="22"/>
          <w:szCs w:val="22"/>
          <w:lang w:val="ru-RU"/>
        </w:rPr>
        <w:t xml:space="preserve">егистрацията на акционерите </w:t>
      </w:r>
      <w:r>
        <w:rPr>
          <w:sz w:val="22"/>
          <w:szCs w:val="22"/>
          <w:lang w:val="bg-BG"/>
        </w:rPr>
        <w:t>и упълномощените представители щ</w:t>
      </w:r>
      <w:r>
        <w:rPr>
          <w:sz w:val="22"/>
          <w:szCs w:val="22"/>
          <w:lang w:val="ru-RU"/>
        </w:rPr>
        <w:t xml:space="preserve">е </w:t>
      </w:r>
      <w:r>
        <w:rPr>
          <w:sz w:val="22"/>
          <w:szCs w:val="22"/>
          <w:lang w:val="bg-BG"/>
        </w:rPr>
        <w:t xml:space="preserve">се извърши </w:t>
      </w:r>
      <w:r>
        <w:rPr>
          <w:sz w:val="22"/>
          <w:szCs w:val="22"/>
          <w:lang w:val="ru-RU"/>
        </w:rPr>
        <w:t>от 10 ч.</w:t>
      </w:r>
      <w:r>
        <w:rPr>
          <w:sz w:val="22"/>
          <w:szCs w:val="22"/>
          <w:lang w:val="bg-BG"/>
        </w:rPr>
        <w:t xml:space="preserve"> до 10:50 ч. в деня на събранието. 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 регистрация и участие в ОС акционерите – физически лица трябва да представят документ за самоличнос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Акционерите - юридически лица трябва да представят документ за самоличност на законния представител и заверено копие на актуално удостоверение за търговска или съдебна регистрация.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 случай на представляване на акционер в ОС, на основание чл. 15, ал. 2 от Устава на дружеството, пълномощниците представят и изрично писмено пълномощно за конкретното общо събрание, нотариално заверено, с установено в чл. 116, ал.1 от ЗППЦК съдържание и при спазване на изискванията на чл.116, ал.2 от ЗППЦ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В случаите когато юридическото лице не се представлява от законния си представител, пълномощникът представя документ за самоличност, заверено копие на актуално удостоверение за търговска или съдебна регистрация на съответното дружество-акционер и изрично писмено пълномощно за конкретното ОС, нотариално заверено, с установено в чл. 116, ал.1 от ЗППЦК съдържание и при спазване на изискванията на чл.116, ал.2 от ЗППЦ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89140" cy="1021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2240" w:h="15840"/>
      <w:pgMar w:left="1134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b/>
      <w:sz w:val="28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121">
    <w:name w:val="f121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ind w:firstLine="851"/>
      <w:jc w:val="both"/>
    </w:pPr>
    <w:rPr>
      <w:sz w:val="24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gartabac.bg/" TargetMode="External"/><Relationship Id="rId3" Type="http://schemas.openxmlformats.org/officeDocument/2006/relationships/hyperlink" Target="http://www.bulgartabac.bg/showpage.php?PageID=79&amp;ParentID=17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52:00Z</dcterms:created>
  <dc:creator>Rumiana Borova</dc:creator>
  <dc:description/>
  <cp:keywords/>
  <dc:language>en-US</dc:language>
  <cp:lastModifiedBy>Laptop</cp:lastModifiedBy>
  <cp:lastPrinted>2009-05-18T16:20:00Z</cp:lastPrinted>
  <dcterms:modified xsi:type="dcterms:W3CDTF">2011-05-18T07:32:00Z</dcterms:modified>
  <cp:revision>51</cp:revision>
  <dc:subject/>
  <dc:title>“БУЛГАРТАБАК-ХОЛДИНГ”АД</dc:title>
</cp:coreProperties>
</file>