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"/>
        <w:spacing w:lineRule="auto" w:line="360"/>
        <w:rPr>
          <w:sz w:val="32"/>
          <w:lang w:val="en-US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13017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Firstline"/>
        <w:spacing w:lineRule="auto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>ПО ПРИЛОЖЕНИЕ № 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ъм чл.32, ал.1, т.4, чл.35, ал.1, т.5 и чл.41, ал.1, т.4 от </w:t>
      </w:r>
      <w:r>
        <w:rPr>
          <w:b/>
          <w:bCs/>
          <w:color w:val="000000"/>
        </w:rPr>
        <w:t xml:space="preserve">НАРЕДБА № 2 от 17.09.2003 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и съгласно изискванията на чл. 100н, ал. 4, т. 5 от ЗППЦ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ЪМ ГОДИШ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Н ФИНАНСОВ ОТЧЕ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 ГОДИ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“АСЕНОВГРАД - ТАБАК” А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</w:rPr>
        <w:t>Структура на капитала на дружеството, включително ценните книжа,</w:t>
        <w:br/>
        <w:t>които не са допуснати до търговия на регулиран пазар в Република България или</w:t>
        <w:br/>
        <w:t>друга държава членка, с посочване на различните класове акции, правата и</w:t>
        <w:br/>
        <w:t>задълженията, свързани с всеки от класовете акции, и частта от общия капитал,</w:t>
        <w:br/>
        <w:t>която съставлява всеки отделен клас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„</w:t>
      </w:r>
      <w:r>
        <w:rPr/>
        <w:t xml:space="preserve">Асеновград - Табак” АД е с регистриран капитал в размер на 534 669 лева, разпределен в 534 669 броя поименни безналични акции, с номинална стойност един лев всяка една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азпределението на акционерния капитал е,</w:t>
      </w:r>
      <w:r>
        <w:rPr>
          <w:lang w:val="en-US"/>
        </w:rPr>
        <w:t xml:space="preserve"> </w:t>
      </w:r>
      <w:r>
        <w:rPr/>
        <w:t xml:space="preserve">както следва: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829"/>
        <w:gridCol w:w="1510"/>
        <w:gridCol w:w="1181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pacing w:lineRule="auto" w:line="360"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ционер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149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Притежавани акции – бро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% от  капитала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>Индивидуални участници –</w:t>
            </w:r>
            <w:r>
              <w:rPr>
                <w:b/>
              </w:rPr>
              <w:t xml:space="preserve"> юридически лиц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right" w:pos="1314" w:leader="none"/>
              </w:tabs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right" w:pos="1268" w:leader="none"/>
              </w:tabs>
              <w:spacing w:lineRule="auto" w:line="360"/>
              <w:ind w:right="26" w:hanging="149"/>
              <w:jc w:val="right"/>
              <w:rPr/>
            </w:pPr>
            <w:r>
              <w:rPr/>
              <w:t>509 6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,32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ни участници –</w:t>
            </w:r>
            <w:r>
              <w:rPr>
                <w:b/>
              </w:rPr>
              <w:t xml:space="preserve"> физически лиц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756</w:t>
            </w:r>
            <w:r>
              <w:rPr>
                <w:rFonts w:cs="TmsCyr;Times New Roman" w:ascii="TmsCyr;Times New Roman" w:hAnsi="TmsCyr;Times New Roman"/>
              </w:rPr>
              <w:t xml:space="preserve">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pacing w:lineRule="auto" w:line="360"/>
              <w:ind w:right="26" w:hanging="149"/>
              <w:jc w:val="right"/>
              <w:rPr/>
            </w:pPr>
            <w:r>
              <w:rPr/>
              <w:t>25 0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Общо: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7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pacing w:lineRule="auto" w:line="360"/>
              <w:ind w:right="26" w:hanging="149"/>
              <w:jc w:val="right"/>
              <w:rPr>
                <w:b/>
                <w:b/>
              </w:rPr>
            </w:pPr>
            <w:r>
              <w:rPr>
                <w:b/>
              </w:rPr>
              <w:t>534 6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bCs/>
        </w:rPr>
        <w:t xml:space="preserve">2. </w:t>
      </w:r>
      <w:r>
        <w:rPr>
          <w:b/>
        </w:rPr>
        <w:t>Ограничения върху прехвърлянето на ценните книжа, като ограничения</w:t>
        <w:br/>
        <w:t>за притежаването на ценни книжа или необходимост от получаване на одобрение</w:t>
        <w:br/>
        <w:t>от дружеството или друг акционер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Акциите на Дружеството са поименни безналични и свободно прехвърляеми ценни книжа, които се предлагат публично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Прехвърлянето на акции, издадени от Дружеството, има действие от момента на вписване на сделката в регистъра на Централния Депозитар, който издава документ, удостоверяващ правата върху тези акции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Замяната на поименни безналични акции с акции на приносител и въвеждането на ограничения за прехвърлянето им е допустимо след отписването на Дружеството от регистъра на Комисия за финансов надзор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Всяка акция дава право на един клас в Общото събрание на акционерите, право на дивидент и на ликвидационен дял, съразмерни на номиналната стойност на акцията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Акциите са неделими. Когато акцията принадлежи на няколко лица, те упражняват правата по нея заедно, като определят пълномощни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еуредените случаи прехвърлянето на безналични акции става съобразно изискванията на действащата нормативна уредб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bCs/>
        </w:rPr>
        <w:t>3.</w:t>
      </w:r>
      <w:r>
        <w:rPr>
          <w:b/>
        </w:rPr>
        <w:t xml:space="preserve"> Информация относно прякото и непрякото притежаване на 5 на сто или</w:t>
        <w:br/>
        <w:t>повече от правата на глас в общото събрание на дружеството, включително данни</w:t>
        <w:br/>
        <w:t>за акционерите, размера на дяловото им участие и начина, по който се</w:t>
        <w:br/>
        <w:t>притежават акциите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БУЛГАРТАБАК - ХОЛДИНГ” АД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дрес на управление: </w:t>
        <w:tab/>
        <w:tab/>
        <w:t>гр. София, ул. ”Граф Игнатиев” № 6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улстат: </w:t>
        <w:tab/>
        <w:tab/>
        <w:tab/>
        <w:tab/>
        <w:t>831636680 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рой акции с право на глас: </w:t>
        <w:tab/>
        <w:tab/>
        <w:t xml:space="preserve">442 222 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Дял от гласовете в ОС: </w:t>
        <w:tab/>
        <w:tab/>
        <w:t>82,7</w:t>
      </w:r>
      <w:r>
        <w:rPr>
          <w:lang w:val="en-US"/>
        </w:rPr>
        <w:t>1</w:t>
      </w:r>
      <w:r>
        <w:rPr/>
        <w:t xml:space="preserve">% от капитала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ГОЛОВИН РИЪЛ ЕСТЕЙТС” ЕООД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дрес на управление: </w:t>
        <w:tab/>
        <w:tab/>
        <w:t xml:space="preserve">София, "Професор Кирил Попов" 27, вх.А, ап.З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улстат: </w:t>
        <w:tab/>
        <w:tab/>
        <w:tab/>
        <w:tab/>
        <w:t xml:space="preserve">0130746918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рой акции с право на глас: </w:t>
        <w:tab/>
        <w:tab/>
      </w:r>
      <w:r>
        <w:rPr>
          <w:bCs/>
          <w:szCs w:val="20"/>
        </w:rPr>
        <w:t>27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</w:rPr>
        <w:t>934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Дял от гласовете в ОС: </w:t>
        <w:tab/>
        <w:tab/>
      </w:r>
      <w:r>
        <w:rPr>
          <w:lang w:val="en-US"/>
        </w:rPr>
        <w:t>5,22</w:t>
      </w:r>
      <w:r>
        <w:rPr/>
        <w:t xml:space="preserve">% от капитала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vanish/>
          <w:color w:val="000000"/>
          <w:highlight w:val="yellow"/>
          <w:lang w:val="en-US"/>
        </w:rPr>
      </w:pPr>
      <w:r>
        <w:rPr>
          <w:b/>
          <w:vanish/>
          <w:color w:val="000000"/>
          <w:highlight w:val="yellow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vanish/>
          <w:color w:val="000000"/>
          <w:highlight w:val="yellow"/>
          <w:lang w:val="en-US"/>
        </w:rPr>
      </w:pPr>
      <w:r>
        <w:rPr>
          <w:b/>
          <w:vanish/>
          <w:color w:val="000000"/>
          <w:highlight w:val="yellow"/>
          <w:lang w:val="en-US"/>
        </w:rPr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анни за акционерите със специални контролни права и описание на</w:t>
        <w:br/>
        <w:t>тези права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Дружеството не може да издава привилегировани акции, даващи право на повече от 1 глас или на допълнителен ликвидационен дял.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та за контрол при упражняване на правото на глас в случаите,</w:t>
        <w:br/>
        <w:t>когато служители на дружеството са и негови акционери и когато контролът не</w:t>
        <w:br/>
        <w:t>се упражнява непосредствено от тях.</w:t>
      </w:r>
    </w:p>
    <w:p>
      <w:pPr>
        <w:pStyle w:val="HTML"/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 или негов представител не може да участва в гласуването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редявяване на искове срещу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редприемане на действия за осъществяване на отговорността му към дружеството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vanish/>
          <w:color w:val="000000"/>
          <w:lang w:val="en-US"/>
        </w:rPr>
      </w:pPr>
      <w:r>
        <w:rPr>
          <w:b/>
          <w:vanish/>
          <w:color w:val="000000"/>
          <w:lang w:val="en-US"/>
        </w:rPr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аничения върху правата на глас, като ограничения върху правата на</w:t>
        <w:br/>
        <w:t>глас на акционерите с определен процент или брой гласове, краен срок за</w:t>
        <w:br/>
        <w:t>упражняване на правата на глас или системи, при които със сътрудничество на</w:t>
        <w:br/>
        <w:t>дружеството финансовите права, свързани с акциите, са отделени от</w:t>
        <w:br/>
        <w:t>притежаването на акциите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на глас се упражнява от лицата, вписани в регистрите на Централни депозитар като акционери 14 (четиринадесет) дни преди датата на Общото събрание (ОС)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оразумения между акционерите, които са известни на дружеството и</w:t>
        <w:br/>
        <w:t>които могат да доведат до ограничения в прехвърлянето на акции или правото на</w:t>
        <w:br/>
        <w:t>глас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Н</w:t>
      </w:r>
      <w:r>
        <w:rPr>
          <w:color w:val="000000"/>
          <w:lang w:val="en-US"/>
        </w:rPr>
        <w:t xml:space="preserve">e </w:t>
      </w:r>
      <w:r>
        <w:rPr>
          <w:color w:val="000000"/>
        </w:rPr>
        <w:t>са известни такива споразум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vanish/>
          <w:color w:val="000000"/>
          <w:lang w:val="en-US"/>
        </w:rPr>
      </w:pPr>
      <w:r>
        <w:rPr>
          <w:b/>
          <w:vanish/>
          <w:color w:val="000000"/>
          <w:lang w:val="en-US"/>
        </w:rPr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поредбите относно назначаването и освобождаването на членовете на</w:t>
        <w:br/>
        <w:t>управителните органи на дружеството и относно извършването на изменения и</w:t>
        <w:br/>
        <w:t>допълнения в уста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щото събрание изменя и допълва Устава на Дружеството, избира и освобождава членовете на Съвета на Директорите (СД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ъветът на директорите се избира за срок от 3 години и се състои от 3 члена. Общото събрание може да освобождава преди изтичане на мандата членове от Съвета на директорите, както и да избира нови членове. Новите членове се избират до края на текущия мандат на Съвета на директорите. Членовете на Съвета на директорите се вписват в Търговския регистър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омощията на управителните органи на дружеството, включително</w:t>
        <w:br/>
        <w:t>правото да взема решения за издаване и обратно изкупуване на акции на</w:t>
        <w:br/>
        <w:t>дружеството.</w:t>
      </w:r>
    </w:p>
    <w:p>
      <w:pPr>
        <w:pStyle w:val="TextBody"/>
        <w:spacing w:lineRule="auto" w:line="360"/>
        <w:ind w:firstLine="567"/>
        <w:rPr/>
      </w:pPr>
      <w:r>
        <w:rPr>
          <w:bCs/>
        </w:rPr>
        <w:t>Правомощията на</w:t>
      </w:r>
      <w:r>
        <w:rPr>
          <w:b/>
          <w:bCs/>
        </w:rPr>
        <w:t xml:space="preserve"> </w:t>
      </w:r>
      <w:r>
        <w:rPr/>
        <w:t>Съвета на Директорите, съгласно чл. 21 от Устава на Дружеството са, както след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1. Управлява Дружеството и организира изпълнението на решенията на </w:t>
      </w:r>
      <w:r>
        <w:rPr/>
        <w:t>ОС</w:t>
      </w:r>
      <w:r>
        <w:rPr>
          <w:iCs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2. Овластява едно или няколко лица от състава си да представлява Дружеството. Овластяването може да бъде оттеглено по всяко</w:t>
      </w:r>
      <w:r>
        <w:rPr>
          <w:i/>
        </w:rPr>
        <w:t xml:space="preserve"> </w:t>
      </w:r>
      <w:r>
        <w:rPr>
          <w:iCs/>
        </w:rPr>
        <w:t>време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3. Избира измежду членовете си Председател и Заместник-председател и приема Правила за работата си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4. Свиква Общото събрание на акционерите на Дружеството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5. Приема организационно-управленската структура, одобрява правилата за организация на работната заплата и други вътрешни правила на Дружествот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Приема планове и програми за дейността на Дружествот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Съставя годишен финансов отчет, доклад за дейността на Дружеството и предложения за разпределение на печалбата. Представя годишния финансов отчет и доклада за дейността на Дружеството на избрания от Общото събрание регистриран одитор. След проверка на годишния финансов отчет от регистриран одитор, го представя за одобрение от ОС на акционерите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/>
        <w:t>8. Разработва и приема бизнес-програма на дружеството след съгласуване със Съвета на директорите на "Булгартабак - холдинг" А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Организира и провежда управлението на Дружеството в съответствие с утвърдената Бизнес програма, координираната търговска политика на “Булгартабак-Холдинг”АД по отношение на вътрешния и външен паза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Взема решение за финансиране на мероприятия с инвестиционен характер и за разходи за основен ремонт след предварително съгласие на Съвета на директорите на "Булгартабак-холдинг" АД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11. Обсъжда и решава други въпроси освен тези, които са от компетентността на О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12. Взема решение след предварително съгласие от </w:t>
      </w:r>
      <w:r>
        <w:rPr/>
        <w:t xml:space="preserve">СД </w:t>
      </w:r>
      <w:r>
        <w:rPr>
          <w:iCs/>
        </w:rPr>
        <w:t>на "Булгартабак - Холдинг" АД за: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 xml:space="preserve">а/ придобиване, закриване, прехвърляне или предоставяне ползването на търговско предприятие или на значителни части от него; 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б/ съществена промяна на дейността на Дружеството;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в/ съществени организационни промени;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г/ дългосрочно сътрудничество от съществено значение за Дружеството или прекратяване на такова сътрудничество;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д/ създаване и закриване на клон;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iCs/>
        </w:rPr>
        <w:t xml:space="preserve">е/ </w:t>
      </w:r>
      <w:r>
        <w:rPr/>
        <w:t xml:space="preserve">покупка на дълготрайни активи на стойност над 100 000 лв.;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разпоредителни сделки с дълготрайни активи, собственост на Дружеството, на стойност над 20 000 лв.; парични дарения над 5 000 лв.; учредяване на ограничени вещни права върху дълготрайни материални активи, собственост на Дружеството;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ж/ сключване на договори за инвестиционни и други кредити;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з/ предоставяне на залози, ипотеки и други обезпечения върху активи на Дружеството, даване на гаранции и поръчителства;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и/ получаване и предоставяне на лицензии върху интелектуална собственост;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й/ участие в търгове и конкурси;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к/ участие и прекратяване на участие в дружества в страната и в чужб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/2/</w:t>
      </w:r>
      <w:r>
        <w:rPr/>
        <w:t xml:space="preserve"> Решенията на СД се вземат с мнозинство от всички членове, с изключение на решенията по чл.21, ал.1, т.12, букви “а”,“б”,“в”,“е”,“з” и “и”, които се вземат единодушно от всички членове на С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/3/</w:t>
      </w:r>
      <w:r>
        <w:rPr/>
        <w:t xml:space="preserve"> СД може да взема решения неприсъствено чрез протокол, подписан от всичките му членове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</w:t>
        <w:br/>
        <w:t>осъществяване на задължително търгово предлагане, и последиците от тях,</w:t>
        <w:br/>
        <w:t>освен в случаите когато разкриването на тази информация може да причини</w:t>
        <w:br/>
        <w:t>сериозни вреди на дружеството; изключението по предходното изречение не се</w:t>
        <w:br/>
        <w:t>прилага в случаите, когато дружеството е длъжно да разкрие информацията по</w:t>
        <w:br/>
        <w:t>силата на зак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яма такива договор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bCs/>
        </w:rPr>
        <w:t>11.</w:t>
      </w:r>
      <w:r>
        <w:rPr>
          <w:b/>
        </w:rPr>
        <w:t xml:space="preserve"> 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</w:t>
        <w:br/>
        <w:t>основание или при прекратяване на трудовите правоотношения по причини,</w:t>
        <w:br/>
        <w:t>свързани с търгово предлага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яма такива споразум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bCs/>
          <w:i/>
          <w:i/>
          <w:lang w:val="en-US"/>
        </w:rPr>
      </w:pPr>
      <w:r>
        <w:rPr>
          <w:b/>
          <w:bCs/>
        </w:rPr>
        <w:t xml:space="preserve">Изпълнителен директор: </w:t>
      </w:r>
      <w:r>
        <w:rPr>
          <w:b/>
          <w:bCs/>
          <w:i/>
        </w:rPr>
        <w:t>инж. Любомир Наков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4" w:hanging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Ldef">
    <w:name w:val="ldef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2:00Z</dcterms:created>
  <dc:creator>Paneva_e</dc:creator>
  <dc:description/>
  <cp:keywords/>
  <dc:language>en-US</dc:language>
  <cp:lastModifiedBy>Laptop</cp:lastModifiedBy>
  <dcterms:modified xsi:type="dcterms:W3CDTF">2011-03-29T08:29:00Z</dcterms:modified>
  <cp:revision>35</cp:revision>
  <dc:subject/>
  <dc:title>НАРЕДБА № 2 о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749384</vt:r8>
  </property>
  <property fmtid="{D5CDD505-2E9C-101B-9397-08002B2CF9AE}" pid="3" name="_AuthorEmail">
    <vt:lpwstr>Paneva_e@fsc.bg</vt:lpwstr>
  </property>
  <property fmtid="{D5CDD505-2E9C-101B-9397-08002B2CF9AE}" pid="4" name="_AuthorEmailDisplayName">
    <vt:lpwstr>Elena Paneva</vt:lpwstr>
  </property>
  <property fmtid="{D5CDD505-2E9C-101B-9397-08002B2CF9AE}" pid="5" name="_EmailSubject">
    <vt:lpwstr>наредби</vt:lpwstr>
  </property>
  <property fmtid="{D5CDD505-2E9C-101B-9397-08002B2CF9AE}" pid="6" name="_ReviewingToolsShownOnce">
    <vt:lpwstr/>
  </property>
</Properties>
</file>