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 промяна на име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„БГ АГРО-АБРИТУС” ЕООД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настоящото уведомяваме регулаторните органи и обществеността за следно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08</w:t>
      </w:r>
      <w:r>
        <w:rPr/>
        <w:t>.2018 г. в Търговския регистър е вписана следната промяна: наименованието на „БГ АГРО – АБРИТУС” ЕООД със седалище и адрес на управление гр. Разград, бул.” Георги Сава Раковски” 11, вписано в Търговския регистър, воден при Агенция по вписванията с ЕИК 200621468, с едноличен собственик на капитала ЕДНОЛИЧНО ДРУЖЕСТВО С ОГРАНИЧЕНА ОТГОВОРНОСТ „БГ АГРО ЗЕМЕДЕЛСКА КОМПАНИЯ ” ЕООД, с едноличен собственик на капитала  АКЦИОНЕРНО ДРУЖЕСТВО „БГ АГРО” АД, се променя на „БГ АГРО -ОРГАНИКА” ЕО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Промяната е вписана по партидата на дружеството в Търговския регистър с рег.№ 20180802121334 </w:t>
      </w:r>
      <w:r>
        <w:rPr>
          <w:color w:val="000000"/>
        </w:rPr>
        <w:t xml:space="preserve">            </w:t>
      </w:r>
    </w:p>
    <w:p>
      <w:pPr>
        <w:pStyle w:val="Normal"/>
        <w:autoSpaceDE w:val="false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96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890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гр. Варна, ул.Ген.Колев 12, тел.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656, факс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803,</w:t>
    </w:r>
    <w:r>
      <w:rPr/>
      <w:t xml:space="preserve"> </w:t>
    </w:r>
    <w:r>
      <w:rPr>
        <w:sz w:val="16"/>
        <w:szCs w:val="16"/>
        <w:lang w:val="en-US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</w:rPr>
        <w:t>bgagro@bgagro.bg</w:t>
      </w:r>
    </w:hyperlink>
    <w:r>
      <w:rPr>
        <w:sz w:val="16"/>
        <w:szCs w:val="16"/>
        <w:lang w:val="en-US"/>
      </w:rPr>
      <w:t>, web: www.bgagr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s161">
    <w:name w:val="fs16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ind w:firstLine="1200"/>
      <w:jc w:val="both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agro@bgagr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7:00Z</dcterms:created>
  <dc:creator>sonya</dc:creator>
  <dc:description/>
  <cp:keywords/>
  <dc:language>en-US</dc:language>
  <cp:lastModifiedBy>TPetkova</cp:lastModifiedBy>
  <cp:lastPrinted>2018-03-29T15:17:00Z</cp:lastPrinted>
  <dcterms:modified xsi:type="dcterms:W3CDTF">2018-08-06T06:48:00Z</dcterms:modified>
  <cp:revision>41</cp:revision>
  <dc:subject/>
  <dc:title/>
</cp:coreProperties>
</file>