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Ъ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Щ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280" w:before="120" w:after="120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Долуподписаният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….,</w:t>
      </w:r>
      <w:r>
        <w:rPr>
          <w:rFonts w:cs="Arial" w:ascii="Arial" w:hAnsi="Arial"/>
          <w:b/>
          <w:bCs/>
          <w:sz w:val="22"/>
          <w:szCs w:val="22"/>
        </w:rPr>
        <w:t xml:space="preserve"> с ЕГН ……………………., л.к. №…………………………………, издадена на………………………… от МВР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 </w:t>
      </w:r>
      <w:r>
        <w:rPr>
          <w:rFonts w:cs="Arial" w:ascii="Arial" w:hAnsi="Arial"/>
          <w:bCs/>
          <w:sz w:val="22"/>
          <w:szCs w:val="22"/>
        </w:rPr>
        <w:t xml:space="preserve">и постоянен адрес: …………………………………………………………………………………………………………, като Управител / Изпълнителен директор на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 с ЕИК/БУЛСТА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. 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седалище и адрес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 управление: …………………………………………………………………………………………, в качеството му на </w:t>
      </w:r>
      <w:r>
        <w:rPr>
          <w:rFonts w:cs="Arial" w:ascii="Arial" w:hAnsi="Arial"/>
          <w:b/>
          <w:sz w:val="22"/>
          <w:szCs w:val="22"/>
        </w:rPr>
        <w:t>акционер, притежаващ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 /………</w:t>
      </w:r>
      <w:r>
        <w:rPr>
          <w:rFonts w:cs="Arial" w:ascii="Arial" w:hAnsi="Arial"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…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роя безналични акции от капитала на “Адванс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куити Холдинг”АД  - в ликвидация, считано от 11.03.2020 г.</w:t>
      </w:r>
      <w:r>
        <w:rPr>
          <w:rFonts w:cs="Arial" w:ascii="Arial" w:hAnsi="Arial"/>
          <w:sz w:val="22"/>
          <w:szCs w:val="22"/>
        </w:rPr>
        <w:t>, на основание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26 от Търговския закон (ТЗ), във връзка с ч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116 от Закона за публично предлагане на ценните книжа (ЗППЦК)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before="12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ЪЛНОМОЩАВАМ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с ЕГН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л.к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№………………</w:t>
      </w:r>
      <w:r>
        <w:rPr>
          <w:rFonts w:cs="Arial" w:ascii="Arial" w:hAnsi="Arial"/>
          <w:b/>
          <w:sz w:val="22"/>
          <w:szCs w:val="22"/>
        </w:rPr>
        <w:t>……..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здадена на ………………………. о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ВР-…………………</w:t>
      </w:r>
      <w:r>
        <w:rPr>
          <w:rFonts w:cs="Arial" w:ascii="Arial" w:hAnsi="Arial"/>
          <w:sz w:val="22"/>
          <w:szCs w:val="22"/>
        </w:rPr>
        <w:t xml:space="preserve"> и постоянен</w:t>
      </w:r>
      <w:r>
        <w:rPr>
          <w:rFonts w:cs="Arial" w:ascii="Arial" w:hAnsi="Arial"/>
          <w:spacing w:val="-1"/>
          <w:sz w:val="22"/>
          <w:szCs w:val="22"/>
        </w:rPr>
        <w:t xml:space="preserve"> адрес:</w:t>
      </w:r>
      <w:r>
        <w:rPr/>
        <w:t xml:space="preserve"> </w:t>
      </w:r>
      <w:r>
        <w:rPr>
          <w:rFonts w:cs="Arial" w:ascii="Arial" w:hAnsi="Arial"/>
          <w:spacing w:val="-1"/>
          <w:sz w:val="22"/>
          <w:szCs w:val="22"/>
        </w:rPr>
        <w:t>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да ме представлява /да представлява управляваното от мен дружество/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редовно общо събрание на акционерите на “Адванс Екуити Холдинг” АД – в ликвидация, считано от 11.03.2020 г.</w:t>
      </w:r>
      <w:r>
        <w:rPr>
          <w:rFonts w:cs="Arial" w:ascii="Arial" w:hAnsi="Arial"/>
          <w:sz w:val="22"/>
          <w:szCs w:val="22"/>
        </w:rPr>
        <w:t xml:space="preserve">, което ще се проведе на </w:t>
      </w:r>
      <w:r>
        <w:rPr>
          <w:rFonts w:cs="Arial" w:ascii="Arial" w:hAnsi="Arial"/>
          <w:sz w:val="22"/>
          <w:szCs w:val="22"/>
          <w:lang w:val="en-US"/>
        </w:rPr>
        <w:t>27</w:t>
      </w:r>
      <w:r>
        <w:rPr>
          <w:rFonts w:cs="Arial" w:ascii="Arial" w:hAnsi="Arial"/>
          <w:sz w:val="22"/>
          <w:szCs w:val="22"/>
        </w:rPr>
        <w:t xml:space="preserve"> юни 2024 г. (двадесет и седми юни две хиляди двадесет и четвърта година) в гр. София, район „Лозенец”, ул. „Златовръх” № 1, ет. 4, от 11:00 ч. (Източноевропейско стандартно време ЕЕ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Т= UTC+3),  а при липса на кворум независимо от присъстващия капитал – на 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юли 20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(петнадесети юли две хиляди двадесет и четвърта година) на същото място и при същия дневен ред</w:t>
      </w:r>
      <w:bookmarkStart w:id="0" w:name="_Hlk103861538"/>
      <w:r>
        <w:rPr>
          <w:rFonts w:cs="Arial" w:ascii="Arial" w:hAnsi="Arial"/>
          <w:sz w:val="22"/>
          <w:szCs w:val="22"/>
          <w:lang w:eastAsia="en-US"/>
        </w:rPr>
        <w:t xml:space="preserve"> с уникален идентификационен код на събитието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DVEQ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7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06202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GM</w:t>
      </w:r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да гласува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 /</w:t>
      </w:r>
      <w:r>
        <w:rPr>
          <w:rFonts w:cs="Arial" w:ascii="Arial" w:hAnsi="Arial"/>
          <w:b/>
          <w:i/>
          <w:sz w:val="22"/>
          <w:szCs w:val="22"/>
        </w:rPr>
        <w:t>словом</w:t>
      </w:r>
      <w:r>
        <w:rPr>
          <w:rFonts w:cs="Arial" w:ascii="Arial" w:hAnsi="Arial"/>
          <w:b/>
          <w:sz w:val="22"/>
          <w:szCs w:val="22"/>
        </w:rPr>
        <w:t>…………………………………………/ броя акции от капитала на дружество „Адванс Екуити Холдинг” АД – в ликвидация, считано от 11.03.2020 г. по въпросите от дневния ред, съгласно указания по-долу начин, а именно:</w:t>
      </w:r>
    </w:p>
    <w:p>
      <w:pPr>
        <w:pStyle w:val="Normal"/>
        <w:shd w:fill="FFFFFF" w:val="clear"/>
        <w:tabs>
          <w:tab w:val="clear" w:pos="720"/>
          <w:tab w:val="left" w:pos="6917" w:leader="dot"/>
        </w:tabs>
        <w:spacing w:lineRule="exact" w:line="280"/>
        <w:ind w:left="1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Дневен ред и предложения за решения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Точка 1: </w:t>
      </w:r>
      <w:r>
        <w:rPr>
          <w:rFonts w:cs="Arial" w:ascii="Arial" w:hAnsi="Arial"/>
          <w:b/>
          <w:sz w:val="22"/>
          <w:szCs w:val="22"/>
        </w:rPr>
        <w:t xml:space="preserve">Приемане на заверен от регистрирано одиторско дружество „ОДИТ КОНСУЛТ“ 2004“ ООД годишен счетоводен баланс при ликвидация за 2023 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 за решение:</w:t>
      </w:r>
      <w:r>
        <w:rPr>
          <w:rFonts w:cs="Arial" w:ascii="Arial" w:hAnsi="Arial"/>
          <w:b/>
          <w:sz w:val="22"/>
          <w:szCs w:val="22"/>
        </w:rPr>
        <w:t xml:space="preserve"> ОСА приема заверения от регистрирано одиторско дружество „ОДИТ КОНСУЛТ“ 2004“ ООД годишен счетоводен баланс при ликвидация за 2023 г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0_416656201"/>
      <w:bookmarkStart w:id="2" w:name="__Fieldmark__0_416656201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" w:name="__Fieldmark__1_416656201"/>
      <w:bookmarkStart w:id="4" w:name="__Fieldmark__1_416656201"/>
      <w:bookmarkEnd w:id="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" w:name="__Fieldmark__2_416656201"/>
      <w:bookmarkStart w:id="6" w:name="__Fieldmark__2_416656201"/>
      <w:bookmarkEnd w:id="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7" w:name="__Fieldmark__3_416656201"/>
      <w:bookmarkStart w:id="8" w:name="__Fieldmark__3_416656201"/>
      <w:bookmarkEnd w:id="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Точка 2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Приемане на  </w:t>
      </w:r>
      <w:r>
        <w:rPr>
          <w:rFonts w:cs="Arial" w:ascii="Arial" w:hAnsi="Arial"/>
          <w:b/>
          <w:sz w:val="22"/>
          <w:szCs w:val="22"/>
          <w:lang w:eastAsia="en-US"/>
        </w:rPr>
        <w:t>междинен  счетоводен баланс на Дружеството към 30.04.2024 г.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роект за решение: Общото събрание на акционерите приема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междинен счетоводен баланс на Дружеството към 30.04.2024 г.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9" w:name="__Fieldmark__4_416656201"/>
      <w:bookmarkStart w:id="10" w:name="__Fieldmark__4_416656201"/>
      <w:bookmarkEnd w:id="1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1" w:name="__Fieldmark__5_416656201"/>
      <w:bookmarkStart w:id="12" w:name="__Fieldmark__5_416656201"/>
      <w:bookmarkEnd w:id="12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3" w:name="__Fieldmark__6_416656201"/>
      <w:bookmarkStart w:id="14" w:name="__Fieldmark__6_416656201"/>
      <w:bookmarkEnd w:id="1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5" w:name="__Fieldmark__7_416656201"/>
      <w:bookmarkStart w:id="16" w:name="__Fieldmark__7_416656201"/>
      <w:bookmarkEnd w:id="1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bookmarkStart w:id="17" w:name="_Hlk43127650"/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Точка 3: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Приемане на решение за разпределяне на междинен ликвидационен дял на акционерите на „Адванс Екуити Холдинг“ АД (в ликвидация). 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eastAsia="en-US"/>
        </w:rPr>
        <w:t xml:space="preserve">Проект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en-US" w:eastAsia="en-US"/>
        </w:rPr>
        <w:t>за решение: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ОСА приема решение сума в размер на 5 931 022.68 лв., реализирана от производството по ликвидация на Дружеството към 30.04.2024 г., да се разпредели като междинен ликвидационен дял на акционерите, в размер на 0.165 лв. за акция. Право да получат междинен ликвидационен дял имат лицата, вписани в централния регистър на ценни книжа, воден от „Централен депозитар“ АД („ЦД“ АД), като такива, с право на ликвидационен дял към 14-ия  ден след провеждане на РГОСА. РГОСА овластява Ликвидатора на Дружеството да предприеме всички необходими действия относно изплащането на междинен ликвидационен дял на акционерите, да определи начален и краен срок за изплащането му, включително да проведе преговори с кредитни институции, с оглед разпределяне на ликвидационния дял на акционери, чиито акции не се съхраняват по клиентски сметки при  инвестиционен посредник. 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8" w:name="__Fieldmark__8_416656201"/>
      <w:bookmarkStart w:id="19" w:name="__Fieldmark__8_416656201"/>
      <w:bookmarkEnd w:id="1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0" w:name="__Fieldmark__9_416656201"/>
      <w:bookmarkStart w:id="21" w:name="__Fieldmark__9_416656201"/>
      <w:bookmarkEnd w:id="2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2" w:name="__Fieldmark__10_416656201"/>
      <w:bookmarkStart w:id="23" w:name="__Fieldmark__10_416656201"/>
      <w:bookmarkEnd w:id="2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4" w:name="__Fieldmark__11_416656201"/>
      <w:bookmarkStart w:id="25" w:name="__Fieldmark__11_416656201"/>
      <w:bookmarkEnd w:id="2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Точка 4:</w:t>
      </w:r>
      <w:bookmarkEnd w:id="17"/>
      <w:r>
        <w:rPr>
          <w:rFonts w:cs="Arial" w:ascii="Arial" w:hAnsi="Arial"/>
          <w:b/>
          <w:sz w:val="22"/>
          <w:szCs w:val="22"/>
          <w:lang w:eastAsia="en-US"/>
        </w:rPr>
        <w:t xml:space="preserve"> Приемане на доклада за дейността на директора за връзки с инвеститорите за 2023 г.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Проект за решение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ОСА приема представения доклад за дейността на директора за връзки с инвеститорите за 2023 г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6" w:name="__Fieldmark__12_416656201"/>
      <w:bookmarkStart w:id="27" w:name="__Fieldmark__12_416656201"/>
      <w:bookmarkEnd w:id="2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8" w:name="__Fieldmark__13_416656201"/>
      <w:bookmarkStart w:id="29" w:name="__Fieldmark__13_416656201"/>
      <w:bookmarkEnd w:id="2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0" w:name="__Fieldmark__14_416656201"/>
      <w:bookmarkStart w:id="31" w:name="__Fieldmark__14_416656201"/>
      <w:bookmarkEnd w:id="3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2" w:name="__Fieldmark__15_416656201"/>
      <w:bookmarkStart w:id="33" w:name="__Fieldmark__15_416656201"/>
      <w:bookmarkEnd w:id="3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Точка 5: Приемане на доклада на Одитния комитет за дейността му през 2023 г.  </w:t>
      </w:r>
    </w:p>
    <w:p>
      <w:pPr>
        <w:pStyle w:val="Normal"/>
        <w:widowControl/>
        <w:autoSpaceDE w:val="true"/>
        <w:spacing w:before="120" w:after="120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 xml:space="preserve">Проект за решение: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ОСА приема представения доклад на одитния комитет за дейността му през 2023 г. 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4" w:name="__Fieldmark__16_416656201"/>
      <w:bookmarkStart w:id="35" w:name="__Fieldmark__16_416656201"/>
      <w:bookmarkEnd w:id="3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6" w:name="__Fieldmark__17_416656201"/>
      <w:bookmarkStart w:id="37" w:name="__Fieldmark__17_416656201"/>
      <w:bookmarkEnd w:id="3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8" w:name="__Fieldmark__18_416656201"/>
      <w:bookmarkStart w:id="39" w:name="__Fieldmark__18_416656201"/>
      <w:bookmarkEnd w:id="3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0" w:name="__Fieldmark__19_416656201"/>
      <w:bookmarkStart w:id="41" w:name="__Fieldmark__19_416656201"/>
      <w:bookmarkEnd w:id="4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Точка 6: Избор на регистриран одитор за заверка на годишния счетоводен баланс при ликвидация за 2024 г. по препоръка на Одитния комитет на Дружеството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 xml:space="preserve">Проект за решение: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ОСА избира предложеното от ликвидатора по препоръка на Одитния комитет на Дружеството Одиторско дружество „Одит консулт 2004“ ООД с рег. № 122 при ИДЕС и с управител и отговорен одитор за ангажимента – Атанаска Филипова – Сланчева, диплома № 0693 в регистъра на ИДЕС, за одитор по заверката на годишния счетоводен баланс при ликвидация за 2024 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bookmarkStart w:id="42" w:name="_Hlk167273814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3" w:name="__Fieldmark__20_416656201"/>
      <w:bookmarkStart w:id="44" w:name="__Fieldmark__20_416656201"/>
      <w:bookmarkEnd w:id="4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5" w:name="__Fieldmark__21_416656201"/>
      <w:bookmarkStart w:id="46" w:name="__Fieldmark__21_416656201"/>
      <w:bookmarkEnd w:id="4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7" w:name="__Fieldmark__22_416656201"/>
      <w:bookmarkStart w:id="48" w:name="__Fieldmark__22_416656201"/>
      <w:bookmarkEnd w:id="4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49" w:name="__Fieldmark__23_416656201"/>
      <w:bookmarkStart w:id="50" w:name="__Fieldmark__23_416656201"/>
      <w:bookmarkEnd w:id="5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/>
      </w:pPr>
      <w:bookmarkEnd w:id="42"/>
      <w:r>
        <w:rPr>
          <w:rFonts w:cs="Arial" w:ascii="Arial" w:hAnsi="Arial"/>
          <w:b/>
          <w:bCs/>
          <w:lang w:eastAsia="en-US"/>
        </w:rPr>
        <w:t xml:space="preserve">Точка 7: Удължаване на срока на ликвидацията с 1 (една) година, считано от датата на вписване на взетото решение за удължаване от общото събрание на акционерите в ТРРЮЛНЦ към АВп. по партидата на Дружеството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bookmarkStart w:id="51" w:name="_Hlk167274035"/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 xml:space="preserve">Проект за решение: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</w:t>
      </w:r>
      <w:bookmarkEnd w:id="51"/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ОСА взема решение за удължаване на срока на ликвидацията с 1 (една) година, считано от датата на вписване взетото решение за удължаване на ликвидацията от общото събрание на акционерите в ТРРЮЛНЦ към АВп. по партидата на Дружеството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bookmarkStart w:id="52" w:name="_Hlk167274078"/>
      <w:bookmarkEnd w:id="52"/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3" w:name="__Fieldmark__24_416656201"/>
      <w:bookmarkStart w:id="54" w:name="__Fieldmark__24_416656201"/>
      <w:bookmarkEnd w:id="54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5" w:name="__Fieldmark__25_416656201"/>
      <w:bookmarkStart w:id="56" w:name="__Fieldmark__25_416656201"/>
      <w:bookmarkEnd w:id="56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7" w:name="__Fieldmark__26_416656201"/>
      <w:bookmarkStart w:id="58" w:name="__Fieldmark__26_416656201"/>
      <w:bookmarkEnd w:id="58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59" w:name="__Fieldmark__27_416656201"/>
      <w:bookmarkStart w:id="60" w:name="__Fieldmark__27_416656201"/>
      <w:bookmarkEnd w:id="60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bookmarkStart w:id="61" w:name="_Hlk167274078"/>
      <w:bookmarkEnd w:id="61"/>
      <w:r>
        <w:rPr>
          <w:rFonts w:cs="Arial" w:ascii="Arial" w:hAnsi="Arial"/>
          <w:b/>
          <w:bCs/>
          <w:lang w:eastAsia="en-US"/>
        </w:rPr>
        <w:t xml:space="preserve">Точка 8: Освобождаване от отговорност на ликвидатора за дейността му през 2023 г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 xml:space="preserve">Проект за решение: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ОСА освобождава от отговорност ликвидатора за дейността му през 2023 г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24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Начин на гласуване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 xml:space="preserve"> Гласуването по тази точка от дневния ред и така направеното предложение за решение да бъде: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2" w:name="__Fieldmark__28_416656201"/>
      <w:bookmarkStart w:id="63" w:name="__Fieldmark__28_416656201"/>
      <w:bookmarkEnd w:id="6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за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4" w:name="__Fieldmark__29_416656201"/>
      <w:bookmarkStart w:id="65" w:name="__Fieldmark__29_416656201"/>
      <w:bookmarkEnd w:id="6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ротив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6" w:name="__Fieldmark__30_416656201"/>
      <w:bookmarkStart w:id="67" w:name="__Fieldmark__30_416656201"/>
      <w:bookmarkEnd w:id="6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въздържал се”</w:t>
      </w:r>
    </w:p>
    <w:p>
      <w:pPr>
        <w:pStyle w:val="Normal"/>
        <w:widowControl/>
        <w:autoSpaceDE w:val="true"/>
        <w:spacing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68" w:name="__Fieldmark__31_416656201"/>
      <w:bookmarkStart w:id="69" w:name="__Fieldmark__31_416656201"/>
      <w:bookmarkEnd w:id="6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„по преценка на пълномощника”.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избира се една от посочените четири възможности по преценка на упълномощителя)</w:t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ите по чл. 231, ал. 1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случаите по чл. 223а от ТЗ пълномощникът има право на собствена преценка дали да гласува и по какъв начин.</w:t>
      </w:r>
    </w:p>
    <w:p>
      <w:pPr>
        <w:pStyle w:val="Normal"/>
        <w:shd w:fill="FFFFFF" w:val="clear"/>
        <w:spacing w:before="240" w:after="120"/>
        <w:ind w:right="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Дата: 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УПЪЛНОМОЩИТЕЛ:</w:t>
      </w:r>
      <w:r>
        <w:rPr>
          <w:rFonts w:cs="Arial" w:ascii="Arial" w:hAnsi="Arial"/>
          <w:bCs/>
          <w:spacing w:val="-2"/>
          <w:sz w:val="22"/>
          <w:szCs w:val="22"/>
          <w:lang w:val="en-US"/>
        </w:rPr>
        <w:t>_______________________</w:t>
      </w:r>
    </w:p>
    <w:p>
      <w:pPr>
        <w:sectPr>
          <w:footerReference w:type="default" r:id="rId2"/>
          <w:type w:val="nextPage"/>
          <w:pgSz w:w="11906" w:h="16838"/>
          <w:pgMar w:left="1416" w:right="1416" w:gutter="0" w:header="0" w:top="1440" w:footer="6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416" w:right="852" w:gutter="0" w:header="0" w:top="1440" w:footer="66" w:bottom="720"/>
      <w:pgNumType w:fmt="decimal"/>
      <w:cols w:num="2" w:equalWidth="false" w:sep="false">
        <w:col w:w="1561" w:space="3396"/>
        <w:col w:w="4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Christina</dc:creator>
  <dc:description/>
  <cp:keywords/>
  <dc:language>en-US</dc:language>
  <cp:lastModifiedBy>Ivan Daskalov</cp:lastModifiedBy>
  <cp:lastPrinted>2015-01-30T18:27:00Z</cp:lastPrinted>
  <dcterms:modified xsi:type="dcterms:W3CDTF">2024-05-23T05:04:00Z</dcterms:modified>
  <cp:revision>20</cp:revision>
  <dc:subject/>
  <dc:title>KM_C224e-20140508140433</dc:title>
</cp:coreProperties>
</file>