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Ъ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Щ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</w:p>
    <w:p>
      <w:pPr>
        <w:pStyle w:val="Normal"/>
        <w:shd w:fill="FFFFFF" w:val="clear"/>
        <w:tabs>
          <w:tab w:val="clear" w:pos="720"/>
          <w:tab w:val="left" w:pos="8141" w:leader="dot"/>
        </w:tabs>
        <w:spacing w:lineRule="exact" w:line="280" w:before="120" w:after="120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141" w:leader="dot"/>
        </w:tabs>
        <w:spacing w:lineRule="exact" w:line="280" w:before="120" w:after="120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Долуподписаният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>….,</w:t>
      </w:r>
      <w:r>
        <w:rPr>
          <w:rFonts w:cs="Arial" w:ascii="Arial" w:hAnsi="Arial"/>
          <w:b/>
          <w:bCs/>
          <w:sz w:val="22"/>
          <w:szCs w:val="22"/>
        </w:rPr>
        <w:t xml:space="preserve"> с ЕГН ……………………., л.к. №…………………………………, издадена на………………………… от МВР-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 </w:t>
      </w:r>
      <w:r>
        <w:rPr>
          <w:rFonts w:cs="Arial" w:ascii="Arial" w:hAnsi="Arial"/>
          <w:bCs/>
          <w:sz w:val="22"/>
          <w:szCs w:val="22"/>
        </w:rPr>
        <w:t xml:space="preserve">и постоянен адрес: …………………………………………………………………………………………………………, като Управител / Изпълнителен директор на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 с ЕИК/БУЛСТА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. и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седалище и адрес</w:t>
      </w:r>
      <w:r>
        <w:rPr>
          <w:rFonts w:cs="Arial" w:ascii="Arial" w:hAnsi="Arial"/>
          <w:b/>
          <w:bCs/>
          <w:spacing w:val="-2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на управление: …………………………………………………………………………………………, в качеството му на </w:t>
      </w:r>
      <w:r>
        <w:rPr>
          <w:rFonts w:cs="Arial" w:ascii="Arial" w:hAnsi="Arial"/>
          <w:b/>
          <w:sz w:val="22"/>
          <w:szCs w:val="22"/>
        </w:rPr>
        <w:t>акционер, притежаващ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.. /………</w:t>
      </w:r>
      <w:r>
        <w:rPr>
          <w:rFonts w:cs="Arial" w:ascii="Arial" w:hAnsi="Arial"/>
          <w:i/>
          <w:sz w:val="22"/>
          <w:szCs w:val="22"/>
        </w:rPr>
        <w:t>словом</w:t>
      </w:r>
      <w:r>
        <w:rPr>
          <w:rFonts w:cs="Arial" w:ascii="Arial" w:hAnsi="Arial"/>
          <w:b/>
          <w:sz w:val="22"/>
          <w:szCs w:val="22"/>
        </w:rPr>
        <w:t>……….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роя безналични акции от капитала на “Адванс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Екуити Холдинг”АД  - в ликвидация, считано от 11.03.2020 г.</w:t>
      </w:r>
      <w:r>
        <w:rPr>
          <w:rFonts w:cs="Arial" w:ascii="Arial" w:hAnsi="Arial"/>
          <w:sz w:val="22"/>
          <w:szCs w:val="22"/>
        </w:rPr>
        <w:t>, на основание ч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226 от Търговския закон (ТЗ), във връзка с ч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116 от Закона за публично предлагане на ценните книжа (ЗППЦК)</w:t>
      </w:r>
    </w:p>
    <w:p>
      <w:pPr>
        <w:pStyle w:val="Normal"/>
        <w:shd w:fill="FFFFFF" w:val="clear"/>
        <w:tabs>
          <w:tab w:val="clear" w:pos="720"/>
          <w:tab w:val="left" w:pos="8141" w:leader="dot"/>
        </w:tabs>
        <w:spacing w:before="12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ПЪЛНОМОЩАВАМ</w:t>
      </w:r>
    </w:p>
    <w:p>
      <w:pPr>
        <w:pStyle w:val="Normal"/>
        <w:shd w:fill="FFFFFF" w:val="clear"/>
        <w:tabs>
          <w:tab w:val="clear" w:pos="720"/>
          <w:tab w:val="left" w:pos="6917" w:leader="dot"/>
        </w:tabs>
        <w:spacing w:lineRule="exact" w:line="280"/>
        <w:ind w:left="1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с ЕГН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sz w:val="22"/>
          <w:szCs w:val="22"/>
        </w:rPr>
        <w:t xml:space="preserve"> л.к.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№………………</w:t>
      </w:r>
      <w:r>
        <w:rPr>
          <w:rFonts w:cs="Arial" w:ascii="Arial" w:hAnsi="Arial"/>
          <w:b/>
          <w:sz w:val="22"/>
          <w:szCs w:val="22"/>
        </w:rPr>
        <w:t>……..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издадена на ………………………. от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ВР-…………………</w:t>
      </w:r>
      <w:r>
        <w:rPr>
          <w:rFonts w:cs="Arial" w:ascii="Arial" w:hAnsi="Arial"/>
          <w:sz w:val="22"/>
          <w:szCs w:val="22"/>
        </w:rPr>
        <w:t xml:space="preserve"> и постоянен</w:t>
      </w:r>
      <w:r>
        <w:rPr>
          <w:rFonts w:cs="Arial" w:ascii="Arial" w:hAnsi="Arial"/>
          <w:spacing w:val="-1"/>
          <w:sz w:val="22"/>
          <w:szCs w:val="22"/>
        </w:rPr>
        <w:t xml:space="preserve"> адрес:</w:t>
      </w:r>
      <w:r>
        <w:rPr/>
        <w:t xml:space="preserve"> </w:t>
      </w:r>
      <w:r>
        <w:rPr>
          <w:rFonts w:cs="Arial" w:ascii="Arial" w:hAnsi="Arial"/>
          <w:spacing w:val="-1"/>
          <w:sz w:val="22"/>
          <w:szCs w:val="22"/>
        </w:rPr>
        <w:t>……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sz w:val="22"/>
          <w:szCs w:val="22"/>
        </w:rPr>
        <w:t>да ме представлява /да представлява управляваното от мен дружество/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редовно общо събрание на акционерите на “Адванс Екуити Холдинг” АД – в ликвидация, считано от 11.03.2020 г.</w:t>
      </w:r>
      <w:r>
        <w:rPr>
          <w:rFonts w:cs="Arial" w:ascii="Arial" w:hAnsi="Arial"/>
          <w:sz w:val="22"/>
          <w:szCs w:val="22"/>
        </w:rPr>
        <w:t xml:space="preserve">, което ще се проведе на 30 юли 2020 г. (тридесети юли две хиляди и двадесета година) в гр. София, район „Лозенец”, ул. „Златовръх” № 1, ет. 4, от 11:00 ч., а при липса на кворум независимо от присъстващия капитал – на 14 август 2020 г. (четиринадесети юли две хиляди и двадесета година) на същото място и при същия дневен ред </w:t>
      </w:r>
      <w:r>
        <w:rPr>
          <w:rFonts w:cs="Arial" w:ascii="Arial" w:hAnsi="Arial"/>
          <w:b/>
          <w:sz w:val="22"/>
          <w:szCs w:val="22"/>
        </w:rPr>
        <w:t>и да гласува 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 /……….</w:t>
      </w:r>
      <w:r>
        <w:rPr>
          <w:rFonts w:cs="Arial" w:ascii="Arial" w:hAnsi="Arial"/>
          <w:b/>
          <w:i/>
          <w:sz w:val="22"/>
          <w:szCs w:val="22"/>
        </w:rPr>
        <w:t>словом</w:t>
      </w:r>
      <w:r>
        <w:rPr>
          <w:rFonts w:cs="Arial" w:ascii="Arial" w:hAnsi="Arial"/>
          <w:b/>
          <w:sz w:val="22"/>
          <w:szCs w:val="22"/>
        </w:rPr>
        <w:t>……./ броя акции от капитала на дружество „Адванс Екуити Холдинг” АД – в ликвидация, считано от 11.03.2020 г. по въпросите от дневния ред, съгласно указания по-долу начин, а именно:</w:t>
      </w:r>
    </w:p>
    <w:p>
      <w:pPr>
        <w:pStyle w:val="Normal"/>
        <w:shd w:fill="FFFFFF" w:val="clear"/>
        <w:tabs>
          <w:tab w:val="clear" w:pos="720"/>
          <w:tab w:val="left" w:pos="6917" w:leader="dot"/>
        </w:tabs>
        <w:spacing w:lineRule="exact" w:line="280"/>
        <w:ind w:left="1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Дневен ред и предложения за решения</w:t>
      </w:r>
      <w:r>
        <w:rPr>
          <w:rFonts w:cs="Arial" w:ascii="Arial" w:hAnsi="Arial"/>
          <w:sz w:val="22"/>
          <w:szCs w:val="22"/>
          <w:lang w:eastAsia="en-US"/>
        </w:rPr>
        <w:t xml:space="preserve">: 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чка 1: Приемане Доклада на Съвета на директорите за дейността на Дружеството към одитирания индивидуален Годишен финансов отчет за 2019 г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Проект за решение:</w:t>
      </w:r>
      <w:r>
        <w:rPr>
          <w:rFonts w:cs="Arial" w:ascii="Arial" w:hAnsi="Arial"/>
          <w:b/>
          <w:sz w:val="22"/>
          <w:szCs w:val="22"/>
        </w:rPr>
        <w:t xml:space="preserve"> ОСА приема Доклада на Съвета на директорите за дейността на Дружеството към одитирания индивидуален Годишен финансов отчет за 2019 г. 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4076619319"/>
      <w:bookmarkStart w:id="1" w:name="__Fieldmark__0_407661931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за”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" w:name="__Fieldmark__1_4076619319"/>
      <w:bookmarkStart w:id="3" w:name="__Fieldmark__1_4076619319"/>
      <w:bookmarkEnd w:id="3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ротив”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4" w:name="__Fieldmark__2_4076619319"/>
      <w:bookmarkStart w:id="5" w:name="__Fieldmark__2_4076619319"/>
      <w:bookmarkEnd w:id="5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въздържал се”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6" w:name="__Fieldmark__3_4076619319"/>
      <w:bookmarkStart w:id="7" w:name="__Fieldmark__3_4076619319"/>
      <w:bookmarkEnd w:id="7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о преценка на пълномощника”.</w:t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4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Точка 2: Приемане на Доклада на регистрирания одитор върху одитирания индивидуален Годишен финансов отчет за 2019 г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4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4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Проект за решение:</w:t>
      </w:r>
      <w:r>
        <w:rPr>
          <w:rFonts w:cs="Arial" w:ascii="Arial" w:hAnsi="Arial"/>
          <w:b/>
          <w:sz w:val="22"/>
          <w:szCs w:val="22"/>
        </w:rPr>
        <w:t xml:space="preserve"> ОСА приема Доклада на регистрирания одитор върху одитирания индивидуален Годишен финансов отчет за 2019 г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4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4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8" w:name="__Fieldmark__4_4076619319"/>
      <w:bookmarkStart w:id="9" w:name="__Fieldmark__4_4076619319"/>
      <w:bookmarkEnd w:id="9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за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10" w:name="__Fieldmark__5_4076619319"/>
      <w:bookmarkStart w:id="11" w:name="__Fieldmark__5_4076619319"/>
      <w:bookmarkEnd w:id="11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ротив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12" w:name="__Fieldmark__6_4076619319"/>
      <w:bookmarkStart w:id="13" w:name="__Fieldmark__6_4076619319"/>
      <w:bookmarkEnd w:id="13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въздържал се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14" w:name="__Fieldmark__7_4076619319"/>
      <w:bookmarkStart w:id="15" w:name="__Fieldmark__7_4076619319"/>
      <w:bookmarkEnd w:id="15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о преценка на пълномощника”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autoSpaceDE w:val="true"/>
        <w:spacing w:lineRule="auto" w:line="220" w:before="0" w:after="114"/>
        <w:ind w:right="14" w:firstLine="14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Точка 3: Приемане на одитирания индивидуален Годишен финансов отчет за 2019 г. и вземане на решение относно нетният финансов резултат за 2019 г.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20" w:before="0" w:after="88"/>
        <w:ind w:right="14" w:firstLine="14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 w:color="000000"/>
        </w:rPr>
        <w:t>Проект за решение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ОСА приема одитирания индивидуален Годишен финансов отчет за 2019 г. и приема направеното предложение от ликвидатора нетният финансов резултат от 2019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г., </w:t>
      </w:r>
      <w:r>
        <w:rPr>
          <w:rFonts w:cs="Arial" w:ascii="Arial" w:hAnsi="Arial"/>
          <w:b/>
          <w:bCs/>
          <w:color w:val="000000"/>
          <w:sz w:val="22"/>
          <w:szCs w:val="22"/>
        </w:rPr>
        <w:t>който е счетоводна загуба да бъде отнесен към „Непокрити загуби”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40" w:after="12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4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16" w:name="__Fieldmark__8_4076619319"/>
      <w:bookmarkStart w:id="17" w:name="__Fieldmark__8_4076619319"/>
      <w:bookmarkEnd w:id="17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за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18" w:name="__Fieldmark__9_4076619319"/>
      <w:bookmarkStart w:id="19" w:name="__Fieldmark__9_4076619319"/>
      <w:bookmarkEnd w:id="19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ротив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0" w:name="__Fieldmark__10_4076619319"/>
      <w:bookmarkStart w:id="21" w:name="__Fieldmark__10_4076619319"/>
      <w:bookmarkEnd w:id="21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въздържал се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2" w:name="__Fieldmark__11_4076619319"/>
      <w:bookmarkStart w:id="23" w:name="__Fieldmark__11_4076619319"/>
      <w:bookmarkEnd w:id="23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о преценка на пълномощника”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Точка 4: Приемане на доклада за дейността на директора за връзки с инвеститорите за 2019 г. 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Проект за решение: Общото събрание на акционерите приема представения Доклад за дейността на директора за връзки с инвеститорите за 2019 г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4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4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4" w:name="__Fieldmark__12_4076619319"/>
      <w:bookmarkStart w:id="25" w:name="__Fieldmark__12_4076619319"/>
      <w:bookmarkEnd w:id="25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за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6" w:name="__Fieldmark__13_4076619319"/>
      <w:bookmarkStart w:id="27" w:name="__Fieldmark__13_4076619319"/>
      <w:bookmarkEnd w:id="27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ротив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8" w:name="__Fieldmark__14_4076619319"/>
      <w:bookmarkStart w:id="29" w:name="__Fieldmark__14_4076619319"/>
      <w:bookmarkEnd w:id="29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въздържал се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30" w:name="__Fieldmark__15_4076619319"/>
      <w:bookmarkStart w:id="31" w:name="__Fieldmark__15_4076619319"/>
      <w:bookmarkEnd w:id="31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о преценка на пълномощника”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autoSpaceDE w:val="true"/>
        <w:spacing w:lineRule="auto" w:line="220" w:before="0" w:after="114"/>
        <w:ind w:right="14" w:firstLine="851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Точка 5. Приемане на доклада по изпълнение на Политиката за възнагражденията на членовете на Съвета на директорите на дружеството за 2019 г.;</w:t>
      </w:r>
    </w:p>
    <w:p>
      <w:pPr>
        <w:pStyle w:val="Normal"/>
        <w:widowControl/>
        <w:autoSpaceDE w:val="true"/>
        <w:spacing w:before="120" w:after="120"/>
        <w:ind w:firstLine="851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b/>
          <w:bCs/>
          <w:color w:val="000000"/>
          <w:sz w:val="24"/>
          <w:szCs w:val="22"/>
          <w:u w:val="single" w:color="000000"/>
        </w:rPr>
        <w:t>Проект за решение:</w:t>
      </w:r>
      <w:r>
        <w:rPr>
          <w:b/>
          <w:bCs/>
          <w:color w:val="000000"/>
          <w:sz w:val="24"/>
          <w:szCs w:val="22"/>
        </w:rPr>
        <w:t xml:space="preserve"> Общото събрание на акционерите приема доклада по изпълнение на Политиката за възнагражденията на членовете на Съвета на директорите на дружеството за 2019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32" w:name="__Fieldmark__16_4076619319"/>
      <w:bookmarkStart w:id="33" w:name="__Fieldmark__16_4076619319"/>
      <w:bookmarkEnd w:id="33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за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34" w:name="__Fieldmark__17_4076619319"/>
      <w:bookmarkStart w:id="35" w:name="__Fieldmark__17_4076619319"/>
      <w:bookmarkEnd w:id="35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ротив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36" w:name="__Fieldmark__18_4076619319"/>
      <w:bookmarkStart w:id="37" w:name="__Fieldmark__18_4076619319"/>
      <w:bookmarkEnd w:id="37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въздържал се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38" w:name="__Fieldmark__19_4076619319"/>
      <w:bookmarkStart w:id="39" w:name="__Fieldmark__19_4076619319"/>
      <w:bookmarkEnd w:id="39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о преценка на пълномощника”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чка 6: Избор на регистриран одитор за заверка на Годишния финансов отчет за 2020 г. по препоръка на Одитния комитет на Дружеството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Проект за решение:</w:t>
      </w:r>
      <w:r>
        <w:rPr>
          <w:rFonts w:cs="Arial" w:ascii="Arial" w:hAnsi="Arial"/>
          <w:b/>
          <w:sz w:val="22"/>
          <w:szCs w:val="22"/>
        </w:rPr>
        <w:t xml:space="preserve"> ОСА избира предложеното от ликвидатора по препоръка на Одитния комитет на Дружеството Одиторско дружество ”Одит консулт 2004” ООД с рег. № 122 при ИДЕС и с управител и отговорен одитор за ангажимента - Атанаска Филипова-Славчева, диплома № 0693 в регистъра на ИДЕС, за одитор по заверката на индивидуалния и консолидирания Годишни финансови отчети на Дружеството за 2020 г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40" w:name="__Fieldmark__20_4076619319"/>
      <w:bookmarkStart w:id="41" w:name="__Fieldmark__20_4076619319"/>
      <w:bookmarkEnd w:id="41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за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42" w:name="__Fieldmark__21_4076619319"/>
      <w:bookmarkStart w:id="43" w:name="__Fieldmark__21_4076619319"/>
      <w:bookmarkEnd w:id="43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ротив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44" w:name="__Fieldmark__22_4076619319"/>
      <w:bookmarkStart w:id="45" w:name="__Fieldmark__22_4076619319"/>
      <w:bookmarkEnd w:id="45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въздържал се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46" w:name="__Fieldmark__23_4076619319"/>
      <w:bookmarkStart w:id="47" w:name="__Fieldmark__23_4076619319"/>
      <w:bookmarkEnd w:id="47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о преценка на пълномощника”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Точка 7: Освобождаване от отговорност на членовете на Съвета на директорите за дейността им през 2019 г.  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  <w:t>Проект за решение: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ОСА освобождава от отговорност членовете на Съвета на директорите за дейността им през 2019 г.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48" w:name="__Fieldmark__24_4076619319"/>
      <w:bookmarkStart w:id="49" w:name="__Fieldmark__24_4076619319"/>
      <w:bookmarkEnd w:id="49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за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50" w:name="__Fieldmark__25_4076619319"/>
      <w:bookmarkStart w:id="51" w:name="__Fieldmark__25_4076619319"/>
      <w:bookmarkEnd w:id="51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ротив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52" w:name="__Fieldmark__26_4076619319"/>
      <w:bookmarkStart w:id="53" w:name="__Fieldmark__26_4076619319"/>
      <w:bookmarkEnd w:id="53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въздържал се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54" w:name="__Fieldmark__27_4076619319"/>
      <w:bookmarkStart w:id="55" w:name="__Fieldmark__27_4076619319"/>
      <w:bookmarkEnd w:id="55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о преценка на пълномощника”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Точка 8: Приемане доклада на Одитния комитет на Дружеството за дейността му през 2019 г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Проект за решение: ОСА приема доклада на Одитния комитет на Дружеството за дейността му през 2019 г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56" w:name="__Fieldmark__28_4076619319"/>
      <w:bookmarkStart w:id="57" w:name="__Fieldmark__28_4076619319"/>
      <w:bookmarkEnd w:id="57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„за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58" w:name="__Fieldmark__29_4076619319"/>
      <w:bookmarkStart w:id="59" w:name="__Fieldmark__29_4076619319"/>
      <w:bookmarkEnd w:id="59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„против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60" w:name="__Fieldmark__30_4076619319"/>
      <w:bookmarkStart w:id="61" w:name="__Fieldmark__30_4076619319"/>
      <w:bookmarkEnd w:id="61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„въздържал се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62" w:name="__Fieldmark__31_4076619319"/>
      <w:bookmarkStart w:id="63" w:name="__Fieldmark__31_4076619319"/>
      <w:bookmarkEnd w:id="63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„по преценка на пълномощника”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Точка 9: Освобождаване на членовете на Одитния комитет - Румяна Николова Лазарова, Боян Христов Иванчев и Веселин Митков Славчев.  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Проект за решение: ОСА освобождава членовете Одитния комитет Румяна Николова Лазарова, Боян Христов Иванчев и Веселин Митков Славчев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120" w:after="120"/>
        <w:jc w:val="both"/>
        <w:rPr/>
      </w:pPr>
      <w:bookmarkStart w:id="64" w:name="_Hlk43305582"/>
      <w:bookmarkEnd w:id="64"/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65" w:name="__Fieldmark__32_4076619319"/>
      <w:bookmarkStart w:id="66" w:name="__Fieldmark__32_4076619319"/>
      <w:bookmarkEnd w:id="66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„за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67" w:name="__Fieldmark__33_4076619319"/>
      <w:bookmarkStart w:id="68" w:name="__Fieldmark__33_4076619319"/>
      <w:bookmarkEnd w:id="68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„против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69" w:name="__Fieldmark__34_4076619319"/>
      <w:bookmarkStart w:id="70" w:name="__Fieldmark__34_4076619319"/>
      <w:bookmarkEnd w:id="70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„въздържал се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71" w:name="__Fieldmark__35_4076619319"/>
      <w:bookmarkStart w:id="72" w:name="__Fieldmark__35_4076619319"/>
      <w:bookmarkEnd w:id="72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„по преценка на пълномощника”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  <w:bookmarkStart w:id="73" w:name="_Hlk43305582"/>
      <w:bookmarkStart w:id="74" w:name="_Hlk43305582"/>
      <w:bookmarkEnd w:id="74"/>
    </w:p>
    <w:p>
      <w:pPr>
        <w:pStyle w:val="Normal"/>
        <w:widowControl/>
        <w:autoSpaceDE w:val="true"/>
        <w:spacing w:lineRule="auto" w:line="220" w:before="0" w:after="38"/>
        <w:ind w:right="14" w:firstLine="284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Точка 10: Избор на нов член Одитния комитет.</w:t>
      </w:r>
    </w:p>
    <w:p>
      <w:pPr>
        <w:pStyle w:val="Normal"/>
        <w:widowControl/>
        <w:autoSpaceDE w:val="true"/>
        <w:spacing w:lineRule="auto" w:line="256" w:before="0" w:after="54"/>
        <w:ind w:right="418" w:firstLine="284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Проект за решение: ОСА избира за член на Одитния комитет Петър Дойнов Дойнов.</w:t>
      </w:r>
    </w:p>
    <w:p>
      <w:pPr>
        <w:pStyle w:val="Normal"/>
        <w:widowControl/>
        <w:autoSpaceDE w:val="true"/>
        <w:spacing w:before="120" w:after="120"/>
        <w:jc w:val="both"/>
        <w:rPr/>
      </w:pPr>
      <w:bookmarkStart w:id="75" w:name="_Hlk43305640"/>
      <w:bookmarkEnd w:id="75"/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76" w:name="__Fieldmark__36_4076619319"/>
      <w:bookmarkStart w:id="77" w:name="__Fieldmark__36_4076619319"/>
      <w:bookmarkEnd w:id="77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„за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78" w:name="__Fieldmark__37_4076619319"/>
      <w:bookmarkStart w:id="79" w:name="__Fieldmark__37_4076619319"/>
      <w:bookmarkEnd w:id="79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„против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80" w:name="__Fieldmark__38_4076619319"/>
      <w:bookmarkStart w:id="81" w:name="__Fieldmark__38_4076619319"/>
      <w:bookmarkEnd w:id="81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„въздържал се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82" w:name="__Fieldmark__39_4076619319"/>
      <w:bookmarkStart w:id="83" w:name="__Fieldmark__39_4076619319"/>
      <w:bookmarkEnd w:id="83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„по преценка на пълномощника”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120" w:after="120"/>
        <w:jc w:val="both"/>
        <w:rPr/>
      </w:pPr>
      <w:bookmarkStart w:id="84" w:name="_Hlk43305640"/>
      <w:bookmarkEnd w:id="84"/>
      <w:r>
        <w:rPr>
          <w:rFonts w:cs="Arial" w:ascii="Arial" w:hAnsi="Arial"/>
          <w:b/>
          <w:bCs/>
          <w:sz w:val="22"/>
          <w:szCs w:val="22"/>
          <w:lang w:eastAsia="en-US"/>
        </w:rPr>
        <w:t>Точка 11: Отмяна на статута на Одитния комитет на „Адванс Екуити Холдинг” АД, приет от общо събрание на акционерите на Дружеството, проведено на 30.06.2017 г., изменен с решение на ОСА от 28.06.2018 г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Проект за решение: Общото събрание на акционерите отменя статута на Одитния комитет на „Адванс Екуити Холдинг” АД, приет от общо събрание на акционерите на Дружеството, проведено на 30.06.2017 г., изменен с решение на ОСА от 28.06.2018 г.</w:t>
      </w:r>
    </w:p>
    <w:p>
      <w:pPr>
        <w:pStyle w:val="Normal"/>
        <w:widowControl/>
        <w:autoSpaceDE w:val="true"/>
        <w:spacing w:before="120" w:after="120"/>
        <w:jc w:val="both"/>
        <w:rPr/>
      </w:pPr>
      <w:bookmarkStart w:id="85" w:name="_Hlk43306185"/>
      <w:bookmarkEnd w:id="85"/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86" w:name="__Fieldmark__40_4076619319"/>
      <w:bookmarkStart w:id="87" w:name="__Fieldmark__40_4076619319"/>
      <w:bookmarkEnd w:id="87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„за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88" w:name="__Fieldmark__41_4076619319"/>
      <w:bookmarkStart w:id="89" w:name="__Fieldmark__41_4076619319"/>
      <w:bookmarkEnd w:id="89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„против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90" w:name="__Fieldmark__42_4076619319"/>
      <w:bookmarkStart w:id="91" w:name="__Fieldmark__42_4076619319"/>
      <w:bookmarkEnd w:id="91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„въздържал се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92" w:name="__Fieldmark__43_4076619319"/>
      <w:bookmarkStart w:id="93" w:name="__Fieldmark__43_4076619319"/>
      <w:bookmarkEnd w:id="93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„по преценка на пълномощника”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94" w:name="_Hlk43306185"/>
      <w:bookmarkStart w:id="95" w:name="_Hlk43306185"/>
      <w:bookmarkEnd w:id="95"/>
    </w:p>
    <w:p>
      <w:pPr>
        <w:pStyle w:val="Normal"/>
        <w:widowControl/>
        <w:autoSpaceDE w:val="true"/>
        <w:spacing w:lineRule="auto" w:line="220" w:before="0" w:after="38"/>
        <w:ind w:right="14" w:hanging="0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  <w:u w:val="single" w:color="000000"/>
        </w:rPr>
        <w:t>Точка 12:</w:t>
      </w: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 Приемане на Статут на одитния комитет.</w:t>
      </w:r>
    </w:p>
    <w:p>
      <w:pPr>
        <w:pStyle w:val="Normal"/>
        <w:widowControl/>
        <w:autoSpaceDE w:val="true"/>
        <w:spacing w:lineRule="auto" w:line="256"/>
        <w:ind w:right="454" w:hanging="0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  <w:u w:val="single" w:color="000000"/>
        </w:rPr>
        <w:t xml:space="preserve">Проект за решение: </w:t>
      </w:r>
      <w:r>
        <w:rPr>
          <w:rFonts w:cs="Arial" w:ascii="Arial" w:hAnsi="Arial"/>
          <w:b/>
          <w:bCs/>
          <w:color w:val="000000"/>
          <w:sz w:val="24"/>
          <w:szCs w:val="22"/>
        </w:rPr>
        <w:t>Общото събрание на акционерите приема статут на одитния комитет.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96" w:name="__Fieldmark__44_4076619319"/>
      <w:bookmarkStart w:id="97" w:name="__Fieldmark__44_4076619319"/>
      <w:bookmarkEnd w:id="97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„за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98" w:name="__Fieldmark__45_4076619319"/>
      <w:bookmarkStart w:id="99" w:name="__Fieldmark__45_4076619319"/>
      <w:bookmarkEnd w:id="99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„против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100" w:name="__Fieldmark__46_4076619319"/>
      <w:bookmarkStart w:id="101" w:name="__Fieldmark__46_4076619319"/>
      <w:bookmarkEnd w:id="101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„въздържал се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102" w:name="__Fieldmark__47_4076619319"/>
      <w:bookmarkStart w:id="103" w:name="__Fieldmark__47_4076619319"/>
      <w:bookmarkEnd w:id="103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„по преценка на пълномощника”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20" w:before="0" w:after="114"/>
        <w:ind w:left="14" w:right="14" w:firstLine="710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  <w:u w:val="single" w:color="000000"/>
        </w:rPr>
        <w:t>Точка 13:</w:t>
      </w: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 Приемане на начален ликвидационен баланс на „Адванс Екуити Холдинг” АД — в ликвидация към 11.03.2020 г.</w:t>
      </w:r>
      <w:r>
        <w:rPr>
          <w:rFonts w:cs="Arial" w:ascii="Arial" w:hAnsi="Arial"/>
          <w:b/>
          <w:bCs/>
          <w:color w:val="000000"/>
          <w:sz w:val="24"/>
          <w:szCs w:val="22"/>
          <w:lang w:val="en-US" w:eastAsia="en-US"/>
        </w:rPr>
        <w:drawing>
          <wp:inline distT="0" distB="0" distL="0" distR="0">
            <wp:extent cx="859155" cy="114300"/>
            <wp:effectExtent l="0" t="0" r="0" b="0"/>
            <wp:docPr id="2" name="Picture 3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20" w:before="0" w:after="144"/>
        <w:ind w:left="14" w:right="14" w:firstLine="71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2"/>
          <w:u w:val="single" w:color="000000"/>
        </w:rPr>
        <w:t xml:space="preserve">Проект за решение: </w:t>
      </w:r>
      <w:r>
        <w:rPr>
          <w:rFonts w:cs="Arial" w:ascii="Arial" w:hAnsi="Arial"/>
          <w:b/>
          <w:bCs/>
          <w:color w:val="000000"/>
          <w:sz w:val="24"/>
          <w:szCs w:val="22"/>
        </w:rPr>
        <w:t>Общото събрание на акционерите приема началния ликвидационен баланс на „Адванс Екуити Холдинг” АД — в ликвидация към 11.03.2020 г.</w:t>
      </w:r>
      <w:r>
        <w:rPr>
          <w:rFonts w:cs="Arial" w:ascii="Arial" w:hAnsi="Arial"/>
          <w:b/>
          <w:bCs/>
          <w:color w:val="000000"/>
          <w:sz w:val="24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5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бележка: </w:t>
      </w:r>
      <w:r>
        <w:rPr>
          <w:rFonts w:cs="Arial" w:ascii="Arial" w:hAnsi="Arial"/>
          <w:sz w:val="22"/>
          <w:szCs w:val="22"/>
        </w:rPr>
        <w:t>Съгласно чл. 116, ал. 2 от ЗППЦК,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</w:t>
      </w:r>
    </w:p>
    <w:p>
      <w:pPr>
        <w:pStyle w:val="Normal"/>
        <w:shd w:fill="FFFFFF" w:val="clear"/>
        <w:spacing w:before="240" w:after="0"/>
        <w:ind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гласно чл. 116, ал. 4 ЗППЦК преупълномощаването с изброените по-горе права е нищожно.</w:t>
      </w:r>
    </w:p>
    <w:p>
      <w:pPr>
        <w:pStyle w:val="Normal"/>
        <w:shd w:fill="FFFFFF" w:val="clear"/>
        <w:spacing w:before="235" w:after="0"/>
        <w:ind w:right="5675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Упълномощаването </w:t>
      </w:r>
    </w:p>
    <w:p>
      <w:pPr>
        <w:pStyle w:val="Normal"/>
        <w:shd w:fill="FFFFFF" w:val="clear"/>
        <w:spacing w:before="120" w:after="0"/>
        <w:ind w:right="567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bookmarkStart w:id="104" w:name="__Fieldmark__48_4076619319"/>
      <w:bookmarkStart w:id="105" w:name="__Fieldmark__48_4076619319"/>
      <w:bookmarkEnd w:id="105"/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хваща </w:t>
      </w:r>
    </w:p>
    <w:p>
      <w:pPr>
        <w:pStyle w:val="Normal"/>
        <w:shd w:fill="FFFFFF" w:val="clear"/>
        <w:spacing w:before="120" w:after="0"/>
        <w:ind w:right="567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6" w:name="__Fieldmark__49_4076619319"/>
      <w:bookmarkStart w:id="107" w:name="__Fieldmark__49_4076619319"/>
      <w:bookmarkEnd w:id="10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е обхваща</w:t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въпроси, които са включени в дневния ред при условията на чл. 231, ал. 1 ТЗ и не са съобщени или обявени съобразно чл. 223 ТЗ и 223а ТЗ . 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ите по чл. 231, ал. 1 ТЗ пълномощникът има право на собствена преценка дали да гласува и по какъв начин.</w:t>
      </w:r>
    </w:p>
    <w:p>
      <w:pPr>
        <w:pStyle w:val="Normal"/>
        <w:shd w:fill="FFFFFF" w:val="clear"/>
        <w:spacing w:before="240" w:after="120"/>
        <w:ind w:right="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 случаите по чл. 223а от ТЗ пълномощникът има право на собствена преценка дали да гласува и по какъв начин.</w:t>
      </w:r>
    </w:p>
    <w:p>
      <w:pPr>
        <w:pStyle w:val="Normal"/>
        <w:shd w:fill="FFFFFF" w:val="clear"/>
        <w:spacing w:before="240" w:after="120"/>
        <w:ind w:right="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Дата: </w:t>
      </w:r>
      <w:r>
        <w:rPr>
          <w:rFonts w:cs="Arial" w:ascii="Arial" w:hAnsi="Arial"/>
          <w:bCs/>
          <w:spacing w:val="-2"/>
          <w:sz w:val="22"/>
          <w:szCs w:val="22"/>
          <w:lang w:val="en-US"/>
        </w:rPr>
        <w:t>____________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pacing w:val="-2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УПЪЛНОМОЩИТЕЛ:</w:t>
      </w:r>
      <w:r>
        <w:rPr>
          <w:rFonts w:cs="Arial" w:ascii="Arial" w:hAnsi="Arial"/>
          <w:bCs/>
          <w:spacing w:val="-2"/>
          <w:sz w:val="22"/>
          <w:szCs w:val="22"/>
          <w:lang w:val="en-US"/>
        </w:rPr>
        <w:t>_______________________</w:t>
      </w:r>
    </w:p>
    <w:p>
      <w:pPr>
        <w:sectPr>
          <w:footerReference w:type="default" r:id="rId5"/>
          <w:type w:val="nextPage"/>
          <w:pgSz w:w="11906" w:h="16838"/>
          <w:pgMar w:left="1416" w:right="1416" w:gutter="0" w:header="0" w:top="1440" w:footer="66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            </w:t>
      </w:r>
    </w:p>
    <w:p>
      <w:pPr>
        <w:pStyle w:val="Normal"/>
        <w:shd w:fill="FFFFFF" w:val="clear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         </w:t>
      </w:r>
    </w:p>
    <w:sectPr>
      <w:footerReference w:type="default" r:id="rId6"/>
      <w:type w:val="nextPage"/>
      <w:pgSz w:w="11906" w:h="16838"/>
      <w:pgMar w:left="1416" w:right="852" w:gutter="0" w:header="0" w:top="1440" w:footer="66" w:bottom="720"/>
      <w:pgNumType w:fmt="decimal"/>
      <w:cols w:num="2" w:equalWidth="false" w:sep="false">
        <w:col w:w="1561" w:space="3396"/>
        <w:col w:w="4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7:00Z</dcterms:created>
  <dc:creator>Christina</dc:creator>
  <dc:description/>
  <cp:keywords/>
  <dc:language>en-US</dc:language>
  <cp:lastModifiedBy>Ivan Daskalov</cp:lastModifiedBy>
  <cp:lastPrinted>2015-01-30T18:27:00Z</cp:lastPrinted>
  <dcterms:modified xsi:type="dcterms:W3CDTF">2020-06-29T05:56:00Z</dcterms:modified>
  <cp:revision>5</cp:revision>
  <dc:subject/>
  <dc:title>KM_C224e-20140508140433</dc:title>
</cp:coreProperties>
</file>