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ъгласно чл.100о, ал. 4, т. 3 о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Закона за публично предлагане на ценни книж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олуподписаният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Arial"/>
          <w:bCs/>
        </w:rPr>
        <w:t>Лозана Славчова,</w:t>
      </w:r>
      <w:r>
        <w:rPr>
          <w:rFonts w:cs="Arial"/>
        </w:rPr>
        <w:t xml:space="preserve"> </w:t>
      </w:r>
      <w:r>
        <w:rPr>
          <w:color w:val="000000"/>
        </w:rPr>
        <w:t xml:space="preserve">в качеството си на изпълнителен член на Съвета на директорите </w:t>
      </w:r>
      <w:r>
        <w:rPr>
          <w:rFonts w:cs="Arial"/>
        </w:rPr>
        <w:t>на „ЛЕВ ИНВЕСТ" АДСИЦ</w:t>
      </w:r>
      <w:r>
        <w:rPr>
          <w:color w:val="000000"/>
        </w:rPr>
        <w:t xml:space="preserve">, с полагането на подписа си по-долу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ЕКЛАРИРАМ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че, доколкото ми е известн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комплектът междинни финансови отчети на </w:t>
      </w:r>
      <w:r>
        <w:rPr>
          <w:rFonts w:cs="Arial"/>
        </w:rPr>
        <w:t>„ЛЕВ ИНВЕСТ" АДСИЦ</w:t>
      </w:r>
      <w:r>
        <w:rPr/>
        <w:t xml:space="preserve"> към 31.12.202</w:t>
      </w:r>
      <w:r>
        <w:rPr>
          <w:lang w:val="en-US"/>
        </w:rPr>
        <w:t>1</w:t>
      </w:r>
      <w:r>
        <w:rPr/>
        <w:t> г., съставени съгласно международните счетоводни стандарти, отразява вярно и честно информацията за активите и пасивите, финансовото състояние и финансовия резултат от дейността на дружествот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ждинният доклад за дейността на „ЛЕВ ИНВЕСТ" АДСИЦ към 31.12.2021 г. съдържа достоверен преглед на информацията по чл. 100о, ал. 4, т. 2 от ЗППЦК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6.01.2022 г.</w:t>
        <w:tab/>
        <w:tab/>
        <w:tab/>
        <w:tab/>
        <w:tab/>
        <w:t>Декларатор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р. София                                                                     </w:t>
        <w:tab/>
        <w:t xml:space="preserve">    Лозана Славчов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       </w:t>
        <w:tab/>
        <w:tab/>
        <w:t xml:space="preserve">   / Изпълнителен директор 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9:00Z</dcterms:created>
  <dc:creator>desi</dc:creator>
  <dc:description/>
  <cp:keywords/>
  <dc:language>en-US</dc:language>
  <cp:lastModifiedBy>NB 04</cp:lastModifiedBy>
  <dcterms:modified xsi:type="dcterms:W3CDTF">2022-01-26T08:42:00Z</dcterms:modified>
  <cp:revision>119</cp:revision>
  <dc:subject/>
  <dc:title>ДЕКЛАРАЦИЯ </dc:title>
</cp:coreProperties>
</file>