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>ИНФОРМАЦИЯ ПО ЧЛ. </w:t>
      </w:r>
      <w:r>
        <w:rPr>
          <w:b/>
          <w:lang w:val="ru-RU"/>
        </w:rPr>
        <w:t>31</w:t>
      </w:r>
      <w:r>
        <w:rPr>
          <w:b/>
        </w:rPr>
        <w:t>, АЛ. 2 ОТ ЗАКОНА ЗА ДРУЖЕСТВАТА СЪС СПЕЦИАЛНА ИНВЕСТИЦИОННА ЦЕЛ И ЗА ДРУЖЕСТВАТА ЗА СЕКЮРИТИЗАЦИЯ (ЗДСИЦДС) И ЧЛ. 41, АЛ. 1, Т. 8 ОТ НАРЕДБА № 2 НА КФН</w:t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ОТНОСНО </w:t>
      </w:r>
    </w:p>
    <w:p>
      <w:pPr>
        <w:pStyle w:val="Firstline"/>
        <w:ind w:hanging="0"/>
        <w:jc w:val="center"/>
        <w:rPr>
          <w:b/>
          <w:b/>
        </w:rPr>
      </w:pPr>
      <w:bookmarkStart w:id="0" w:name="_Hlk69396263"/>
      <w:bookmarkEnd w:id="0"/>
      <w:r>
        <w:rPr>
          <w:b/>
        </w:rPr>
        <w:t>„</w:t>
      </w:r>
      <w:r>
        <w:rPr>
          <w:b/>
        </w:rPr>
        <w:t xml:space="preserve">ЛЕВ ИНВЕСТ“ АДСИЦ </w:t>
      </w:r>
    </w:p>
    <w:p>
      <w:pPr>
        <w:pStyle w:val="Firstline"/>
        <w:ind w:hanging="0"/>
        <w:jc w:val="center"/>
        <w:rPr/>
      </w:pPr>
      <w:bookmarkStart w:id="1" w:name="_Hlk69396263"/>
      <w:bookmarkEnd w:id="1"/>
      <w:r>
        <w:rPr>
          <w:b/>
        </w:rPr>
        <w:t>КЪМ 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6</w:t>
      </w:r>
      <w:r>
        <w:rPr>
          <w:b/>
        </w:rPr>
        <w:t>.20</w:t>
      </w:r>
      <w:r>
        <w:rPr>
          <w:b/>
          <w:lang w:val="ru-RU"/>
        </w:rPr>
        <w:t>21</w:t>
      </w:r>
      <w:r>
        <w:rPr>
          <w:b/>
        </w:rPr>
        <w:t xml:space="preserve"> г.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r>
        <w:rPr>
          <w:b/>
        </w:rPr>
        <w:t xml:space="preserve">Дела на необслужваните вземания от общата стойност на инвестициите във вземания (чл. 31, ал. 2, т. 1 от ЗДСИЦДС) </w:t>
      </w:r>
    </w:p>
    <w:p>
      <w:pPr>
        <w:pStyle w:val="Normal"/>
        <w:ind w:firstLine="709"/>
        <w:jc w:val="both"/>
        <w:rPr/>
      </w:pPr>
      <w:r>
        <w:rPr/>
        <w:t>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 xml:space="preserve">.2021 г. „ЛЕВ ИНВЕСТ” АДСИЦ няма необслужвани вземания.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>
          <w:b/>
          <w:b/>
        </w:rPr>
      </w:pPr>
      <w:r>
        <w:rPr>
          <w:b/>
        </w:rPr>
        <w:t>Вида и размера на обезпечението и срока до падежа на вземанията за вземания, надвишаващи 10 на сто от общия им размер /чл. 31, ал. 2, т. 2 от ЗДСИЦДС/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”Тодор Ночев” № 30 с обща РЗП 529,73 м² и данъчна оценка в размер на 467 120,10 лв.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>
          <w:b/>
          <w:b/>
        </w:rPr>
      </w:pPr>
      <w:r>
        <w:rPr>
          <w:b/>
        </w:rPr>
        <w:t>Средния размер на обезпеченията спрямо общия размер на вземанията  /чл. 31, ал. 2, т. 3 от ЗДСИЦДС/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“Тодор Ночев” № 30 с обща РЗП 529,73 м² и данъчна оценка в размер на 467 120,10 лв.</w:t>
      </w:r>
      <w:r>
        <w:rPr>
          <w:rFonts w:eastAsia="MS Mincho;ＭＳ 明朝"/>
          <w:lang w:eastAsia="en-US"/>
        </w:rPr>
        <w:t xml:space="preserve"> 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bookmarkStart w:id="2" w:name="_Hlk69390713"/>
      <w:bookmarkEnd w:id="2"/>
      <w:r>
        <w:rPr>
          <w:b/>
        </w:rPr>
        <w:t>Среднопретегления срок на плащания по лихви и главници на инвестициите във вземания /чл. 31, ал. 2, т. 4 от ЗДСИЦДС/</w:t>
      </w:r>
    </w:p>
    <w:p>
      <w:pPr>
        <w:pStyle w:val="Normal"/>
        <w:ind w:firstLine="640"/>
        <w:jc w:val="both"/>
        <w:rPr/>
      </w:pPr>
      <w:bookmarkStart w:id="3" w:name="_Hlk69390713"/>
      <w:bookmarkEnd w:id="3"/>
      <w:r>
        <w:rPr/>
        <w:t xml:space="preserve">Среднопретегленият срок на плащанията по лихви и главници на вземанията на дружеството е над 300 дни.  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keepNext w:val="true"/>
        <w:numPr>
          <w:ilvl w:val="0"/>
          <w:numId w:val="2"/>
        </w:numPr>
        <w:spacing w:before="0" w:after="240"/>
        <w:ind w:left="0" w:firstLine="851"/>
        <w:rPr/>
      </w:pPr>
      <w:r>
        <w:rPr>
          <w:b/>
        </w:rPr>
        <w:t>Друга информация, определена с наредба /чл. 31, ал. 2, т. 5 от ЗДСИЦДС/</w:t>
      </w:r>
    </w:p>
    <w:p>
      <w:pPr>
        <w:pStyle w:val="Normal"/>
        <w:ind w:firstLine="709"/>
        <w:rPr/>
      </w:pPr>
      <w:r>
        <w:rPr/>
        <w:t xml:space="preserve">За част от обстоятелствата чл. 41, ал. 1, т. 8, във връзка с чл. 41, ал. 2, т. 6 от Наредба № 2 е оповестена информация, съгласно чл. 31, ал. 2 от ЗДСИЦДС, в настоящата точка се предоставя информация по чл. 41, ал. 1, т. 8, б. „а“, „г“, „е“ и  „ж“ от Наредба № 2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ация по чл. 41, ал. 1, т. 8, б. „а“ от Наредба № 2 за размер на вземанията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. Съществуващи закупени вземания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“ЛЕВ ИНВЕСТ” АДСИЦ е сключило на 30.03.2018 г. договор за цесия „Енерджи съплай“ ЕООД за закупуване на вземане на същото от „Ар Си Пауър Енерджи“ ООД, с ЕИК: 202501916 на обща стойност 269 057,19 (двеста шестдесет и девет хиляди петдесет и седем лева и деветнадесет стотинки) лева по вписан особен залог и 184 515,58 (сто осемдесет и четири хиляди петстотин и петнадесет лева и петдесет и осем стотинки) лева извън вписания особен залог. Стойността на договора за цесия е 25 000,00 (двадесет и пет хиляди) лева плюс 50% от всяка събрана сума и/или погасена по друг начин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На 20.07.2018 г. е проведено заседание на Съвета на директорите на „Лев Инвест“ АДСИЦ, на което е прието решение за промяна в условията на сключения на 28.06.2017 г. договор за продажба на вземания /цесия/ между ЛЕВ ИНВЕСТ АДСИЦ – Цедент и РЕНТА СКАЙ ЕООД -  цесионер както следва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2: Продажната цена в размер от 150 000 (сто и петдесет хиляди) лева се намалява и се определя в размер на 116 776 (сто и шестнадесет хиляди седемстотин седемдесет и шест) лева. чл. 2 се изменя както следва: ”ЦЕСИОНЕРЪТ се съгласява да придобие вземането на ЦЕДЕНТА срещу обща цена в размер на 116 766 (сто и шестнадесет хиляди седемстотин седемдесет и шест) лева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по чл. 2.2: досегашният текст се заличава и се създава нов текст със следното съдържание: „Останалата част от цената в размер на 41 776 (четиридесет и една хиляди седемстотин седемдесет и шест) лева следва да бъде платена в срок до 27.07.2018 г.”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3.1: досегашният текст се изменя както следва: „Договорът поражда прехвърлителното си действие между страните по него след окончателното заплащане от страна на ЦЕСИОНЕРА на уговорената по-горе продажна цена в размер на 116 776 (сто и шестнадесет хиляди седемстотин седемдесет и шест) лева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чл. 5.2: досегашният текст се изменя както следва: „ЦЕСИОНЕРЪТ има право да управлява вземанията, предмет на този договор, след заплащане на договорената цена в размер на 116 776 (сто и шестнадесет хиляди седемстотин седемдесет и шест) лева и прехвърляне на вземанията, както и при условията на настоящия договор.”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Всички други клаузи от договора, сключен на 28.06.2017 г. остават непромен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. Събрани взем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 xml:space="preserve">.2021 г. “ЛЕВ ИНВЕСТ” АДСИЦ няма събрани вземания по горните договор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bCs/>
        </w:rPr>
      </w:pPr>
      <w:bookmarkStart w:id="4" w:name="_Hlk69825289"/>
      <w:bookmarkEnd w:id="4"/>
      <w:r>
        <w:rPr>
          <w:b/>
          <w:bCs/>
        </w:rPr>
        <w:t>Информация по чл. 41, ал. 1, т. 8, б. „г“ от Наредба № 2 за съотношението на обезпеченията спрямо общия размер на вземанията</w:t>
      </w:r>
    </w:p>
    <w:p>
      <w:pPr>
        <w:pStyle w:val="Normal"/>
        <w:ind w:firstLine="708"/>
        <w:jc w:val="both"/>
        <w:rPr>
          <w:color w:val="FF0000"/>
        </w:rPr>
      </w:pPr>
      <w:bookmarkStart w:id="5" w:name="_Hlk69825289"/>
      <w:bookmarkEnd w:id="5"/>
      <w:r>
        <w:rPr/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”Тодор Ночев” № 30 с обща РЗП 529,73 м² и данъчна оценка в размер на 467 120,10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bookmarkStart w:id="6" w:name="_Hlk69825416"/>
      <w:bookmarkEnd w:id="6"/>
      <w:r>
        <w:rPr>
          <w:b/>
          <w:bCs/>
        </w:rPr>
        <w:t>Информация по чл. 41, ал. 1, т. 8, б. „е“ от Наредба № 2 за класификация на вземанията</w:t>
      </w:r>
    </w:p>
    <w:p>
      <w:pPr>
        <w:pStyle w:val="Normal"/>
        <w:ind w:firstLine="708"/>
        <w:jc w:val="both"/>
        <w:rPr/>
      </w:pPr>
      <w:bookmarkStart w:id="7" w:name="_Hlk69825416"/>
      <w:bookmarkEnd w:id="7"/>
      <w:r>
        <w:rPr/>
        <w:t>Вземанията на дружеството не са обезпечени, с изключение на вземането от „Банка ДСК”. Същото е обезпечено с двуетажна сграда, намираща се на ул.”Тодор Ночев” № 30 с обща РЗП 529,73 м² и данъчна оценка в размер на 467 120,10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</w:rPr>
        <w:t>Информация по чл. 41, ал. 1, т. 8, б. „ж“ от Наредба № 2 за информация за продажба или покупка на нов актив на стойност, надвишаваща с 5 на сто стойността на секюритизираните активи</w:t>
      </w:r>
    </w:p>
    <w:p>
      <w:pPr>
        <w:pStyle w:val="Normal"/>
        <w:ind w:right="72" w:firstLine="708"/>
        <w:jc w:val="both"/>
        <w:rPr/>
      </w:pPr>
      <w:r>
        <w:rPr/>
        <w:t xml:space="preserve">През отчетния период „ЛЕВ ИНВЕСТ” АДСИЦ няма закупен нов актив на стойност, надвишаваща 5 на сто стойността на секюритизираните акти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9.07.</w:t>
      </w:r>
      <w:r>
        <w:rPr/>
        <w:t>2021 г.</w:t>
      </w:r>
    </w:p>
    <w:p>
      <w:pPr>
        <w:pStyle w:val="Normal"/>
        <w:rPr/>
      </w:pPr>
      <w:r>
        <w:rPr/>
        <w:t>гр. Соф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3402"/>
        <w:rPr/>
      </w:pPr>
      <w:r>
        <w:rPr/>
        <w:t>За „ЛЕВ ИНВЕСТ“ АДСИЦ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ирослав Попхристов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зпълнителен член на СД /</w:t>
      </w:r>
    </w:p>
    <w:sectPr>
      <w:headerReference w:type="default" r:id="rId2"/>
      <w:type w:val="nextPage"/>
      <w:pgSz w:w="11906" w:h="16838"/>
      <w:pgMar w:left="900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28"/>
        <w:szCs w:val="28"/>
      </w:rPr>
      <w:t>ЛЕВ ИНВЕСТ АДСИЦ</w:t>
    </w:r>
  </w:p>
  <w:p>
    <w:pPr>
      <w:pStyle w:val="Header"/>
      <w:rPr>
        <w:b/>
        <w:b/>
        <w:sz w:val="12"/>
        <w:szCs w:val="28"/>
      </w:rPr>
    </w:pPr>
    <w:r>
      <w:rPr>
        <w:b/>
        <w:sz w:val="1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9:00Z</dcterms:created>
  <dc:creator>sofia</dc:creator>
  <dc:description/>
  <cp:keywords/>
  <dc:language>en-US</dc:language>
  <cp:lastModifiedBy>Ivan Daskalov</cp:lastModifiedBy>
  <cp:lastPrinted>2019-04-24T11:36:00Z</cp:lastPrinted>
  <dcterms:modified xsi:type="dcterms:W3CDTF">2021-07-29T06:56:00Z</dcterms:modified>
  <cp:revision>6</cp:revision>
  <dc:subject/>
  <dc:title>ИНФОРМАЦИЯ ПО ЧЛ</dc:title>
</cp:coreProperties>
</file>