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900" w:right="-5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0"/>
          <w:szCs w:val="20"/>
        </w:rPr>
        <w:t>Образец на пълномощно</w:t>
        <w:tab/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ЕИК…………….., притежаващо   ....................... /......................./ броя поименни, безналични акции с право на глас от капитала на на </w:t>
      </w:r>
      <w:r>
        <w:rPr>
          <w:rFonts w:cs="Times New Roman" w:ascii="Times New Roman" w:hAnsi="Times New Roman"/>
          <w:sz w:val="24"/>
          <w:szCs w:val="24"/>
          <w:lang w:val="bg-BG"/>
        </w:rPr>
        <w:t>“ЛЕВ ИНВЕСТ” АДСИЦ</w:t>
      </w:r>
      <w:r>
        <w:rPr>
          <w:color w:val="000000"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</w:t>
      </w:r>
      <w:r>
        <w:rPr>
          <w:i w:val="false"/>
          <w:color w:val="000000"/>
          <w:sz w:val="24"/>
          <w:szCs w:val="24"/>
        </w:rPr>
        <w:t>УПЪЛНОМОЩАВАМ: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представлява управляваното от мен дружество 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ЛЕВ ИНВЕСТ” АДСИЦ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София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8.10.2019</w:t>
      </w:r>
      <w:r>
        <w:rPr>
          <w:color w:val="000000"/>
          <w:sz w:val="24"/>
          <w:szCs w:val="24"/>
          <w:lang w:val="bg-BG"/>
        </w:rPr>
        <w:t xml:space="preserve"> г. в 11:30 часа, в гр. София 1784, район „Младост”, ул. „Михаил Тенев” № 12, бизнес център „Евротур”, ет. 2, офис 6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при липса на кворум - на 04.11.2019 г. в 11:30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аса 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с всички притежавани </w:t>
      </w:r>
      <w:r>
        <w:rPr>
          <w:iCs/>
          <w:color w:val="000000"/>
          <w:sz w:val="24"/>
          <w:szCs w:val="24"/>
          <w:lang w:val="bg-BG"/>
        </w:rPr>
        <w:t xml:space="preserve">от </w:t>
      </w:r>
      <w:r>
        <w:rPr>
          <w:color w:val="000000"/>
          <w:sz w:val="24"/>
          <w:szCs w:val="24"/>
          <w:lang w:val="bg-BG"/>
        </w:rPr>
        <w:t xml:space="preserve">........................... </w:t>
      </w:r>
      <w:r>
        <w:rPr>
          <w:iCs/>
          <w:color w:val="000000"/>
          <w:sz w:val="24"/>
          <w:szCs w:val="24"/>
          <w:lang w:val="bg-BG"/>
        </w:rPr>
        <w:t>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6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емане на решение за промяна в персоналния състав на Съвета на директорите на „Лев Инвест“ АДСИЦ. Предложение за решение: Извънредното Общо събрание на акционерите приема решение за промяна в персоналния състав на Съвета на директорите на „Лев Инвест“ АДСИЦ, а именно: освобождава Красимир Пенчев, в качеството му на изпълнителен директор и член на СД на „Лев Инвест“ АДСИЦ и избира на негово място Мирослав Попхристов.</w:t>
      </w:r>
    </w:p>
    <w:p>
      <w:pPr>
        <w:pStyle w:val="Normal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ределя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награждени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ов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ве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СИЦ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С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предел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награжд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ов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 00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tLeast" w:line="36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пределя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лиц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ет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ключ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овоизбра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л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С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предел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етк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Христов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бринск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ключ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овоизбра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л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tLeast" w:line="36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пределя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аран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овоизбра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л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С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предел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аран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овоизбра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л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тримесечнот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утн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ъзнагра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tLeast" w:line="36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</w:t>
      </w:r>
    </w:p>
    <w:p>
      <w:pPr>
        <w:pStyle w:val="Normal"/>
        <w:ind w:left="4248" w:firstLine="708"/>
        <w:rPr/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Забележк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Sofia</dc:creator>
  <dc:description/>
  <cp:keywords/>
  <dc:language>en-US</dc:language>
  <cp:lastModifiedBy>Ivan Daskalov</cp:lastModifiedBy>
  <dcterms:modified xsi:type="dcterms:W3CDTF">2019-08-30T08:06:00Z</dcterms:modified>
  <cp:revision>41</cp:revision>
  <dc:subject/>
  <dc:title>                                    Образец на пълномощно</dc:title>
</cp:coreProperties>
</file>