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78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разец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 Ъ Л Н О М О Щ Н О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луподписаният/ата ……………………………………………………………………………..., гражданин на ………………………………..…, с ЕГН/ЛНЧ …………………………………., с л. к. № …………………………………, изд. на ………………….., с постоянен адрес : ……………………………………………., в качеството си на ……………………………………….(данни за представляваното ФЛ/ЮЛ), притежаващ/а/о към ………………… (ден, месец, година – датата в поканата до акционерите за Общото събрание) ………………………………………. броя (описание на акциите) акции с право на глас от капитала на „ФЮЧЪРС КЕПИТАЛ" АД, вписано в Търговския регистър при Агенция по вписванията, с ЕИК 201624613, със седалище и адрес на управление в гр. София, бул. "Княгиня Мария Луиза" №19, ет.1, офис 5 на основание чл. 226 от Търговския закон (ТЗ) и чл. 116, ал. 1 от Закона за публичното предлагане на ценни книжа (ЗППЦК), с настоящото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 П Ъ Л Н О М О Щ А В А М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 (трите имена), ЕГН/ЛНЧ ……………………………, с лична карта №…………………………………, издадена на ……………………………… от МВР – гр. ……………………………………, с адрес: ……………………………………………………………………............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 ПРЕДСТАВЛЯВА ……………………………………………………………….. на редовното годишно заседание на Общото събрание на акционерите на "ФЮЧЪРС КЕПИТАЛ”АД - ISIN код на емисията – BG1100016119, с универсален идентификационен код на събитието: BGFCAD20230629OGMS, което ще се проведе на 29.06.2023г. от 11.00 часа местно време (EEST) или 08.00 часа координирано универсално време (UTC)  в гр. София, район Възраждане, бул. ”Княгиня Мария Луиза” № 19, ет.1, офис 5, или на отложено поради липса на кворум или по друга причина заседание на Общото събрание, и да гласува с всички притежавани от ………………………………………………………………………………………………… акции по въпросите от дневния ред, съгласно указания по – долу начин, а именно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І. ОБЯВЕН ДНЕВЕН РЕД НА ЗАСЕДАНИЕТО НА ОБЩОТО СЪБРАНИЕ НА АКЦИОНЕРИТЕ (съгласно публикуваната покана до акционерите и в зависимост от случая, обявени по реда на чл. 223 от ТЗ, във вр. с чл. 115, ал. 4 от ЗППЦК или 223а от ТЗ, във връзка с чл. 115, ал. 8 от ЗППЦК) и ПРОЕКТИ ЗА РЕШЕНИЯ ПО ОТДЕЛНИТЕ ТОЧКИ ОТ ДНЕВНИЯ РЕД НА ОБЩОТО СЪБРАНИЕ НА АКЦИОНЕРИТЕ (съгласно публикуваната покана до акционерите и в зависимост от случая, обявени по реда на чл. 223 или 223а от Търговския закон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1.</w:t>
        <w:tab/>
        <w:t>Приемане на годишния финансов отчет на дружеството за 2022 г. – (проекторешение – Общото събрание на акционерите приема годишния финансов отчет на дружеството за 2022 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2. Приемане на доклада на специализираното одиторско предприятие за извършеното одитиране на годишния финансов отчет на дружеството за 2022 г. (проекторешение – Общото събрание на акционерите приема доклада на специализираното одиторско предприятие за извършеното одитиране на годишния финансов отчет на дружеството за 2022 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3.</w:t>
        <w:tab/>
        <w:t>Приемане на доклада на Съвета на директорите за дейността на дружеството през 2022 г. (проекторешение – Общото събрание на акционерите приема доклада на Съвета на директорите за дейността на дружеството през 2022 г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4.  Вземане на решение относно финансовия резултат на дружеството за 2022г. (проекторешение – Общото събрание на акционерите приема предложението, направено от Съвета на директорите печалба да не се разпределя, а счетоводната загуба за 2022 г. в размер на 1 012 876.44 лева да се покрие изцяло с неразпределена печалба от минали години в размер на 1 282 355.93 лева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5. Приемане на доклада за прилагане на политиката за възнагражденията за 2022 г. (проекторешение – Общото събрание на акционерите приема доклада за прилагане на политиката за възнагражденията за 2022 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6. Избор на одитор на дружеството за 2023 г. (проекторешение– Общото събрание на акционерите избира за одитор на дружеството за 2023 г. Магдалена Николова Цветкова - регистриран одитор, № 0659 от регистъра на ИДЕС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7.</w:t>
        <w:tab/>
        <w:t>Освобождаване от отговорност членовете на Съвета на директорите за дейността им през 2022 г. – (проекторешение – Общото събрание на акционерите освобождава от отговорност членовете на Съвета на директорите за дейността им през 2022 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8.</w:t>
        <w:tab/>
        <w:t>Определяне възнагражденията на членовете на Съвета на директорите на дружеството (проекторешение – Общото събрание на акционерите определя на членовете на Съвета на директорите на дружеството месечно възнаграждение в размер на минималния осигурителен доход за съответната длъжност за страната за съответната годи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9.</w:t>
        <w:tab/>
        <w:t>Приемане на отчета за дейността на директора за връзка с инвеститорите за 2022 г. (проекторешение – Общото събрание на акционерите приема отчета за дейността на Директора за връзка с инвеститорите за 2022 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>10.</w:t>
        <w:tab/>
        <w:t>Приемане отчета на Одитния комитет на дружеството за 2022 г. (проекторешение – Общото събрание на акционерите приема отчета на Одитния комитет на дружеството за 2022 г.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sz w:val="24"/>
          <w:szCs w:val="24"/>
          <w:lang w:eastAsia="bg-BG"/>
        </w:rPr>
        <w:t xml:space="preserve">11. </w:t>
      </w:r>
      <w:r>
        <w:rPr>
          <w:rFonts w:eastAsia="Times New Roman" w:cs="Calibri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Calibri"/>
          <w:bCs/>
          <w:sz w:val="24"/>
          <w:szCs w:val="24"/>
          <w:lang w:eastAsia="bg-BG"/>
        </w:rPr>
        <w:t>Приемане на решение за освобождаване на Стойно Николаев Стойнов от изпълнение на функциите му на член на Съвета на директорите на „ФЮЧЪРС КЕПИТАЛ” АД  (проекторешение – Общо събрание на акционерите освобождава Стойно Николаев Стойнов от изпълнение на функциите му на член на Съвета на директорите на „ФЮЧЪРС КЕПИТАЛ” АД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b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 xml:space="preserve">12.  Приемане на решение за избор на нов член на Съвета на директорите на „ФЮЧЪРС КЕПИТАЛ” АД  на мястото на освободения член Стойно  Николаев Стойнов  (проекторешение -  Общо събрание на акционерите избира за нов член на Съвета на директорите на „ФЮЧЪРС КЕПИТАЛ” АД на мястото на освободения член Стойно Николаев Стойнов, следното лице: Николай Стойнов Стойнов, за мандат от 5 години, считано от датата на заседанието на общото събрание на акционерите, на което е взето настоящото решение, и именно: до 29.06.2028г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bCs/>
          <w:iCs/>
          <w:sz w:val="24"/>
          <w:szCs w:val="24"/>
          <w:lang w:eastAsia="bg-BG"/>
        </w:rPr>
      </w:pPr>
      <w:r>
        <w:rPr>
          <w:rFonts w:eastAsia="Times New Roman" w:cs="Calibri"/>
          <w:bCs/>
          <w:sz w:val="24"/>
          <w:szCs w:val="24"/>
          <w:lang w:eastAsia="bg-BG"/>
        </w:rPr>
        <w:t xml:space="preserve">13.  Приемане на решение за преизбиране на останалите членове на Съвета на директорите за нов петгодишен мандат (проекторешение – Общото събрание на акционерите преизбира следните членове на съвета на директорите на „ФЮЧЪРС КЕПИТАЛ” АД: 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>Зорница Харалампиева Василева и Михаил Страхилов Димитров,</w:t>
      </w:r>
      <w:r>
        <w:rPr>
          <w:rFonts w:eastAsia="Times New Roman" w:cs="Calibri"/>
          <w:bCs/>
          <w:sz w:val="24"/>
          <w:szCs w:val="24"/>
          <w:lang w:eastAsia="bg-BG"/>
        </w:rPr>
        <w:t xml:space="preserve"> </w:t>
      </w:r>
      <w:r>
        <w:rPr>
          <w:rFonts w:eastAsia="Times New Roman" w:cs="Calibri"/>
          <w:bCs/>
          <w:iCs/>
          <w:sz w:val="24"/>
          <w:szCs w:val="24"/>
          <w:lang w:eastAsia="bg-BG"/>
        </w:rPr>
        <w:t>за мандат от 5 години, считано от датата на заседанието на общото събрание на акционерите, на което е взето настоящото решение, и именно: до 29.06.2028г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iCs/>
          <w:sz w:val="24"/>
          <w:szCs w:val="24"/>
          <w:lang w:eastAsia="bg-BG"/>
        </w:rPr>
        <w:t>14</w:t>
      </w:r>
      <w:r>
        <w:rPr>
          <w:rFonts w:eastAsia="Times New Roman" w:cs="Calibri"/>
          <w:bCs/>
          <w:sz w:val="24"/>
          <w:szCs w:val="24"/>
          <w:lang w:eastAsia="bg-BG"/>
        </w:rPr>
        <w:t xml:space="preserve">. </w:t>
      </w:r>
      <w:r>
        <w:rPr>
          <w:rFonts w:eastAsia="Times New Roman" w:cs="Calibri"/>
          <w:bCs/>
          <w:sz w:val="24"/>
          <w:szCs w:val="24"/>
          <w:lang w:eastAsia="ar-SA"/>
        </w:rPr>
        <w:t>Избор на лице, което да сключи от името и за сметка на дружеството договори за възлагане</w:t>
      </w:r>
      <w:r>
        <w:rPr>
          <w:rFonts w:eastAsia="Times New Roman" w:cs="Calibri"/>
          <w:sz w:val="24"/>
          <w:szCs w:val="24"/>
          <w:lang w:eastAsia="ar-SA"/>
        </w:rPr>
        <w:t xml:space="preserve"> на управлението на Дружеството с членовете на Съвета на директорите (</w:t>
      </w:r>
      <w:r>
        <w:rPr>
          <w:rFonts w:eastAsia="Times New Roman" w:cs="Calibri"/>
          <w:i/>
          <w:iCs/>
          <w:sz w:val="24"/>
          <w:szCs w:val="24"/>
          <w:lang w:eastAsia="ar-SA"/>
        </w:rPr>
        <w:t>проекторешение</w:t>
      </w:r>
      <w:r>
        <w:rPr>
          <w:rFonts w:eastAsia="Times New Roman" w:cs="Calibri"/>
          <w:sz w:val="24"/>
          <w:szCs w:val="24"/>
          <w:lang w:eastAsia="ar-SA"/>
        </w:rPr>
        <w:t xml:space="preserve"> – Общото събрание на акционерите определя и овластява лицето, което бъде избрано за председател на Съвета на директорите на </w:t>
      </w:r>
      <w:r>
        <w:rPr>
          <w:rFonts w:eastAsia="Times New Roman" w:cs="Calibri"/>
          <w:sz w:val="24"/>
          <w:szCs w:val="24"/>
          <w:lang w:eastAsia="bg-BG"/>
        </w:rPr>
        <w:t xml:space="preserve">„ФЮЧЪРС КЕПИТАЛ” АД </w:t>
      </w:r>
      <w:r>
        <w:rPr>
          <w:rFonts w:eastAsia="Times New Roman" w:cs="Calibri"/>
          <w:sz w:val="24"/>
          <w:szCs w:val="24"/>
          <w:lang w:eastAsia="ar-SA"/>
        </w:rPr>
        <w:t>да сключи от името и за сметка на дружеството договори за възлагане на управлението на дружеството с членовете на Съвета на директорите, както и всякакви последващи анекси към тях, включително с правото да договаря само със себе си)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39"/>
        <w:jc w:val="both"/>
        <w:textAlignment w:val="baseline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ІІ. НАЧИН НА ГЛАСУВАНЕ НА ПЪЛНОМОЩНИКА ПО ОТДЕЛНИТЕ ТОЧКИ ОТ ДНЕВНИЯ РЕД НА ОБЩОТО СЪБРАНИЕ НА АКЦИОНЕРИТЕ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ко не бъде уточнен начина на гласуване от пълномощника по всяка точка от дневния ред, се посочва, че пълномощникът има право на собствена преценка дали да гласува и по какъв начин (по свое усмотрение да реши дали да гласува „ЗА”, „ПРОТИВ” или „ВЪЗДЪРЖАЛ СЕ”) по всички проекторешения на самото заседание на Общото събрание на акционерите на "ФЮЧЪРС КЕПИТАЛ” АД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очва се дали упълномощаването обхваща и въпроси, които са включени в дневния ред при условията на чл. 231, ал. 1 от ТЗ и не са съобщени или обявени съобразно чл. 223 от ТЗ, както и относно начина на гласуване от пълномощника в случаите по чл. 231, ал. 1 от ТЗ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та: ……………………………………</w:t>
        <w:tab/>
        <w:tab/>
        <w:t xml:space="preserve">                              ЗА УПЪЛНОМОЩИТЕЛЯ: 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……………………..)</w:t>
      </w:r>
    </w:p>
    <w:sectPr>
      <w:type w:val="nextPage"/>
      <w:pgSz w:w="12240" w:h="15840"/>
      <w:pgMar w:left="810" w:right="108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13:00Z</dcterms:created>
  <dc:creator>Радостина Стоянова</dc:creator>
  <dc:description/>
  <cp:keywords/>
  <dc:language>en-US</dc:language>
  <cp:lastModifiedBy>Mihail Dimitrov</cp:lastModifiedBy>
  <dcterms:modified xsi:type="dcterms:W3CDTF">2023-05-26T20:13:00Z</dcterms:modified>
  <cp:revision>2</cp:revision>
  <dc:subject/>
  <dc:title/>
</cp:coreProperties>
</file>